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5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ТИВНОЙ ПРОЦЕДУР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ЫДАЧА СПРАВКИ О НАХОЖДЕНИИ В ОТПУСКЕ </w:t>
            </w:r>
          </w:p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О УХОДУ ЗА РЕБЁНКОМ ДО ДОСТИЖЕНИЯ ИМ ВОЗРАСТА 3 ЛЕТ</w:t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АДМИНИСТРАТИВНОЙ ПРОЦЕДУРЫ ПО ПЕРЕЧНЮ – 2.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 xml:space="preserve">ДОКУМЕНТЫ И (ИЛИ) СВЕДЕНИЯ 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 xml:space="preserve">ПРЕДСТАВЛЯЕМЫЕ ГРАЖДАНИНОМ 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ДЛЯ ОСУЩЕСТВЛЕНИЯ АДМИНИСТРАТИВНОЙ ПРОЦЕДУР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ДНЕЙ СО ДНЯ ОБРАЩ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СРОЧНО</w:t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: Суворова Оксана Викторовна, заведующий учреждением дошкольного образования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8 (0212) 26-25-57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осуществления процедур: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пятница: 08.00–17.00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четверг: 08.00–19.00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rFonts w:ascii="Arial" w:hAnsi="Arial" w:cs="Arial"/>
      <w:b/>
      <w:i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8" w:hanging="0"/>
    </w:pPr>
    <w:rPr>
      <w:color w:val="0000FF"/>
      <w:sz w:val="4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13:00Z</dcterms:created>
  <dc:creator>as</dc:creator>
  <dc:description/>
  <cp:keywords/>
  <dc:language>en-US</dc:language>
  <cp:lastModifiedBy>АНАТОЛИЙ</cp:lastModifiedBy>
  <cp:lastPrinted>2018-06-25T12:05:00Z</cp:lastPrinted>
  <dcterms:modified xsi:type="dcterms:W3CDTF">2021-04-15T12:51:00Z</dcterms:modified>
  <cp:revision>11</cp:revision>
  <dc:subject/>
  <dc:title>Наименование</dc:title>
</cp:coreProperties>
</file>