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ак па адукацыйнай вобласці “Дзіця і грамадства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старшая груп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эма: «</w:t>
      </w:r>
      <w:r>
        <w:rPr>
          <w:rFonts w:cs="Times New Roman" w:ascii="Times New Roman" w:hAnsi="Times New Roman"/>
          <w:bCs/>
          <w:sz w:val="28"/>
          <w:szCs w:val="28"/>
        </w:rPr>
        <w:t>Памочнікі гаспадыні Алесі» (сюжэтна-гульнявы комплек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TextBody"/>
        <w:ind w:firstLine="709"/>
        <w:jc w:val="right"/>
        <w:rPr/>
      </w:pPr>
      <w:r>
        <w:rPr>
          <w:b/>
          <w:bCs/>
          <w:i w:val="false"/>
        </w:rPr>
        <w:t>Аўтар-складальнік:</w:t>
      </w:r>
      <w:r>
        <w:rPr>
          <w:bCs/>
          <w:i w:val="false"/>
        </w:rPr>
        <w:t xml:space="preserve"> Шэндзерава Алеся Іванаўна, </w:t>
      </w:r>
    </w:p>
    <w:p>
      <w:pPr>
        <w:pStyle w:val="TextBody"/>
        <w:ind w:firstLine="709"/>
        <w:jc w:val="center"/>
        <w:rPr>
          <w:bCs/>
          <w:i w:val="false"/>
          <w:i w:val="false"/>
        </w:rPr>
      </w:pPr>
      <w:r>
        <w:rPr>
          <w:rFonts w:eastAsia="Times New Roman"/>
          <w:bCs/>
          <w:i w:val="false"/>
        </w:rPr>
        <w:t xml:space="preserve">                              </w:t>
      </w:r>
      <w:r>
        <w:rPr>
          <w:bCs/>
          <w:i w:val="false"/>
        </w:rPr>
        <w:t xml:space="preserve">выхавацель дашкольнай адукацыі дзяржаўнай </w:t>
      </w:r>
    </w:p>
    <w:p>
      <w:pPr>
        <w:pStyle w:val="TextBody"/>
        <w:ind w:firstLine="709"/>
        <w:rPr>
          <w:bCs/>
          <w:i w:val="false"/>
          <w:i w:val="false"/>
        </w:rPr>
      </w:pPr>
      <w:r>
        <w:rPr>
          <w:rFonts w:eastAsia="Times New Roman"/>
          <w:bCs/>
          <w:i w:val="false"/>
        </w:rPr>
        <w:t xml:space="preserve">                                  </w:t>
      </w:r>
      <w:r>
        <w:rPr>
          <w:bCs/>
          <w:i w:val="false"/>
        </w:rPr>
        <w:t>установы адукацыі “Яслі-сад № 5 г. Рагачова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раграмны змест: </w:t>
      </w:r>
      <w:r>
        <w:rPr>
          <w:rFonts w:cs="Times New Roman" w:ascii="Times New Roman" w:hAnsi="Times New Roman"/>
          <w:sz w:val="28"/>
          <w:szCs w:val="28"/>
          <w:lang w:val="be-BY"/>
        </w:rPr>
        <w:t>Фарміраваць прадстаўленне аб сельскагаспадарчай працы беларусаў (жывёлагадоўля, раслінаводства); паказаць значэнне сумеснай працы людзей сельскай гаспадаркі (уборка збожжа збожжаўборачнымі камбайнамі, прасушванне і сартаванне збожжа на збожжатаках, захоўванне збожжа на збожжасховішчах, дастаўка збожжа да жывёлы); замацоўваць веды аб разнастайнасці прадукцыі сельскай гаспадаркі; развіваць уменне сартаваць зерне (авёс, пшаніца, ячмень) па знешніх прыкметах (па форме – даўгаватае, авальнае, круглае); выхоўваць спрыт, цягавітасць, хуткасць пры ўдзеле ў агульнай справе, павагу і беражлівыя адносіны да вынікаў сельскагаспадарчай працы беларусаў.</w:t>
      </w:r>
    </w:p>
    <w:p>
      <w:pPr>
        <w:pStyle w:val="Normal"/>
        <w:tabs>
          <w:tab w:val="clear" w:pos="708"/>
          <w:tab w:val="left" w:pos="79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атэрыял і абсталяванне: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кастюм для Гаспадыні Алесі; атрыбуты: хата, плот, пеўнік; 3 кошыкі з біркамі “авёс”, “ячмень”, “пшаніца”; мальберт з выявамі “камбайн ў полі”, камбайн перасыпае зерне ў машыну”, “збожжаток”, “збожжасховішча”; выява воза; муляж збожжасховішча; медальёны пеўніка, ліскі; шапачка каровы Лыскі, вядзерка; 3 скрынкі з зернем ячменя, аўса, пшаніцы; мяшочкі з біркамі ячменя, аўса, пшаніцы (па 5-6 кажнага віду)</w:t>
      </w:r>
    </w:p>
    <w:p>
      <w:pPr>
        <w:pStyle w:val="Normal"/>
        <w:tabs>
          <w:tab w:val="clear" w:pos="708"/>
          <w:tab w:val="left" w:pos="79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Ход. </w:t>
      </w:r>
    </w:p>
    <w:p>
      <w:pPr>
        <w:pStyle w:val="Normal"/>
        <w:tabs>
          <w:tab w:val="clear" w:pos="708"/>
          <w:tab w:val="left" w:pos="79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бры дзень, мае дар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жэнькія. Я – гаспадыня Алеся. Заходзьце да мяне, сядайце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be-BY"/>
        </w:rPr>
        <w:t>(дзеці сядаюць на крэсліцы, якія стаяць паўкругам).</w:t>
      </w:r>
    </w:p>
    <w:p>
      <w:pPr>
        <w:pStyle w:val="Normal"/>
        <w:tabs>
          <w:tab w:val="clear" w:pos="708"/>
          <w:tab w:val="left" w:pos="79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А вы калі-небудзь задумваліся, адкуль бяруцца сельскагаспадарчыя  прадукты – малако, мяса, яйкі?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be-BY"/>
        </w:rPr>
        <w:t>(меркаванні дзяцей).</w:t>
      </w:r>
    </w:p>
    <w:p>
      <w:pPr>
        <w:pStyle w:val="Normal"/>
        <w:tabs>
          <w:tab w:val="clear" w:pos="708"/>
          <w:tab w:val="left" w:pos="79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Даўным-даўно людзі навучыліся не проста паляваць на жывёл, а адмыслова разводзіць іх. А так, як Беларусь заўсёды была багатая землямі, то на іх сталі вырошчваць культурныя расліны, якія былі патрэбны для харчавання як чалавеку, так і жывёлам.  Такі занятак людзей называецца і па сёняшні час сельскай гаспадаркай. Сельскай гаспадаркай вырабляецца прадукцыя раслінаводства і жывёлагадоўлі. Як вы лічыце, якая прадукцыя адносіцца да прадукцыі раслінаводства? А да прадукцыі жывёлагадоўлі?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be-BY"/>
        </w:rPr>
        <w:t>(адказы дзяцей – кукуруза, памідоры, агуркі, буракі, морква, капуст; мяса, яйкі, смятана, кефір, масла сметанкавае, малако, сы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А зараз мы пазнаёміцца, як збожжаўборачны камбайн жне каласкі на полі і абмалочвае іх – вытрасае з каласкоў зярняткі. 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be-BY"/>
        </w:rPr>
        <w:t>(на мальберце: Выява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А потым сабранае збожжа перасыпаюць у машыну 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be-BY"/>
        </w:rPr>
        <w:t>на мальберце: выява 2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, якая  дастаўляя яго на збожжаток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be-BY"/>
        </w:rPr>
        <w:t>(на мальберце: выява 3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. Там зерне сушаць і сартуюць, а затым перавозяць на збожжасховішча, дзе яно і захоўваецца.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be-BY"/>
        </w:rPr>
        <w:t>(на мальберце: выява 4)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Якое слова чуецца ва ўсіх словах: “збожжаўборачны камбайн, збожжаток, збожжасховішча”?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be-BY"/>
        </w:rPr>
        <w:t>(збожж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Можа вы мне дапаможыце ў маіх хатніх справах? 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be-BY"/>
        </w:rPr>
        <w:t>(Так)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 Каб карова заўсёды давала малако, трэба за ёй даглядаць: карміць, паіць. Але, што есць карова, конь?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be-BY"/>
        </w:rPr>
        <w:t>(траву)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А ўзімку?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be-BY"/>
        </w:rPr>
        <w:t>(сена)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А яшчэ, каб хатняя жывёла заўсёды была сытай, ёй патрэбны і бульба, і буракі, і кукуруза, і  збожжа. Збожжа – гэта зерне аўса, ячменя, пшаніцы. Пабачце, як яно выглядае.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be-BY"/>
        </w:rPr>
        <w:t>(Дзеці падыходзяць да стала, становяцца паўкругам і разглядаюць зерне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. У гэтай скрынцы –  ячмень, які ён па форме? (авальны, з завостраннымі кончыкамі), у гэтай скрынцы - знаходзіцца авёс, ён па форме даўгаваты, тонкі, а ў апошняй -  пшаніца. Яна якая по  форме? (больш круглая, тоўсценькая).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be-BY"/>
        </w:rPr>
        <w:t>(Выхавацель замацоўвае з дзецьмі назву зер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Але вось гэта збожжа  ў мяне апошняе. А як называецца тое месца, дзе захоўваецца збожжа?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be-BY"/>
        </w:rPr>
        <w:t>(збожжасховішча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be-BY"/>
        </w:rPr>
        <w:t>Выхавацель вядзе дзяцей да муляжа збожжасховішча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Тут збожжа захоўваецца некалькі месяцаў ад холаду, ад волкасці, ад шкодных жучкоў. І мне патрэбна збожжа, каб накарміць усю хатнюю жывёлу. Што мы чуем?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be-BY"/>
        </w:rPr>
        <w:t>(Аудыязапіс – куры кудахчуць, карова мыкае, конь іржэ, рохкаюць свінні)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 Ой, мае жывёлы есці хочуць. Трэбы хутчэй прывезці збожжа. Але на чым можна перавезці мяхі з зернем? 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be-BY"/>
        </w:rPr>
        <w:t>(меркаванні дзяце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be-BY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А я вам прапану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ат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арыцц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ў ваз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. А ці ведаеце, што такое воз? Вось так ён выглядае. (выява воза: конь, запрэжаны ў сані)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be-BY"/>
        </w:rPr>
        <w:t>Пад кіраўніцтвам выхавацеля: паказ дзіцяці, як трэба стаць на карачкі, пакласці мяшочак пасярэдзіне воза – спіны, у лагчынку, каб той не зваліўся і пачаць павольна рухацц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be-BY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На кожны воз можна пагрузіць толькі адзін мех з зернем. Але трэба памятаць правілы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неабход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рухацца толькі пасля слоў: “Воз высокі – не схіліся, мех – пад куст не заваліся”. Рухацца трэба павольна, у розных напрамках, не перашкаджаючы адзін аднаму, і каб мяшочак не зваліўся пад куст. Калі мяшочак зваліцца, то трэба спыніцца і пакласці яго на сярэдзіну  воза (спіну), а затым далей працягваць рух. </w:t>
      </w:r>
    </w:p>
    <w:p>
      <w:pPr>
        <w:pStyle w:val="TextBody"/>
        <w:rPr/>
      </w:pPr>
      <w:r>
        <w:rPr/>
        <w:t>Дзеці бяруць па 1 меху, становяцца на карачкі, кладуць мех на спіну, прагаворваюць словы і пад музыку павольна рухаюцца. (1 хвіліна)</w:t>
      </w:r>
    </w:p>
    <w:p>
      <w:pPr>
        <w:pStyle w:val="2"/>
        <w:rPr/>
      </w:pPr>
      <w:r>
        <w:rPr>
          <w:rFonts w:eastAsia="Times New Roman"/>
        </w:rPr>
        <w:t xml:space="preserve">        </w:t>
      </w:r>
      <w:r>
        <w:rPr/>
        <w:t xml:space="preserve">Спыніцеся, адпачніце трошкі, зноў кажам словы: “Воз высокі – не схіліся, мех – пад куст не заваліся”, і працягваем свой шлях далей. Трэба старацца не згубіць мяшкі, давезці іх цэлымі, так як кожнае зярнятка каштоўнае. Малайцы, едзьце да мяне. </w:t>
      </w:r>
      <w:r>
        <w:rPr>
          <w:i/>
          <w:iCs/>
        </w:rPr>
        <w:t>(Выхавацель падыходзіць да кошыкаў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Давезлі збожжа, усе мяхі цэлыя. На ўсю зіму хопіць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Засталася самая марудная, але вельмі важная праца - пасартаваць зерне. Куры аддаюць перавагу ячменю, коні - аўсу, з пшаніцы я пяку смачную здобу, а карова любіць усё разам. Паглядзіце на кошыкі і рассартуйце збожжа. А падказкай вам будуць біркі на мяшочках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 xml:space="preserve">(Дзеці сартуюць зерне, па ходу выхавацель просіць назваць зерне і  правярае правільнасць выканання задання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Зараз пакормім курэй і пеўніка.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be-BY"/>
        </w:rPr>
        <w:t>(Гаспадыня і дзеці ідуць да плота)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Ешце, ешце, мае даражэнькія. Мы вас пакормім, а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 яек з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ясіц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Зараз і карову, сваю Лыску,  пакармлю, каб давала свежы сырадой.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be-BY"/>
        </w:rPr>
        <w:t xml:space="preserve">(Выхавацель апранае маску каровы каму- небудзь з дзяц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Усіх накарміла, але сваю Лыску не паспела напаіць вадой. Дапаможыце мне ў гэтым? Тады станьце ў кола вакол Лыскі.  А хто хутчэй напоіць карову, прынясе ёй вядро з вадой, той становіцца сам Лыск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Пачынаем гуляць і мне дапамагаць! </w:t>
      </w:r>
    </w:p>
    <w:p>
      <w:pPr>
        <w:pStyle w:val="3"/>
        <w:rPr/>
      </w:pPr>
      <w:r>
        <w:rPr/>
        <w:t>Дзеці ўсе разам вымаўляюць словы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Пратрубіла Лыска: Му!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Малачка нясу каму?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Хто паіў мяне вадою,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Дам таму я сырадою. </w:t>
      </w:r>
    </w:p>
    <w:p>
      <w:pPr>
        <w:pStyle w:val="3"/>
        <w:rPr/>
      </w:pPr>
      <w:r>
        <w:rPr/>
        <w:t>(Лыска павінна ставіць вядро паміж двума дзецьмі, якія па сігналу абягаюць круг у супрацьлеглых напрамках. Перамагае той, хто першы дабег да вядра і схапіў яго.  Дзеці гуляюць 3-4 разы)</w:t>
      </w:r>
    </w:p>
    <w:p>
      <w:pPr>
        <w:pStyle w:val="TextBodyIndent"/>
        <w:rPr>
          <w:i/>
          <w:i/>
          <w:iCs/>
          <w:lang w:val="be-BY"/>
        </w:rPr>
      </w:pPr>
      <w:r>
        <w:rPr>
          <w:i/>
          <w:iCs/>
          <w:lang w:val="be-BY"/>
        </w:rPr>
        <w:t xml:space="preserve">Чуюцца спевы пеўніка. </w:t>
      </w:r>
    </w:p>
    <w:p>
      <w:pPr>
        <w:pStyle w:val="TextBodyIndent"/>
        <w:rPr/>
      </w:pPr>
      <w:r>
        <w:rPr>
          <w:lang w:val="be-BY"/>
        </w:rPr>
        <w:t xml:space="preserve">А што гэта зноў мае куры хвалююцца? </w:t>
      </w:r>
      <w:r>
        <w:rPr/>
        <w:t>Пакармілі ж ўжо? А</w:t>
      </w:r>
      <w:r>
        <w:rPr>
          <w:lang w:val="be-BY"/>
        </w:rPr>
        <w:t>,</w:t>
      </w:r>
      <w:r>
        <w:rPr/>
        <w:t xml:space="preserve"> я ведаю. Гэта хітрая ліса з лесу да нас наведвацца стала. За курамі паляванне вядзе. Вось пабачце самі, як гэта адбываецца. </w:t>
      </w:r>
      <w:r>
        <w:rPr>
          <w:i/>
          <w:iCs/>
        </w:rPr>
        <w:t>(Выхавацель вешае дзецям медальёны пеўніка і лісы</w:t>
      </w:r>
      <w:r>
        <w:rPr>
          <w:i/>
          <w:iCs/>
          <w:lang w:val="be-BY"/>
        </w:rPr>
        <w:t>. За пеўніка ланцужком трымаюцца куры; ліса ходзіць перад ланцужком).</w:t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  <w:t xml:space="preserve">Трэба памятаць, што ліска забірае толькі апошнюю курачку ў ланцужку, ці тых, хто адарваўся ад пеўніка. Але ліска павінна абавязкова запляміць курачку, пасля чаго забірае яе сабе ў нару.Станавіцеся  ў ланцужок за пеўнікам, пачынаем гуляць: </w:t>
      </w:r>
    </w:p>
    <w:p>
      <w:pPr>
        <w:pStyle w:val="Heading1"/>
        <w:ind w:firstLine="708"/>
        <w:rPr/>
      </w:pPr>
      <w:r>
        <w:rPr>
          <w:i/>
          <w:iCs/>
        </w:rPr>
        <w:t>Гаспадыня:</w:t>
      </w:r>
      <w:r>
        <w:rPr/>
        <w:t xml:space="preserve">    На прылесны хутарок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eastAsia="Times New Roman" w:cs="Times New Roman" w:ascii="Times New Roman" w:hAnsi="Times New Roman"/>
          <w:sz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lang w:val="be-BY"/>
        </w:rPr>
        <w:t xml:space="preserve">Ліска крадзецца здалёк.     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eastAsia="Times New Roman" w:cs="Times New Roman" w:ascii="Times New Roman" w:hAnsi="Times New Roman"/>
          <w:sz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lang w:val="be-BY"/>
        </w:rPr>
        <w:t>Курачка даўно ёй сніцца –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eastAsia="Times New Roman" w:cs="Times New Roman" w:ascii="Times New Roman" w:hAnsi="Times New Roman"/>
          <w:sz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lang w:val="be-BY"/>
        </w:rPr>
        <w:t xml:space="preserve">Мяска хочацца лісіцы. </w:t>
      </w:r>
      <w:r>
        <w:rPr>
          <w:rFonts w:cs="Times New Roman" w:ascii="Times New Roman" w:hAnsi="Times New Roman"/>
          <w:i/>
          <w:iCs/>
          <w:sz w:val="28"/>
          <w:lang w:val="be-BY"/>
        </w:rPr>
        <w:t>(Ліска ходзіць перад ланцужком)</w:t>
      </w:r>
    </w:p>
    <w:p>
      <w:pPr>
        <w:pStyle w:val="3"/>
        <w:rPr/>
      </w:pPr>
      <w:r>
        <w:rPr>
          <w:szCs w:val="22"/>
          <w:shd w:fill="auto" w:val="clear"/>
        </w:rPr>
        <w:t>“</w:t>
      </w:r>
      <w:r>
        <w:rPr>
          <w:szCs w:val="22"/>
          <w:shd w:fill="auto" w:val="clear"/>
        </w:rPr>
        <w:t xml:space="preserve">Певень”(дапамагаюць і куры): </w:t>
      </w:r>
      <w:r>
        <w:rPr/>
        <w:t xml:space="preserve"> </w:t>
      </w:r>
      <w:r>
        <w:rPr>
          <w:i w:val="false"/>
          <w:iCs w:val="false"/>
        </w:rPr>
        <w:t>Я як гвалту нараблю,</w:t>
      </w:r>
    </w:p>
    <w:p>
      <w:pPr>
        <w:pStyle w:val="Normal"/>
        <w:spacing w:lineRule="auto" w:line="240" w:before="0" w:after="0"/>
        <w:ind w:hanging="1242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eastAsia="Times New Roman" w:cs="Times New Roman" w:ascii="Times New Roman" w:hAnsi="Times New Roman"/>
          <w:sz w:val="28"/>
          <w:lang w:val="be-BY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lang w:val="be-BY"/>
        </w:rPr>
        <w:t>Бабку з дзедам разбуджу.</w:t>
      </w:r>
    </w:p>
    <w:p>
      <w:pPr>
        <w:pStyle w:val="Normal"/>
        <w:spacing w:lineRule="auto" w:line="240" w:before="0" w:after="0"/>
        <w:ind w:hanging="1242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eastAsia="Times New Roman" w:cs="Times New Roman" w:ascii="Times New Roman" w:hAnsi="Times New Roman"/>
          <w:sz w:val="28"/>
          <w:lang w:val="be-BY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lang w:val="be-BY"/>
        </w:rPr>
        <w:t>Рыжая за ўсе даўгі</w:t>
      </w:r>
    </w:p>
    <w:p>
      <w:pPr>
        <w:pStyle w:val="Normal"/>
        <w:spacing w:lineRule="auto" w:line="240" w:before="0" w:after="0"/>
        <w:ind w:hanging="1242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eastAsia="Times New Roman" w:cs="Times New Roman" w:ascii="Times New Roman" w:hAnsi="Times New Roman"/>
          <w:sz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lang w:val="be-BY"/>
        </w:rPr>
        <w:tab/>
        <w:tab/>
        <w:t xml:space="preserve">                                              Паспытае качаргі. </w:t>
      </w:r>
    </w:p>
    <w:p>
      <w:pPr>
        <w:pStyle w:val="Normal"/>
        <w:spacing w:lineRule="auto" w:line="240" w:before="0" w:after="0"/>
        <w:ind w:hanging="1242"/>
        <w:jc w:val="both"/>
        <w:rPr>
          <w:rFonts w:ascii="Times New Roman" w:hAnsi="Times New Roman" w:cs="Times New Roman"/>
          <w:i/>
          <w:i/>
          <w:iCs/>
          <w:sz w:val="28"/>
          <w:lang w:val="be-BY"/>
        </w:rPr>
      </w:pPr>
      <w:r>
        <w:rPr>
          <w:rFonts w:eastAsia="Times New Roman" w:cs="Times New Roman" w:ascii="Times New Roman" w:hAnsi="Times New Roman"/>
          <w:i/>
          <w:iCs/>
          <w:sz w:val="28"/>
          <w:lang w:val="be-BY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lang w:val="be-BY"/>
        </w:rPr>
        <w:t xml:space="preserve">(Я.Жабко)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be-BY"/>
        </w:rPr>
        <w:t>(Гульня паўтараецц 3-4 разы са зменай пеўніка і лісы, адзначаецца хуткасць, спрытнасць, цягавітасць лісы і пеўнік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>Чуюцца спевы пеўня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авайце пеўніка супакоім.  Вось так: “Кукарэку!”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>(выхавацель падымае рукі ў гору – удых праз нос, з выдыхам апускае рукі – паўтарыць разам з дзецьмі 3 разы, набліжаючыся да крэсліцаў).</w:t>
      </w:r>
    </w:p>
    <w:p>
      <w:pPr>
        <w:pStyle w:val="TextBodyIndent"/>
        <w:rPr>
          <w:i/>
          <w:i/>
          <w:iCs/>
          <w:szCs w:val="28"/>
          <w:lang w:val="be-BY"/>
        </w:rPr>
      </w:pPr>
      <w:r>
        <w:rPr>
          <w:i/>
          <w:iCs/>
          <w:szCs w:val="28"/>
          <w:lang w:val="be-BY"/>
        </w:rPr>
        <w:t>Выхавацель прапаноўвае дзецям сесці на свае месцы.</w:t>
      </w:r>
    </w:p>
    <w:p>
      <w:pPr>
        <w:pStyle w:val="TextBodyIndent"/>
        <w:rPr/>
      </w:pPr>
      <w:r>
        <w:rPr>
          <w:szCs w:val="28"/>
          <w:lang w:val="be-BY"/>
        </w:rPr>
        <w:t xml:space="preserve">Сёння вы мне так добра дапамаглі. Я справілася са ўсімі хатнімі справамі.  Жывёлы і птушкі  мае задаволены. Чуеце, як ціха? Спаць збіраюцца. Але я ведаю адно: калі працаваць разам, то шмат чаго паспееш зрабіць. Вельмі шмат працы ўкладаюць работнікі сельскай гаспадаркі ў тое, каб вырасціць добры ўраджай, каб хатнія жывёлы давалі больш малака, мяса, яек; іх праца нялёгкая, адымае шмат сіл і часу. А каб у нас на сталах заўсёды была смачная здоба, свежы сырадой і духмяны хлеб, людзі розных сельскагаспадарчых прафесій павінны працаваць ад світання да заходу сонца. Адкажыце мне, ці цяжка вам было дапамагаць мне даглядаць жывёлу? А што больш за ўсё спадабалася рабіць? </w:t>
      </w:r>
      <w:r>
        <w:rPr>
          <w:i/>
          <w:iCs/>
          <w:szCs w:val="28"/>
          <w:lang w:val="be-BY"/>
        </w:rPr>
        <w:t>(Адказы дзяцей).</w:t>
      </w:r>
    </w:p>
    <w:p>
      <w:pPr>
        <w:pStyle w:val="TextBodyIndent"/>
        <w:rPr/>
      </w:pPr>
      <w:r>
        <w:rPr>
          <w:rFonts w:eastAsia="Times New Roman"/>
          <w:i/>
          <w:iCs/>
          <w:szCs w:val="28"/>
          <w:lang w:val="be-BY"/>
        </w:rPr>
        <w:t xml:space="preserve"> </w:t>
      </w:r>
      <w:r>
        <w:rPr>
          <w:i/>
          <w:iCs/>
          <w:lang w:val="be-BY"/>
        </w:rPr>
        <w:t>Дзеці развітваюцца з гаспадыняй Алесяй.</w:t>
      </w:r>
    </w:p>
    <w:p>
      <w:pPr>
        <w:pStyle w:val="Style14"/>
        <w:ind w:left="0" w:right="0" w:firstLine="709"/>
        <w:jc w:val="both"/>
        <w:rPr>
          <w:b/>
          <w:b/>
          <w:i/>
          <w:i/>
          <w:iCs/>
          <w:sz w:val="28"/>
          <w:szCs w:val="28"/>
          <w:lang w:val="be-BY"/>
        </w:rPr>
      </w:pPr>
      <w:r>
        <w:rPr>
          <w:b/>
          <w:i/>
          <w:iCs/>
          <w:sz w:val="28"/>
          <w:szCs w:val="28"/>
          <w:lang w:val="be-BY"/>
        </w:rPr>
      </w:r>
    </w:p>
    <w:p>
      <w:pPr>
        <w:pStyle w:val="Style14"/>
        <w:ind w:left="0" w:right="0"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ітаратура.</w:t>
      </w:r>
    </w:p>
    <w:p>
      <w:pPr>
        <w:pStyle w:val="Style14"/>
        <w:ind w:left="0" w:right="0" w:firstLine="709"/>
        <w:jc w:val="both"/>
        <w:rPr/>
      </w:pP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 xml:space="preserve">. Вучэбная праграма дашкольнай </w:t>
      </w:r>
      <w:r>
        <w:rPr>
          <w:sz w:val="28"/>
          <w:szCs w:val="28"/>
          <w:lang w:val="be-BY"/>
        </w:rPr>
        <w:t>адукацыі</w:t>
      </w:r>
      <w:r>
        <w:rPr>
          <w:sz w:val="28"/>
          <w:szCs w:val="28"/>
        </w:rPr>
        <w:t>. – НМУ «Нац</w:t>
      </w:r>
      <w:r>
        <w:rPr>
          <w:sz w:val="28"/>
          <w:szCs w:val="28"/>
          <w:lang w:val="be-BY"/>
        </w:rPr>
        <w:t>ыяналь</w:t>
      </w:r>
      <w:r>
        <w:rPr>
          <w:sz w:val="28"/>
          <w:szCs w:val="28"/>
        </w:rPr>
        <w:t xml:space="preserve">ны </w:t>
      </w:r>
      <w:r>
        <w:rPr>
          <w:sz w:val="28"/>
          <w:szCs w:val="28"/>
          <w:lang w:val="be-BY"/>
        </w:rPr>
        <w:t>інстытут адукацыі</w:t>
      </w:r>
      <w:r>
        <w:rPr>
          <w:sz w:val="28"/>
          <w:szCs w:val="28"/>
        </w:rPr>
        <w:t>», 2012.</w:t>
      </w:r>
    </w:p>
    <w:p>
      <w:pPr>
        <w:pStyle w:val="Style14"/>
        <w:ind w:left="0" w:righ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 Рухомыя гульні з выкарыстаннем мастацкага слова : дапаможнік для педагогаў устаноў дашкольнай адукацыі / скад. : В.С. Красюк, А.І. Шэндзерава. – Мазыр : Белы Вецер, 2012. </w:t>
      </w:r>
    </w:p>
    <w:p>
      <w:pPr>
        <w:pStyle w:val="TextBodyIndent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cs="Times New Roman"/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i/>
      <w:iCs/>
      <w:sz w:val="28"/>
      <w:szCs w:val="28"/>
      <w:shd w:fill="FFFFFF" w:val="clear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shd w:fill="FFFFFF" w:val="clear"/>
      <w:lang w:val="be-BY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8"/>
      <w:szCs w:val="28"/>
      <w:shd w:fill="FFFFFF" w:val="clear"/>
      <w:lang w:val="be-BY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hd w:fill="FFFFFF" w:val="clear"/>
    </w:rPr>
  </w:style>
  <w:style w:type="paragraph" w:styleId="Style14">
    <w:name w:val="Цитата"/>
    <w:basedOn w:val="Normal"/>
    <w:qFormat/>
    <w:pPr>
      <w:spacing w:lineRule="auto" w:line="240" w:before="0" w:after="0"/>
      <w:ind w:left="1701" w:right="567" w:hanging="0"/>
    </w:pPr>
    <w:rPr>
      <w:rFonts w:ascii="Times New Roman" w:hAnsi="Times New Roman" w:eastAsia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2:19:00Z</dcterms:created>
  <dc:creator>XTreme</dc:creator>
  <dc:description/>
  <cp:keywords/>
  <dc:language>en-US</dc:language>
  <cp:lastModifiedBy>Admin</cp:lastModifiedBy>
  <dcterms:modified xsi:type="dcterms:W3CDTF">2017-02-10T07:25:00Z</dcterms:modified>
  <cp:revision>35</cp:revision>
  <dc:subject/>
  <dc:title/>
</cp:coreProperties>
</file>