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lang w:val="be-BY"/>
        </w:rPr>
        <w:t>Літаратурна-музычная забава"У госці да Цёткі Алены”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lang w:val="be-BY"/>
        </w:rPr>
        <w:t>(сярэдняя група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be-BY"/>
        </w:rPr>
        <w:t xml:space="preserve">Складальнікі: Зайцава А.М., выхавацель;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be-BY"/>
        </w:rPr>
        <w:t>Жыгун В.Ю., музычны кіраўнік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дачы</w:t>
      </w:r>
      <w:r>
        <w:rPr>
          <w:rFonts w:cs="Times New Roman" w:ascii="Times New Roman" w:hAnsi="Times New Roman"/>
          <w:sz w:val="28"/>
          <w:szCs w:val="28"/>
          <w:lang w:val="be-BY"/>
        </w:rPr>
        <w:t>: працягваць далучаць да малых фальклорных жанраў (загадкі, прыказкі), мастацтва класікаў беларускай літаратуры і сучасных беларускіх паэтаў, беларускай народнай музыкі і музычных гульняў; развіваць элементарныя навыкі зносін на беларускай мове, выкарыстоўваючы інтанацыйную выразнасць ў  выкананні вершаў, песен і гульняў; выхоўваць павагу да літаратурнага і музычнага скарбаў беларусаў.</w:t>
      </w:r>
    </w:p>
    <w:p>
      <w:pPr>
        <w:pStyle w:val="2"/>
        <w:ind w:firstLine="708"/>
        <w:rPr/>
      </w:pPr>
      <w:r>
        <w:rPr>
          <w:b/>
          <w:bCs/>
        </w:rPr>
        <w:t>Матэрыял і абсталяванне:</w:t>
      </w:r>
      <w:r>
        <w:rPr/>
        <w:t xml:space="preserve"> касцюмы Мядзведзя, Васілінкі, Цёткі Алены (для дарослых); шапкі коціка, пеўніка (для дзяцей); кошык з пачастункамі; музычны цэнтр, нотны матэрыял, загадкі, пагаворкі.</w:t>
      </w:r>
    </w:p>
    <w:p>
      <w:pPr>
        <w:pStyle w:val="TextBodyIndent"/>
        <w:rPr/>
      </w:pPr>
      <w:r>
        <w:rPr>
          <w:b/>
          <w:bCs/>
        </w:rPr>
        <w:t>Абсталяванне залы</w:t>
      </w:r>
      <w:r>
        <w:rPr/>
        <w:t>: у левым вуглу залы стаіць беларуская хатка, у якой  знаходзіцца Васілінка, дачка цёткі Алены. Перед хаткай – забор. На ім сядзіць певень, вісяць два капялюшы,  крынка . Па краях залы стаяць стаяць лаўкі, засцеленыя расшытымі коўдрамі. Каля хаткі – стол з вырабамі дэкаратыўна-прыкладнога мастацтва (беларусскія цацкі з саломкі, цэглы, ільна. У правым вуглу – “сумёт”, пад якім спіць Мядзведзь. Зала упрыгожана тканымі рушнікамі і работамі дзяцей  па ручному ткацтву.</w:t>
      </w:r>
    </w:p>
    <w:p>
      <w:pPr>
        <w:pStyle w:val="TextBodyIndent"/>
        <w:rPr/>
      </w:pPr>
      <w:r>
        <w:rPr>
          <w:b/>
          <w:bCs/>
        </w:rPr>
        <w:t>Музычнае  абсталяванне</w:t>
      </w:r>
      <w:r>
        <w:rPr/>
        <w:t>:</w:t>
      </w:r>
    </w:p>
    <w:p>
      <w:pPr>
        <w:pStyle w:val="TextBodyIndent"/>
        <w:rPr/>
      </w:pPr>
      <w:r>
        <w:rPr/>
        <w:t>Н. Аладаў “Сімфаніетта” ч. 1.</w:t>
      </w:r>
    </w:p>
    <w:p>
      <w:pPr>
        <w:pStyle w:val="TextBodyIndent"/>
        <w:rPr/>
      </w:pPr>
      <w:r>
        <w:rPr/>
        <w:t>Г.Пукст Опера “Марынка”  (Танец)</w:t>
      </w:r>
    </w:p>
    <w:p>
      <w:pPr>
        <w:pStyle w:val="TextBodyIndent"/>
        <w:rPr/>
      </w:pPr>
      <w:r>
        <w:rPr/>
        <w:t>В. Помозов “Батлейка” ч. 3.</w:t>
      </w:r>
    </w:p>
    <w:p>
      <w:pPr>
        <w:pStyle w:val="TextBodyIndent"/>
        <w:rPr/>
      </w:pPr>
      <w:r>
        <w:rPr/>
        <w:t>Д. Смольскі “Канцэрт № 2 для цымбал з аркестрам” ч. 2.</w:t>
      </w:r>
    </w:p>
    <w:p>
      <w:pPr>
        <w:pStyle w:val="TextBodyIndent"/>
        <w:rPr/>
      </w:pPr>
      <w:r>
        <w:rPr>
          <w:b/>
          <w:bCs/>
        </w:rPr>
        <w:t>Папярэдняя праца:</w:t>
      </w:r>
      <w:r>
        <w:rPr/>
        <w:t xml:space="preserve"> правядзенне першага этапу конкурса “Юныя чытальнікі Рагачоўшчыны” развучванне песен, гульняў, танцавальных рухаў; знаёмства з беларускімі пагаворкамі.</w:t>
      </w:r>
    </w:p>
    <w:p>
      <w:pPr>
        <w:pStyle w:val="2"/>
        <w:ind w:firstLine="708"/>
        <w:rPr/>
      </w:pPr>
      <w:r>
        <w:rPr>
          <w:b/>
          <w:bCs/>
        </w:rPr>
        <w:t>Час правядзення</w:t>
      </w:r>
      <w:r>
        <w:rPr/>
        <w:t>: 25 хвіл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Х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 музыку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iCs/>
          <w:sz w:val="28"/>
        </w:rPr>
        <w:t>Н. Алад</w:t>
      </w:r>
      <w:r>
        <w:rPr>
          <w:rFonts w:cs="Times New Roman" w:ascii="Times New Roman" w:hAnsi="Times New Roman"/>
          <w:i/>
          <w:iCs/>
          <w:sz w:val="28"/>
          <w:lang w:val="be-BY"/>
        </w:rPr>
        <w:t>аў</w:t>
      </w:r>
      <w:r>
        <w:rPr>
          <w:rFonts w:cs="Times New Roman" w:ascii="Times New Roman" w:hAnsi="Times New Roman"/>
          <w:i/>
          <w:iCs/>
          <w:sz w:val="28"/>
        </w:rPr>
        <w:t xml:space="preserve"> “Сімф</w:t>
      </w:r>
      <w:r>
        <w:rPr>
          <w:rFonts w:cs="Times New Roman" w:ascii="Times New Roman" w:hAnsi="Times New Roman"/>
          <w:i/>
          <w:iCs/>
          <w:sz w:val="28"/>
          <w:lang w:val="be-BY"/>
        </w:rPr>
        <w:t>а</w:t>
      </w:r>
      <w:r>
        <w:rPr>
          <w:rFonts w:cs="Times New Roman" w:ascii="Times New Roman" w:hAnsi="Times New Roman"/>
          <w:i/>
          <w:iCs/>
          <w:sz w:val="28"/>
        </w:rPr>
        <w:t>ніетта” ч. 1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зеці заходзяць у залу. Іх сустракае музычны кіраўнік і запрашае паўдзельнічаць у зімовай забаве. Дзеці сядаюц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цель запрашае Данілу Н. расказаць дзецям, якія забавы могуць быць зі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Верш “На рэчцы зімой”, Якуб Кол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апошнія словы ўваходзіць Цётка Алена і пытаецца, ці можна гуляць адным на рэчцы, на ільду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(адказы дзяц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ётка Алена прапануе замест гульняў на рэчцы, дзе яшчэ лёд нетрывалы, пагуляць з ё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be-BY"/>
        </w:rPr>
        <w:t>Цётка Ален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 Давайце з вамі дамовімся, што сёння будзем размаўляць толькі на беларускай мове. Я вас запытаю, а вы маімі ж радкамі будзеце адказвац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lang w:val="be-BY"/>
        </w:rPr>
        <w:t>Гульнявое практыкаванне "Пытанкі"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Мову родную мы любім? (дзеці: Мову родную мы любім!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Казкі слухаем, гуляем?(дзеці: Казкі слухаем, гуляем!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На мове роднай размаўляем? (дзеці: На мове роднай размаўляем!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Я ведаю шмат прыказак і прымавак. Але часам не памятаю, чым яны заканчваюцца. Я буду пачынаць прыказку, а вы ўсе разам  будзеце мне  дапамагаць. Дамовіліся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be-BY"/>
        </w:rPr>
        <w:t xml:space="preserve">Прыказкі і прымаўкі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- Паляцелі снегіры – будзе ... снежна на двары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Каб не было снегу, то не было б .... след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Хто пытае, т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..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блудзіц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Болей слухай, а мен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..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ав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юды добра, а до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..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леп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Дождж намачыў, а сонейка... высушыц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Рыхтуй летам сані, а зімой ... калё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Багата снегу – багата ...хлеба.</w:t>
      </w:r>
    </w:p>
    <w:p>
      <w:pPr>
        <w:pStyle w:val="TextBodyIndent"/>
        <w:rPr/>
      </w:pPr>
      <w:r>
        <w:rPr/>
        <w:t xml:space="preserve">Цётка Алена запрашае ўсіх дзяцей завітаць у яе хату, ў вёску Старае сяло. Дзецям прапануецца сесці на цягнічок і адправіцца ў госці да цёткі Алены. </w:t>
      </w:r>
      <w:r>
        <w:rPr>
          <w:i/>
          <w:iCs/>
        </w:rPr>
        <w:t>(гучыць музыка Д. Смольскага “Канцэрт № 2 для цымбал з аркестрам” ч. 2.).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 xml:space="preserve">Дзеці “цягнічком” рухаюцца  па кругу пад музы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устрач выбягае коцік-хлопчык. Цягнічок спыняец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Юра Ц. чытае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верш “Адмарозіў лапкі”, І.Муравейка</w:t>
      </w:r>
      <w:r>
        <w:rPr>
          <w:rFonts w:cs="Times New Roman" w:ascii="Times New Roman" w:hAnsi="Times New Roman"/>
          <w:sz w:val="28"/>
          <w:szCs w:val="28"/>
          <w:lang w:val="be-BY"/>
        </w:rPr>
        <w:t>. (Цягнічок рухаецца дал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iCs/>
          <w:sz w:val="28"/>
          <w:szCs w:val="28"/>
          <w:lang w:val="be-BY"/>
        </w:rPr>
        <w:t>Цетка Але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 Вось  і маё падвор’е.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  <w:lang w:val="be-BY"/>
        </w:rPr>
        <w:t xml:space="preserve">(Гучыць фанаграмма галасоў падвор’я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Выходзіць Арцём Б  і чыта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be-BY"/>
        </w:rPr>
        <w:t>верш “Храбры певень”, Якуб Колас.</w:t>
      </w:r>
    </w:p>
    <w:p>
      <w:pPr>
        <w:pStyle w:val="2"/>
        <w:ind w:firstLine="708"/>
        <w:rPr/>
      </w:pPr>
      <w:r>
        <w:rPr>
          <w:rStyle w:val="StrongEmphasis"/>
          <w:b w:val="false"/>
        </w:rPr>
        <w:t>Цетка Алена кліча Васілінку да дзяцей. З хаты выходзіць Васілінка і прапануе пагуляць у гульню “Капялюш”</w:t>
      </w:r>
    </w:p>
    <w:p>
      <w:pPr>
        <w:pStyle w:val="2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 xml:space="preserve">Рухомая гульня “Капялюш” </w:t>
      </w:r>
      <w:r>
        <w:rPr>
          <w:rStyle w:val="StrongEmphasis"/>
          <w:b w:val="false"/>
          <w:i/>
          <w:iCs/>
        </w:rPr>
        <w:t>(рухі і музыка В.Жыгу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зе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обяць  кругі</w:t>
      </w:r>
      <w:r>
        <w:rPr>
          <w:rFonts w:cs="Times New Roman" w:ascii="Times New Roman" w:hAnsi="Times New Roman"/>
          <w:sz w:val="28"/>
          <w:szCs w:val="28"/>
        </w:rPr>
        <w:t>, вядуч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2 дзяцей)</w:t>
      </w:r>
      <w:r>
        <w:rPr>
          <w:rFonts w:cs="Times New Roman" w:ascii="Times New Roman" w:hAnsi="Times New Roman"/>
          <w:sz w:val="28"/>
          <w:szCs w:val="28"/>
        </w:rPr>
        <w:t xml:space="preserve"> — у цэнт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жнага з кругоў</w:t>
      </w:r>
      <w:r>
        <w:rPr>
          <w:rFonts w:cs="Times New Roman" w:ascii="Times New Roman" w:hAnsi="Times New Roman"/>
          <w:sz w:val="28"/>
          <w:szCs w:val="28"/>
        </w:rPr>
        <w:t xml:space="preserve">. Дзеці пад словы верш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пачынаюць усе разам) </w:t>
      </w:r>
      <w:r>
        <w:rPr>
          <w:rFonts w:cs="Times New Roman" w:ascii="Times New Roman" w:hAnsi="Times New Roman"/>
          <w:sz w:val="28"/>
          <w:szCs w:val="28"/>
        </w:rPr>
        <w:t>хутка перада</w:t>
      </w:r>
      <w:r>
        <w:rPr>
          <w:rFonts w:cs="Times New Roman" w:ascii="Times New Roman" w:hAnsi="Times New Roman"/>
          <w:sz w:val="28"/>
          <w:szCs w:val="28"/>
          <w:lang w:val="be-BY"/>
        </w:rPr>
        <w:t>ваць</w:t>
      </w:r>
      <w:r>
        <w:rPr>
          <w:rFonts w:cs="Times New Roman" w:ascii="Times New Roman" w:hAnsi="Times New Roman"/>
          <w:sz w:val="28"/>
          <w:szCs w:val="28"/>
        </w:rPr>
        <w:t xml:space="preserve"> капялюш</w:t>
      </w:r>
      <w:r>
        <w:rPr>
          <w:rFonts w:cs="Times New Roman" w:ascii="Times New Roman" w:hAnsi="Times New Roman"/>
          <w:sz w:val="28"/>
          <w:szCs w:val="28"/>
          <w:lang w:val="be-BY"/>
        </w:rPr>
        <w:t>ы адзін аднаму.</w:t>
      </w:r>
      <w:r>
        <w:rPr>
          <w:rFonts w:cs="Times New Roman" w:ascii="Times New Roman" w:hAnsi="Times New Roman"/>
          <w:sz w:val="28"/>
          <w:szCs w:val="28"/>
        </w:rPr>
        <w:t xml:space="preserve"> На апошнія словы той, у каго застаўся капялюш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цякае, вядуч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даганяюць </w:t>
      </w:r>
      <w:r>
        <w:rPr>
          <w:rFonts w:cs="Times New Roman" w:ascii="Times New Roman" w:hAnsi="Times New Roman"/>
          <w:sz w:val="28"/>
          <w:szCs w:val="28"/>
          <w:lang w:val="be-BY"/>
        </w:rPr>
        <w:t>уцякаючых толькі са свайго 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епш не кратай, лепш не руш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дзіравы капялюш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дабаецца — надзень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ле толькі на дзень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аз надзень, два надзень,</w:t>
      </w:r>
    </w:p>
    <w:p>
      <w:pPr>
        <w:pStyle w:val="2"/>
        <w:rPr>
          <w:rStyle w:val="StrongEmphasis"/>
          <w:b w:val="false"/>
          <w:b w:val="false"/>
        </w:rPr>
      </w:pPr>
      <w:r>
        <w:rPr>
          <w:rFonts w:eastAsia="Times New Roman"/>
        </w:rPr>
        <w:t xml:space="preserve">                </w:t>
      </w:r>
      <w:r>
        <w:rPr/>
        <w:t>Куды хочаш, туды дзень. (3 разы)</w:t>
      </w:r>
    </w:p>
    <w:p>
      <w:pPr>
        <w:pStyle w:val="2"/>
        <w:rPr/>
      </w:pP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 xml:space="preserve">Васілінка і цётка Алена запрашаюць усіх у хату. Дзеці сядаюць на лаўкі па баках. Звяртаецца ўвага дзяцей на ўпрыгожванне хаты. </w:t>
      </w:r>
    </w:p>
    <w:p>
      <w:pPr>
        <w:pStyle w:val="2"/>
        <w:ind w:firstLine="360"/>
        <w:rPr/>
      </w:pPr>
      <w:r>
        <w:rPr>
          <w:rStyle w:val="StrongEmphasis"/>
          <w:b w:val="false"/>
        </w:rPr>
        <w:t>Васілінка загадвае загадкі.</w:t>
      </w:r>
    </w:p>
    <w:p>
      <w:pPr>
        <w:pStyle w:val="2"/>
        <w:ind w:firstLine="360"/>
        <w:rPr/>
      </w:pPr>
      <w:r>
        <w:rPr>
          <w:rStyle w:val="StrongEmphasis"/>
          <w:bCs w:val="false"/>
        </w:rPr>
        <w:t>Загадкі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Ляцяць птушкі без крыл, на дрэвы садзяцца без ног. (Сняжынкі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Шмат на ёй іголак, але ўсе без вушак. (Ёл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Плача і вые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Гуляе на полі,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Толькі ў рукі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Не возьмеш ніколі.(Веце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Без голасу, а вые, без рук, а абрусы сцеле. (Завірух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На дварэ стаіць зі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Гурбы - як ахап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ёрзнуць вушы, мёрзне ло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Як ідзеш без ...(шапкі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ётка Алена: Штосьці мы засядзеліся! Ці не патанчыць нам?</w:t>
      </w:r>
    </w:p>
    <w:p>
      <w:pPr>
        <w:pStyle w:val="TextBodyIndent"/>
        <w:rPr/>
      </w:pPr>
      <w:r>
        <w:rPr>
          <w:b/>
        </w:rPr>
        <w:t xml:space="preserve">Танцавальная імправізацыя </w:t>
      </w:r>
      <w:r>
        <w:rPr>
          <w:b/>
          <w:i/>
          <w:iCs/>
        </w:rPr>
        <w:t>(</w:t>
      </w:r>
      <w:r>
        <w:rPr>
          <w:i/>
          <w:iCs/>
        </w:rPr>
        <w:t>Г.Пукст Опера “Марынка” (Танец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ётка Алена показвае рухі, дзе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ўтараю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уць по кругу р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 бо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пыняю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>, прытоп з плясканнем у дало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пыняю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>,  кружацца на месце (тапатуш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уць по кругу р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 бо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уць по кругу р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 бо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пыняю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, выстаўляюц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 чарзе правую і левую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пятку. кружацца на месце (тапатуш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трайныя хлап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be-BY"/>
        </w:rPr>
        <w:t>Цётка Алена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звяртае увагу на дзяўчынку (Віку К.), чаму яна засумавала. Віка К. чыта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be-BY"/>
        </w:rPr>
        <w:t>верш “Не сквапная”, Тадзіяна Кляшторна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be-BY"/>
        </w:rPr>
        <w:t>Цётка Ален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 –Якая ты малайчына! А вы, мае даражэнькія, ці дзеліціся паміж сабой цацкамі, пачастункамі? Я таксама жадаю вас пачаставаць смачнымі абаранкамі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  <w:lang w:val="be-BY"/>
        </w:rPr>
        <w:t>(Аддае выхавацелю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 А зараз вам трэба вяртацца ў дзіцячы сад, упрыгожваць групы, таму што хутка будзе свята … Новы го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be-BY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Андрэй А. чыта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be-BY"/>
        </w:rPr>
        <w:t xml:space="preserve">верш “Навагодняя песня”, Сяргей Сокалаў-Воюш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be-BY"/>
        </w:rPr>
        <w:t xml:space="preserve">Цётка Алена і Васілінк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 Да пабачэння, да новых сустрэч! Сядайце на цягнічок, які давязе вас у дзіцячы сад (Цётка Алена і Васілінка хаваюцца ў хаце, а дзеці на цягнічку аб’язджаюць адзін круг і спыняюц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iCs/>
          <w:sz w:val="28"/>
          <w:szCs w:val="28"/>
          <w:lang w:val="be-BY"/>
        </w:rPr>
        <w:t>Выхавац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: Паглядзіце, які прыгожы зімовы лес! Зайкі пераапранулі свае шубкі, а мядзведзь прыгатаваўся спаць у бярлозе. Але зайцы вырашылі разбудзіць мядзведзя. Будзем зайцамі?</w:t>
      </w:r>
    </w:p>
    <w:p>
      <w:pPr>
        <w:pStyle w:val="Heading2"/>
        <w:ind w:firstLine="708"/>
        <w:rPr/>
      </w:pPr>
      <w:r>
        <w:rPr/>
        <w:t xml:space="preserve">Музычная гульня «Зайкі» </w:t>
      </w:r>
      <w:r>
        <w:rPr>
          <w:b w:val="false"/>
          <w:bCs/>
          <w:i/>
          <w:iCs/>
        </w:rPr>
        <w:t>(словы, рухі, музыка В. Жыгу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ядзведзь схаваны ў сугроб. Дзе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вольна стаяць у зале, спяваюц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Ой, 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а, 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а, 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а, ска</w:t>
      </w:r>
      <w:r>
        <w:rPr>
          <w:rFonts w:cs="Times New Roman" w:ascii="Times New Roman" w:hAnsi="Times New Roman"/>
          <w:sz w:val="28"/>
          <w:szCs w:val="28"/>
        </w:rPr>
        <w:t>чуць зай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 цям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юд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юды, скачуць   зай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 цям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частка музы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 скачуць або танчаць, пляскаюць у дало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частка музы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хаваюцца, прысе</w:t>
      </w:r>
      <w:r>
        <w:rPr>
          <w:rFonts w:cs="Times New Roman" w:ascii="Times New Roman" w:hAnsi="Times New Roman"/>
          <w:sz w:val="28"/>
          <w:szCs w:val="28"/>
          <w:lang w:val="be-BY"/>
        </w:rPr>
        <w:t>ўшы</w:t>
      </w:r>
      <w:r>
        <w:rPr>
          <w:rFonts w:cs="Times New Roman" w:ascii="Times New Roman" w:hAnsi="Times New Roman"/>
          <w:sz w:val="28"/>
          <w:szCs w:val="28"/>
        </w:rPr>
        <w:t xml:space="preserve"> на тым мес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, дзе скак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rPr/>
      </w:pPr>
      <w:r>
        <w:rPr/>
        <w:t>Мядзведзь вылязае з бярлог</w:t>
      </w:r>
      <w:r>
        <w:rPr>
          <w:lang w:val="en-US"/>
        </w:rPr>
        <w:t>i</w:t>
      </w:r>
      <w:r>
        <w:rPr/>
        <w:t xml:space="preserve"> В. </w:t>
      </w:r>
      <w:r>
        <w:rPr>
          <w:i/>
          <w:iCs/>
        </w:rPr>
        <w:t>(Помазаў “Батлейка” ч. 3.)</w:t>
      </w:r>
      <w:r>
        <w:rPr/>
        <w:t>, ходз</w:t>
      </w:r>
      <w:r>
        <w:rPr>
          <w:lang w:val="en-US"/>
        </w:rPr>
        <w:t>i</w:t>
      </w:r>
      <w:r>
        <w:rPr/>
        <w:t>ць пам</w:t>
      </w:r>
      <w:r>
        <w:rPr>
          <w:lang w:val="en-US"/>
        </w:rPr>
        <w:t>i</w:t>
      </w:r>
      <w:r>
        <w:rPr/>
        <w:t>ж зайцам</w:t>
      </w:r>
      <w:r>
        <w:rPr>
          <w:lang w:val="en-US"/>
        </w:rPr>
        <w:t>i</w:t>
      </w:r>
      <w:r>
        <w:rPr/>
        <w:t xml:space="preserve">, прыгаворвае: «Гэта хто мне </w:t>
      </w:r>
      <w:r>
        <w:rPr>
          <w:lang w:val="en-US"/>
        </w:rPr>
        <w:t>c</w:t>
      </w:r>
      <w:r>
        <w:rPr/>
        <w:t>паць не дае? Хто стрыбае? Хто песн</w:t>
      </w:r>
      <w:r>
        <w:rPr>
          <w:lang w:val="en-US"/>
        </w:rPr>
        <w:t>i</w:t>
      </w:r>
      <w:r>
        <w:rPr/>
        <w:t xml:space="preserve"> спявае? Я тольк</w:t>
      </w:r>
      <w:r>
        <w:rPr>
          <w:lang w:val="en-US"/>
        </w:rPr>
        <w:t>i</w:t>
      </w:r>
      <w:r>
        <w:rPr/>
        <w:t xml:space="preserve"> спаць улёгся, а тут – шум </w:t>
      </w:r>
      <w:r>
        <w:rPr>
          <w:lang w:val="en-US"/>
        </w:rPr>
        <w:t>i</w:t>
      </w:r>
      <w:r>
        <w:rPr/>
        <w:t xml:space="preserve"> гам…» Станов</w:t>
      </w:r>
      <w:r>
        <w:rPr>
          <w:lang w:val="en-US"/>
        </w:rPr>
        <w:t>i</w:t>
      </w:r>
      <w:r>
        <w:rPr/>
        <w:t>цца пасярод залы, разводз</w:t>
      </w:r>
      <w:r>
        <w:rPr>
          <w:lang w:val="en-US"/>
        </w:rPr>
        <w:t>i</w:t>
      </w:r>
      <w:r>
        <w:rPr/>
        <w:t>ць лапы ў бак</w:t>
      </w:r>
      <w:r>
        <w:rPr>
          <w:lang w:val="en-US"/>
        </w:rPr>
        <w:t>i</w:t>
      </w:r>
      <w:r>
        <w:rPr/>
        <w:t>: «Н</w:t>
      </w:r>
      <w:r>
        <w:rPr>
          <w:lang w:val="en-US"/>
        </w:rPr>
        <w:t>i</w:t>
      </w:r>
      <w:r>
        <w:rPr/>
        <w:t xml:space="preserve">кога не знайшоў, зноў спаць я пайшоў». </w:t>
      </w:r>
      <w:r>
        <w:rPr>
          <w:i/>
          <w:iCs/>
        </w:rPr>
        <w:t>(Гульня праводз</w:t>
      </w:r>
      <w:r>
        <w:rPr>
          <w:i/>
          <w:iCs/>
          <w:lang w:val="en-US"/>
        </w:rPr>
        <w:t>i</w:t>
      </w:r>
      <w:r>
        <w:rPr>
          <w:i/>
          <w:iCs/>
        </w:rPr>
        <w:t>цца 2-3 разы.)</w:t>
      </w:r>
      <w:r>
        <w:rPr/>
        <w:t xml:space="preserve"> На прыканцы гульн</w:t>
      </w:r>
      <w:r>
        <w:rPr>
          <w:lang w:val="en-US"/>
        </w:rPr>
        <w:t>i</w:t>
      </w:r>
      <w:r>
        <w:rPr/>
        <w:t xml:space="preserve"> мядзведзь выходзіць з залы, размаўляючы сам з сабой: «</w:t>
      </w:r>
      <w:r>
        <w:rPr>
          <w:lang w:val="en-US"/>
        </w:rPr>
        <w:t>I</w:t>
      </w:r>
      <w:r>
        <w:rPr/>
        <w:t xml:space="preserve"> так пагода цеплая ды дрэнная, снега мала, дождж капае, дык яшцэ </w:t>
      </w:r>
      <w:r>
        <w:rPr>
          <w:lang w:val="en-US"/>
        </w:rPr>
        <w:t>i</w:t>
      </w:r>
      <w:r>
        <w:rPr/>
        <w:t xml:space="preserve"> крыку звяры нарабілі. Пайду, пашукаю сабе ц</w:t>
      </w:r>
      <w:r>
        <w:rPr>
          <w:lang w:val="en-US"/>
        </w:rPr>
        <w:t>i</w:t>
      </w:r>
      <w:r>
        <w:rPr/>
        <w:t xml:space="preserve">хае месца, там </w:t>
      </w:r>
      <w:r>
        <w:rPr>
          <w:lang w:val="en-US"/>
        </w:rPr>
        <w:t>i</w:t>
      </w:r>
      <w:r>
        <w:rPr/>
        <w:t xml:space="preserve"> лягу адпачывац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Выхавацель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м таксама пара звяртацца ў дзіцячы сад. Ці спадабьалася вам падарожжа?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(адказы дзяцей). </w:t>
      </w:r>
      <w:r>
        <w:rPr>
          <w:rFonts w:cs="Times New Roman" w:ascii="Times New Roman" w:hAnsi="Times New Roman"/>
          <w:sz w:val="28"/>
          <w:szCs w:val="28"/>
          <w:lang w:val="be-BY"/>
        </w:rPr>
        <w:t>Садзімся на цягнічок і вяртаемся у дзіцячы сад. (Дзеці пад музыку пакідаюць залу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а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Беларускі дзіцячы фальклор. Традыцыйныя запісы апрацоўкі і аўтарскія творы / скл. А.М. Аляхновіч, М.В. Рахчэеў і інш /. – Мінск : “Беларусь”, 1994. – 270 с.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убініна, Д.</w:t>
      </w:r>
      <w:r>
        <w:rPr>
          <w:rFonts w:eastAsia="MS Mincho;ＭＳ 明朝" w:cs="MS Mincho;ＭＳ 明朝" w:ascii="MS Mincho;ＭＳ 明朝" w:hAnsi="MS Mincho;ＭＳ 明朝"/>
          <w:bCs/>
          <w:spacing w:val="-6"/>
          <w:sz w:val="28"/>
          <w:szCs w:val="28"/>
        </w:rPr>
        <w:t> 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. Родная прырода ў вуснай народнай твор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асці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: дапаможнік для педагогаў устаноў дашк. адукацыі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/ Д.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М. Дубініна, А.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А. Страха, Д.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У. Дубінін.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—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Мінск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: Нац. ін</w:t>
        <w:softHyphen/>
        <w:t>т адукацыі, 2012.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—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136</w:t>
      </w:r>
      <w:r>
        <w:rPr>
          <w:rFonts w:eastAsia="MS Mincho;ＭＳ 明朝" w:cs="MS Mincho;ＭＳ 明朝" w:ascii="MS Mincho;ＭＳ 明朝" w:hAnsi="MS Mincho;ＭＳ 明朝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spacing w:val="-2"/>
          <w:sz w:val="28"/>
          <w:szCs w:val="28"/>
        </w:rPr>
        <w:t>с.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Читаем детям: хрестоматия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: пособие для педагогов учреждений дошк. образования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: в 3 т.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/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сост.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: А.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И. Саченко, Л.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А. Смаль.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Минск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: Экоперспектива, 2015.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Т.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2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caps/>
          <w:sz w:val="28"/>
        </w:rPr>
        <w:t>о</w:t>
      </w:r>
      <w:r>
        <w:rPr>
          <w:rFonts w:cs="Times New Roman" w:ascii="Times New Roman" w:hAnsi="Times New Roman"/>
          <w:sz w:val="28"/>
        </w:rPr>
        <w:t>т 3 до 5 лет. — 415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Учебная программа дошкольного образования. – Минск : НМУ «Национальный институт образования», 2012.</w:t>
      </w:r>
      <w:r>
        <w:rPr>
          <w:rFonts w:cs="Times New Roman" w:ascii="Times New Roman" w:hAnsi="Times New Roman"/>
          <w:sz w:val="28"/>
          <w:lang w:val="be-BY"/>
        </w:rPr>
        <w:t xml:space="preserve"> – 4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cs="Times New Roman"/>
      <w:b/>
      <w:sz w:val="28"/>
      <w:szCs w:val="28"/>
      <w:lang w:val="be-BY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SchoolBookC;Courier New" w:hAnsi="SchoolBookC;Courier New" w:eastAsia="Times New Roman" w:cs="SchoolBookC;Courier New"/>
      <w:color w:val="000000"/>
      <w:sz w:val="21"/>
      <w:szCs w:val="21"/>
    </w:rPr>
  </w:style>
  <w:style w:type="character" w:styleId="11">
    <w:name w:val="Основной текст Знак1"/>
    <w:basedOn w:val="Style12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 w:before="0" w:after="0"/>
      <w:ind w:firstLine="340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be-BY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9:00Z</dcterms:created>
  <dc:creator>home</dc:creator>
  <dc:description/>
  <dc:language>en-US</dc:language>
  <cp:lastModifiedBy>bank</cp:lastModifiedBy>
  <dcterms:modified xsi:type="dcterms:W3CDTF">2017-12-21T05:44:00Z</dcterms:modified>
  <cp:revision>27</cp:revision>
  <dc:subject/>
  <dc:title/>
</cp:coreProperties>
</file>