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 совместного физкультурного трен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3-го года жизни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встречу друг другу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двигательный опыт детей, развивать координацию движений, ориентировку в пространстве. Помочь родителям установить эмоциональный контакт с ребенком, расширяя диапазон их невербального общения. Содействовать возникновению у родителей и детей чувства радости, удовольствия от совмест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гимнастические коврики, игрушки, мягкая игрушка - кот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276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зиров-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 ч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Ходьба в парах, держась за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овместная ходьба: ребенок и взрослый стоят лицом друг к другу, держась за руки, ребенок встает ногами на ноги взрослого и они вместе и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гровое упражнение «Найди свою ма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ая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ос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е сталкиваясь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-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я ч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отягушки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зрослый и ребенок стоят лицом друг к другу на расстоянии небольшого шага. Взрослый поднимает руки ребенка через стороны вверх и потягивает их. Ребенок приподнимается на носки. Затем взрослый возвращает руки ребенка в исходное по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Горк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ребенок и взрослый стоят лицом друг к другу, держась за руки, ребенок по ногам родителя забирается ввер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Самолет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родители держат детей на вытянутых руках и кружат.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Строим мостик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взрослый и ребёнок 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ют друг напротив друга. Ребёнок поднимает руки вверх, ноги на ширине плеч. Взрослый обхватывает ребёнка одной рукой на уровне лопаток, другой за поясницу, ребёнок выгибается назад и покачивается вверх-вн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«Лодочк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Взрослый сидит на полу, вытянув ноги вперед. Ребенок сидит на его ногах (ближе к туловищу) к нему лицом. Партнеры держат друг друга за предплечья и поочередно отклоняются назад, ложась на спи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«Бревнышко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зрослый и ребенок, лежа на мягкой поверхности, обнявшись, перекатываются то вправо, то вле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Обнимаемся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зрослый ложится на спину, ребёнок ложится сверху, ему на живот, а себе на живот игрушку, руки в стороны. Взрослый и ребёнок одновременно садятся и обнимают: ребёнок - игрушку, взрослый ребё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Не достанешь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зрослый берёт ребёнка сзади и подхватывает его под мышки, поднимает его над полом, где стоит игруш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оиграем ножкам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зрослый и ребёнок садятся друг напротив друга, упираются ступнями, поворачивают ступни вправо-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ижная игра «Кот Вась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 (игрушка) спит, дети бегают вокруг него. Родители сидят, раздвинув ноги в стороны. Как только «кот» просыпается, дети бегут к своим родителям – прячутся в н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ть ребёнка за кисть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ировать работу рук и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но без ры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но без ры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й обнимает ребёнка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синхр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ок отталкивается от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хронно, не тороп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ть правила игры</w:t>
            </w:r>
          </w:p>
        </w:tc>
      </w:tr>
      <w:tr>
        <w:trPr>
          <w:trHeight w:val="3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. Ч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«Мама делает массаж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бёнок ложится на живот, а мама катит мяч по спине снизу вверх, начиная с ножек, потом вдоль позвоночника с одной стороны,  с другой стороны. То же по рукам. Сначала траектория движения прямая, потом-спиралеобразная.. Затем ребёнок пробует выполнить такой же  массаж маме.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«Зёрнышк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пражнение на расслабление. 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м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вижения мяча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й помогает ребён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программа дошкольного образования. - Минск: Нац. Ин-т образования; Аверсэв,  201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ркин В.П. Гимнастика и акробатика в семье:- Мн.: Полымя, 198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cport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1:00Z</dcterms:created>
  <dc:creator>Игорь</dc:creator>
  <dc:description/>
  <cp:keywords/>
  <dc:language>en-US</dc:language>
  <cp:lastModifiedBy>Игорь</cp:lastModifiedBy>
  <dcterms:modified xsi:type="dcterms:W3CDTF">2015-05-13T09:51:00Z</dcterms:modified>
  <cp:revision>8</cp:revision>
  <dc:subject/>
  <dc:title/>
</cp:coreProperties>
</file>