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-исследование по образовательной области «Ребенок и прир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ема: «</w:t>
      </w:r>
      <w:r>
        <w:rPr>
          <w:rFonts w:cs="Times New Roman" w:ascii="Times New Roman" w:hAnsi="Times New Roman"/>
          <w:sz w:val="28"/>
        </w:rPr>
        <w:t>Камни и их свой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ограммное задачи</w:t>
      </w:r>
      <w:r>
        <w:rPr>
          <w:rFonts w:cs="Times New Roman" w:ascii="Times New Roman" w:hAnsi="Times New Roman"/>
          <w:sz w:val="28"/>
        </w:rPr>
        <w:t>. Познакомить  детей с разнообразием камней в природе по форме, цвету, размеру, прочности. Продолжить формировать  предпосылки поисковой деятельности при определении свойств камней  (твердые, тяжелые, в воде тонут и т.п) как объекта неживой природы в сравнении с объектами рукотворной деятельности человека (мел, кирпич). Развивать сенсорные ощущения, умения устанавливать причинно-следственные связи при исследовании объектов, желание пользоваться специальной терминологией при постановке опытов и экспериментов. Воспитывать интерес к исследовательской деятельности, желание обследовать объекты неживой природы и рукотворного мир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атериал и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й: макет дерева, ширма, мольберт, карточки-схемы для фиксирования опытов, шкатулка с украшениями из камней, кирпич, шапка бакалавра, указка, фонограмма   для этюда и физкульт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очный: мешочек с камнем, поднос с разнообразными камнями, халат, салфетка, 2 стаканчика с водой, цветной мелок в закрытой коробочке, лупа (на каждого ребе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варительная работа</w:t>
      </w:r>
      <w:r>
        <w:rPr>
          <w:rFonts w:cs="Times New Roman" w:ascii="Times New Roman" w:hAnsi="Times New Roman"/>
          <w:sz w:val="28"/>
        </w:rPr>
        <w:t>: рассматривание камней на прогулке; чтение сказки «О чем разговаривают камешки» (ж-л «Дошкольное воспитание», № 3, 2003г.); беседа «Где применяют камни»; рассматривание иллюстраций с изображением гор, валунов,  драгоценных камней, камнедробильной машины, разных сооружений и объектов, где используются кам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сихогимнастический этюд «В осеннем лесу»</w:t>
      </w:r>
      <w:r>
        <w:rPr>
          <w:rFonts w:cs="Times New Roman" w:ascii="Times New Roman" w:hAnsi="Times New Roman"/>
          <w:sz w:val="28"/>
        </w:rPr>
        <w:t xml:space="preserve"> (непосредственно перед занятием).</w:t>
      </w:r>
    </w:p>
    <w:p>
      <w:pPr>
        <w:pStyle w:val="TextBodyIndent"/>
        <w:rPr/>
      </w:pPr>
      <w:r>
        <w:rPr/>
        <w:t>Включается музыка, воспитатель предлагает закрыть глаза, представить, что они очутились в осеннем лесу. Погода стоит теплая. Осенний лес сказочно красив. С деревьев мягко опадают разноцветные листья. Где-то далеко слышны крики улетающих птиц. Лучи осеннего солнца приятно скользят по лицу, рукам, одежде…. Но вдруг налетает ветер, небо затягивается тучами и начинается дождь. (Музыка меняется). Воспитатель предлагает быстро возвращаться в группу, чтобы не намокну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гра-загадка «Что в мешоч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тся ширма и перед детьми появляется осеннее дерево с мешочками на ветках.  Воспитатель предлагает снять с дерева по одному мешочку и отгадать, что же находится внутри. Дети обследуют содержимое: щупают, стучат, бросают, меняются друг с другом мешочкам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выслушивает мнения детей, их доводы и аргументы. Выдвинутая большинством детей гипотеза проверяется: дети раскрывают мешочки и проверяют правильность выдвинутой гипот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оздал камни? (Прир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в природе встречаются камни? (на суше, на дне морей, рек, озер, в горах, космос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Я предлагаю вам стать исследователями камней и доказать, что камень – это объект неживой природы. Где мы проводим наши исследования? (в лаборатории). Пока надеваем  халаты, давайте вспомним, что же такое «лаборатория»? (Это место, где ученые-исследователи проводят опыты и эксперименты, узнают что-то новое). А какие правила поведения мы должны соблюдать в лаборатории? (Не шуметь, не выкрикивать, быть внимательным и осторожно обращаться с предметами и инструментами). Мы будем фиксировать результаты наших экспериментов? Каким образом? (с помощью выставленных на доске карточек-схем)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TextBody"/>
        <w:spacing w:lineRule="auto" w:line="240" w:before="0" w:after="0"/>
        <w:ind w:firstLine="708"/>
        <w:rPr/>
      </w:pPr>
      <w:r>
        <w:rPr>
          <w:b/>
          <w:bCs/>
        </w:rPr>
        <w:t xml:space="preserve">Исследование камней. </w:t>
      </w:r>
      <w:r>
        <w:rPr/>
        <w:t>(После проведения каждого эксперимента результаты фиксируются на мольберте. Воспитатель размещает первую схему «Где встречаются камни». Остальные схемы выбирают дети и размещают на мольберте)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Дети садятся на свои места. Перед каждым на столе лежит поднос с камнями, накрытый салфеткой. В течение непродолжительного времени дети самостоятельно рассматривают кам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Исследование величины.</w:t>
      </w:r>
    </w:p>
    <w:p>
      <w:pPr>
        <w:pStyle w:val="TextBodyIndent"/>
        <w:rPr/>
      </w:pPr>
      <w:r>
        <w:rPr/>
        <w:t>После самостоятельного рассматривания камней дети отвечают на вопросы: «Какие бывают камни по величине? Где в природе встречаются камни очень больших размеров? Как человек превращает большие камни в камни нужной величины – маленькие, средние? (с помощью камнедробильной  машин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Исследование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едлагает уточнить форму камней. Дети сравнивают камни и делают вывод, что они бывают разной формы и объема: округлые, овальные, плоские, с острыми углами, пятиугольным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ое задание «Мой камень похож на 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Исследование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едлагает показать камни светлых тонов, темных тонов, практически белые, практически черные и т.п. Дети приходят к выводу, что в природе встречаются камни разных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Исследование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Детям предлагается провести пальцем по каждому камню и определить, одинаковая или разная поверхность у всех камней? Предлагается выбрать и показать самый гладкий камень, затем – самый шероховатый. Где могут встречаться гладкие камни? (на берегу моря, реки). Почему одни камни гладкие, а другие нет? (Морские или речные камни отшлифовала вода и  волн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лучше рассмотреть поверхность камней, дети используют лупу. Воспитатель спрашивает, что же интересного увидели дети через лупу на поверхностях разных камней? (крапинки, дорожки, узоры, ямочки, полосочки и т.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Исследование веса (тяжелый – легк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проверить, легкий камень или тяжелый? (сравнить с другими предметами, взвесить на весах, в руке, опустить в воду). Дети проверяют данную гипотезу: «если камень потонет в воде, то он тяжелы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Исследование на твердость и пр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ям предлагается поцарапать камни ногтем, постучать ими о стол. Попробуйте их разломать руками, раздавить один камень другим. Получается?  Какие камни? (твердые, прочны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Для чего нужны человеку кам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беседы воспитатель уточняет у детей, что камни нужны для строительства зданий (фундамент, стены), для укрепления насыпи железнодорожного полотна, речных мостов, для изготовления асфальтного покрытия дорог, для украшения сооружений (статуи, памятники), для украшения одеж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8. Рассматривание украшений</w:t>
      </w:r>
      <w:r>
        <w:rPr>
          <w:rFonts w:cs="Times New Roman" w:ascii="Times New Roman" w:hAnsi="Times New Roman"/>
          <w:sz w:val="28"/>
        </w:rPr>
        <w:t>: цепочка, серьги, колье, браслет с драгоценными камнями. Драгоценных камней очень много. Каждый имеет свою ценность, название, ц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обращает внимание на мольбе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ое необычное научное открытие  у нас получилось. Кто хочет стать главным ученым, надеть шапку бакалавра и сделать важный вывод о свойствах камней. (1 ребенок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зкультминутка.  (Включается фонограмм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гадка. </w:t>
      </w:r>
      <w:r>
        <w:rPr>
          <w:rFonts w:cs="Times New Roman" w:ascii="Times New Roman" w:hAnsi="Times New Roman"/>
          <w:sz w:val="28"/>
        </w:rPr>
        <w:t xml:space="preserve">Белый камушек растая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На доске следы оставил. (ме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вы думаете, ребята, мел - это камень? Давайте проверим ваши пред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достают мел из закрытой коробочки. Воспитатель, перечисляя свойства камней, указанных в схемах, спрашивает у детей, подходит это описание для мела?  Предлагает с помощью экспериментов с мелом убедиться, можно ли мел назвать камне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следование м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робуют мел разломать, раздавить камнем до мельчайших крошек, растворить в воде. Что можно сказать про мел? (он мягкий, его можно раздавить) А камни у вас получилось раздавить? Мел - это камень? Мел - это горная порода, в которую человек добавил клей и краситель для цвета - получилась нужная форма и цв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ни создала сама природа, а то, что создал человек (как мел, например), не является объектами нежив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Рассматривание кирп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, демонстрируя кирпич, спрашивает, можно ли его назвать  объектом природы? После разных предположений, детям предлагается в домашних условиях провести серию экспериментов и опытов (по аналогии с мелом и камнями) и сделать вывод: является ли кирпич объектом прир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тог</w:t>
      </w:r>
      <w:r>
        <w:rPr>
          <w:rFonts w:cs="Times New Roman" w:ascii="Times New Roman" w:hAnsi="Times New Roman"/>
          <w:sz w:val="28"/>
        </w:rPr>
        <w:t>. Что нового и интересного узнали в нашей лаборатор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Литература.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ебная программа дошкольного образования. – Минск : Нац ин-т образования, 2012.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молер, Е.И. Развитие интеллектуальной активности детей дошкольного возраста : пособие для педагогов учреждений дошк. образования / Е.И. Смолер. – Минск : Нац. ин-т образования, 2012. – 1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кспериментальная работа в детском саду / авт.-сост. Л.С. Пономарева. – 2-е изд. – Мозырь : Содействие, 2008. – 72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2:00Z</dcterms:created>
  <dc:creator>USER</dc:creator>
  <dc:description/>
  <dc:language>en-US</dc:language>
  <cp:lastModifiedBy>bank</cp:lastModifiedBy>
  <dcterms:modified xsi:type="dcterms:W3CDTF">2015-11-10T07:40:00Z</dcterms:modified>
  <cp:revision>17</cp:revision>
  <dc:subject/>
  <dc:title/>
</cp:coreProperties>
</file>