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 образования, спорта и туризма Кормянского райисполкома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е учреждение образования 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Ясли-сад №5 г.п. Корма»</w:t>
      </w:r>
    </w:p>
    <w:p>
      <w:pPr>
        <w:pStyle w:val="Style12"/>
        <w:tabs>
          <w:tab w:val="clear" w:pos="708"/>
          <w:tab w:val="left" w:pos="1605" w:leader="none"/>
        </w:tabs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tabs>
          <w:tab w:val="clear" w:pos="708"/>
          <w:tab w:val="left" w:pos="1605" w:leader="none"/>
        </w:tabs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tabs>
          <w:tab w:val="clear" w:pos="708"/>
          <w:tab w:val="left" w:pos="1605" w:leader="none"/>
        </w:tabs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tabs>
          <w:tab w:val="clear" w:pos="708"/>
          <w:tab w:val="left" w:pos="1605" w:leader="none"/>
        </w:tabs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tabs>
          <w:tab w:val="clear" w:pos="708"/>
          <w:tab w:val="left" w:pos="1605" w:leader="none"/>
        </w:tabs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 xml:space="preserve">МЕТОДИКА ПРОВЕДЕНИЯ 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 xml:space="preserve">ПОЗНАВАТЕЛЬНО-ИССЛЕДОВАТЕЛЬСКОЙ ДЕЯТЕЛЬНОСТИ. 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 xml:space="preserve">ПРОВЕДЕНИЕ ЭКСПЕРИМЕНТОВ В СТАРШЕМ ДОШКОЛЬНОМ ВОЗРАСТЕ» </w:t>
      </w:r>
    </w:p>
    <w:p>
      <w:pPr>
        <w:pStyle w:val="Style12"/>
        <w:tabs>
          <w:tab w:val="clear" w:pos="708"/>
          <w:tab w:val="left" w:pos="1605" w:leader="none"/>
        </w:tabs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2"/>
        <w:tabs>
          <w:tab w:val="clear" w:pos="708"/>
          <w:tab w:val="left" w:pos="1605" w:leader="none"/>
        </w:tabs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нсультация для педагогов</w:t>
      </w:r>
    </w:p>
    <w:p>
      <w:pPr>
        <w:pStyle w:val="Style12"/>
        <w:tabs>
          <w:tab w:val="clear" w:pos="708"/>
          <w:tab w:val="left" w:pos="1605" w:leader="none"/>
        </w:tabs>
        <w:spacing w:lineRule="auto" w:line="360" w:before="0" w:after="0"/>
        <w:ind w:left="1080" w:hanging="0"/>
        <w:contextualSpacing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2"/>
        <w:tabs>
          <w:tab w:val="clear" w:pos="708"/>
          <w:tab w:val="left" w:pos="1605" w:leader="none"/>
        </w:tabs>
        <w:spacing w:lineRule="auto" w:line="360" w:before="0" w:after="0"/>
        <w:ind w:left="1080" w:hanging="0"/>
        <w:contextualSpacing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tabs>
          <w:tab w:val="clear" w:pos="708"/>
          <w:tab w:val="left" w:pos="1605" w:leader="none"/>
        </w:tabs>
        <w:spacing w:lineRule="auto" w:line="360" w:before="0" w:after="0"/>
        <w:ind w:left="1080" w:hanging="0"/>
        <w:contextualSpacing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tabs>
          <w:tab w:val="clear" w:pos="708"/>
          <w:tab w:val="left" w:pos="1605" w:leader="none"/>
        </w:tabs>
        <w:spacing w:lineRule="auto" w:line="360" w:before="0" w:after="0"/>
        <w:ind w:left="1080" w:hanging="0"/>
        <w:contextualSpacing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tabs>
          <w:tab w:val="clear" w:pos="708"/>
          <w:tab w:val="left" w:pos="1605" w:leader="none"/>
        </w:tabs>
        <w:spacing w:lineRule="auto" w:line="360" w:before="0" w:after="0"/>
        <w:ind w:left="1080" w:hanging="0"/>
        <w:contextualSpacing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tabs>
          <w:tab w:val="clear" w:pos="708"/>
          <w:tab w:val="left" w:pos="1605" w:leader="none"/>
        </w:tabs>
        <w:spacing w:lineRule="auto" w:line="360" w:before="0" w:after="0"/>
        <w:ind w:left="1080" w:hanging="0"/>
        <w:contextualSpacing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tabs>
          <w:tab w:val="clear" w:pos="708"/>
          <w:tab w:val="left" w:pos="1605" w:leader="none"/>
        </w:tabs>
        <w:spacing w:lineRule="auto" w:line="360" w:before="0" w:after="0"/>
        <w:ind w:left="1080" w:hanging="0"/>
        <w:contextualSpacing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tabs>
          <w:tab w:val="clear" w:pos="708"/>
          <w:tab w:val="left" w:pos="1605" w:leader="none"/>
        </w:tabs>
        <w:spacing w:lineRule="auto" w:line="360" w:before="0" w:after="0"/>
        <w:ind w:left="1080" w:hanging="0"/>
        <w:contextualSpacing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tabs>
          <w:tab w:val="clear" w:pos="708"/>
          <w:tab w:val="left" w:pos="1605" w:leader="none"/>
        </w:tabs>
        <w:spacing w:lineRule="auto" w:line="360" w:before="0" w:after="0"/>
        <w:ind w:left="1080" w:hanging="0"/>
        <w:contextualSpacing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tabs>
          <w:tab w:val="clear" w:pos="708"/>
          <w:tab w:val="left" w:pos="1605" w:leader="none"/>
        </w:tabs>
        <w:spacing w:lineRule="auto" w:line="360" w:before="0" w:after="0"/>
        <w:ind w:left="1080" w:hanging="0"/>
        <w:contextualSpacing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tabs>
          <w:tab w:val="clear" w:pos="708"/>
          <w:tab w:val="left" w:pos="1605" w:leader="none"/>
        </w:tabs>
        <w:spacing w:lineRule="auto" w:line="360" w:before="0" w:after="0"/>
        <w:ind w:left="1080" w:hanging="0"/>
        <w:contextualSpacing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tabs>
          <w:tab w:val="clear" w:pos="708"/>
          <w:tab w:val="left" w:pos="1605" w:leader="none"/>
        </w:tabs>
        <w:spacing w:lineRule="auto" w:line="360" w:before="0" w:after="0"/>
        <w:ind w:left="1080" w:hanging="0"/>
        <w:contextualSpacing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tabs>
          <w:tab w:val="clear" w:pos="708"/>
          <w:tab w:val="left" w:pos="1605" w:leader="none"/>
        </w:tabs>
        <w:spacing w:lineRule="auto" w:line="36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ентябрь, 2015г.</w:t>
      </w:r>
      <w:bookmarkStart w:id="0" w:name="_GoBack"/>
      <w:bookmarkEnd w:id="0"/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сследовательскую  деятельность  следует  рассматривать  как особый вид интеллектуально-творческой деятельности. Порождаемой в результате механизмов поисковой активности и строящейся на базе исследовательского п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Исследовательская деятельность включает в себя: мотивирующие факторы исследовательского </w:t>
      </w:r>
      <w:r>
        <w:rPr>
          <w:rFonts w:cs="Times New Roman" w:ascii="Times New Roman" w:hAnsi="Times New Roman"/>
          <w:b/>
          <w:sz w:val="29"/>
          <w:szCs w:val="29"/>
        </w:rPr>
        <w:t>поведения (поисковую активность) и механизм его осуществления (в роли которого выступает</w:t>
      </w:r>
      <w:r>
        <w:rPr>
          <w:rFonts w:cs="Times New Roman" w:ascii="Times New Roman" w:hAnsi="Times New Roman"/>
          <w:sz w:val="29"/>
          <w:szCs w:val="29"/>
        </w:rPr>
        <w:t xml:space="preserve"> мышление). Анализ полученных результатов, оценку динамики ситуации на их основе, прогнозирование дальнейшего ее развития; моделирование и реализацию своих будущих предполагаемых действий – коррекцию исследовательского поведения. В дальнейшем все это будучи  проверено  на практике и вновь оценено выводит поисковую  активность  на новый уровень и вся схематически описанная последовательность повторяется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ab/>
        <w:t xml:space="preserve">Этапы становления исследовательской  деятельности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Ориентировка  - выделение предметной области осуществления исследования.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роблематизация - определение способов  и средств проведения </w:t>
      </w:r>
      <w:r>
        <w:rPr>
          <w:rFonts w:cs="Times New Roman" w:ascii="Times New Roman" w:hAnsi="Times New Roman"/>
          <w:color w:val="000000"/>
          <w:sz w:val="29"/>
          <w:szCs w:val="29"/>
        </w:rPr>
        <w:t>исследования</w:t>
      </w:r>
      <w:r>
        <w:rPr>
          <w:rFonts w:cs="Times New Roman" w:ascii="Times New Roman" w:hAnsi="Times New Roman"/>
          <w:sz w:val="29"/>
          <w:szCs w:val="29"/>
        </w:rPr>
        <w:t xml:space="preserve">.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Планирование - формулировка последовательных задач исследования, распределение последовательности действий для осуществления исследовательского поиска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Эмпирия – сбор эмпирического материала, постановка и проведение исследования, первичная систематизация полученных данных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Анализ – обобщение, сравнение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ефлексия – соотношение собственных выводов с полученными выводами, с процессом проведения исследования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  <w:u w:val="single"/>
        </w:rPr>
        <w:t xml:space="preserve">Этапы  исследования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облемная ситуация – проблема и ее формулирование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ыдвижение гипотезы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дбор материала для   проверки гипотезы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оверка гипотез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Формулирование и оформление вывода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Для осуществления исследовательской деятельности рекомендуются следующий алгоритм действий :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</w:t>
      </w:r>
      <w:r>
        <w:rPr>
          <w:rFonts w:cs="Times New Roman" w:ascii="Times New Roman" w:hAnsi="Times New Roman"/>
          <w:b/>
          <w:i/>
          <w:sz w:val="29"/>
          <w:szCs w:val="29"/>
        </w:rPr>
        <w:t>ШАГ 1</w:t>
      </w:r>
      <w:r>
        <w:rPr>
          <w:rFonts w:cs="Times New Roman" w:ascii="Times New Roman" w:hAnsi="Times New Roman"/>
          <w:sz w:val="29"/>
          <w:szCs w:val="29"/>
        </w:rPr>
        <w:t xml:space="preserve"> Выявление проблемы, которую можно исследовать и которую хотелось бы разрешить. Главное качество любого исследования  - уметь отыскать что-то необычное в обычном, увидеть сложности и противоречия там, где другим все кажется привычным,  ясным и простым. Надо уметь задавать вопросы и находить неожиданное, удивительное в самом простом и обычном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  <w:t>ШАГ 2</w:t>
      </w:r>
      <w:r>
        <w:rPr>
          <w:rFonts w:cs="Times New Roman" w:ascii="Times New Roman" w:hAnsi="Times New Roman"/>
          <w:sz w:val="29"/>
          <w:szCs w:val="29"/>
        </w:rPr>
        <w:t xml:space="preserve">  Выбор темы исследования. Выбирая тему, следует иметь в виду, что можно провести исследование, а можно заняться проектированием. Отличие исследования от проектирования состоит в том, что исследование – процесс бескорыстного поиска неизвестного, новых знаний, а проект - это всегда решение какой – то практической задачи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  <w:t>ШАГ3</w:t>
      </w:r>
      <w:r>
        <w:rPr>
          <w:rFonts w:cs="Times New Roman" w:ascii="Times New Roman" w:hAnsi="Times New Roman"/>
          <w:sz w:val="29"/>
          <w:szCs w:val="29"/>
        </w:rPr>
        <w:t xml:space="preserve"> Определение цели исследования. Примерное формулирование целей исследований обычно начинается со слов «ВЫЯВИТЬ», «ИЗУЧИТЬ», «ОПРЕДЕЛИТЬ»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  <w:t>ШАГ 4</w:t>
      </w:r>
      <w:r>
        <w:rPr>
          <w:rFonts w:cs="Times New Roman" w:ascii="Times New Roman" w:hAnsi="Times New Roman"/>
          <w:sz w:val="29"/>
          <w:szCs w:val="29"/>
        </w:rPr>
        <w:t xml:space="preserve"> Определение задач исследования – основных шагов направления исследования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  <w:t>ШАГ 5</w:t>
      </w:r>
      <w:r>
        <w:rPr>
          <w:rFonts w:cs="Times New Roman" w:ascii="Times New Roman" w:hAnsi="Times New Roman"/>
          <w:sz w:val="29"/>
          <w:szCs w:val="29"/>
        </w:rPr>
        <w:t xml:space="preserve"> Выдвижение гипотезы – предложения, догадки, недоказанной логически и не подтвержденной опытом. Гипотеза - это попытка предвидения событий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  <w:t>ШАГ6</w:t>
      </w:r>
      <w:r>
        <w:rPr>
          <w:rFonts w:cs="Times New Roman" w:ascii="Times New Roman" w:hAnsi="Times New Roman"/>
          <w:sz w:val="29"/>
          <w:szCs w:val="29"/>
        </w:rPr>
        <w:t xml:space="preserve"> Составление предварительного плана исследования. Для того чтобы составить план, надо ответить на вопрос «Как мы можем узнать что-то новое о том, что исследуем». Список возможных путей и методов исследования в данном случае: подумать самому, прочитать о том что исследуешь, посмотреть фильм по этой проблеме, спросить у других людей, понаблюдать, провести эксперимент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  <w:t>ШАГ 7</w:t>
      </w:r>
      <w:r>
        <w:rPr>
          <w:rFonts w:cs="Times New Roman" w:ascii="Times New Roman" w:hAnsi="Times New Roman"/>
          <w:sz w:val="29"/>
          <w:szCs w:val="29"/>
        </w:rPr>
        <w:t xml:space="preserve"> Провести эксперимент (опыт), наблюдение, проверить                                                                                       гипотезы, сделать выводы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  <w:t>ШАГ 8</w:t>
      </w:r>
      <w:r>
        <w:rPr>
          <w:rFonts w:cs="Times New Roman" w:ascii="Times New Roman" w:hAnsi="Times New Roman"/>
          <w:sz w:val="29"/>
          <w:szCs w:val="29"/>
        </w:rPr>
        <w:t xml:space="preserve"> Указать возможные пути дальнейшего изучения проблемы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В основе исследовательской деятельности ребенка дошкольного возраста лежит исследовательско – поисковая активность, которая являясь его естественным состоянием, порождает исследовательское поведение, создает условия для того, чтобы психическое развитие ребенка разворачивалось как  процесс саморазвития. В  связи  с  этим,  у  детей дошкольного  возраста  через  специальные  упражнения  в  разных  видах деятельности необходимо развивать определенные  умения.  Видеть проблемы – интегративное свойство мышления, которое развивается в течение длительного времени в разных видах деятельности. Не стоит требовать от ребенка ясного осознания и формулирования проблемы,  достаточно  ее общей приблизительной характеристики.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i/>
          <w:sz w:val="29"/>
          <w:szCs w:val="29"/>
        </w:rPr>
        <w:t>Выдвигать гипотезы, строить предположения</w:t>
      </w:r>
      <w:r>
        <w:rPr>
          <w:rFonts w:cs="Times New Roman" w:ascii="Times New Roman" w:hAnsi="Times New Roman"/>
          <w:sz w:val="29"/>
          <w:szCs w:val="29"/>
        </w:rPr>
        <w:t xml:space="preserve">.  Выдвижение гипотез, предположений и нетрадиционных \провокационных\ идей- важные мыслительные навыки, обеспечивающие исследовательский опыт.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i/>
          <w:sz w:val="29"/>
          <w:szCs w:val="29"/>
        </w:rPr>
        <w:t>Задавать вопросы</w:t>
      </w:r>
      <w:r>
        <w:rPr>
          <w:rFonts w:cs="Times New Roman" w:ascii="Times New Roman" w:hAnsi="Times New Roman"/>
          <w:sz w:val="29"/>
          <w:szCs w:val="29"/>
        </w:rPr>
        <w:t>. Познание начинается с вопроса, который направляет мышление ребенка на поиск ответа, пробуждая потребность в познании и приобщении к умственному труду. Вопросы могут  быть различными – уточняющими, восполняющими, неопределенными, непрямыми и другими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Оперировать понятиями: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ЯВЛЕНИЯ 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РИЧИНА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СЛЕДСТВИЕ  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СОБЫТИЕ  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ЗАВИСИМОСТЬ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БЩНОСТЬ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ОВМЕСТИМОСТЬ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НЕСОВМЕСТИМОСТЬ 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ОЗМОЖНОСТЬ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НЕВОЗМОЖНОСТЬ  и другие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</w:t>
      </w:r>
      <w:r>
        <w:rPr>
          <w:rFonts w:cs="Times New Roman" w:ascii="Times New Roman" w:hAnsi="Times New Roman"/>
          <w:sz w:val="29"/>
          <w:szCs w:val="29"/>
        </w:rPr>
        <w:t xml:space="preserve">Без умения оперировать этими понятиями не может быть абстрактного мышления.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</w:t>
      </w:r>
      <w:r>
        <w:rPr>
          <w:rFonts w:cs="Times New Roman" w:ascii="Times New Roman" w:hAnsi="Times New Roman"/>
          <w:b/>
          <w:sz w:val="29"/>
          <w:szCs w:val="29"/>
          <w:u w:val="single"/>
        </w:rPr>
        <w:t>Классифицировать</w:t>
      </w:r>
      <w:r>
        <w:rPr>
          <w:rFonts w:cs="Times New Roman" w:ascii="Times New Roman" w:hAnsi="Times New Roman"/>
          <w:sz w:val="29"/>
          <w:szCs w:val="29"/>
        </w:rPr>
        <w:t xml:space="preserve">. Классификацией называют операцию деления понятий по определенному основанию на непересекающиеся классы: классификация устанавливает  определенный порядок и разбивает рассматриваемые объекты на группы.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Наблюдать.</w:t>
      </w:r>
      <w:r>
        <w:rPr>
          <w:rFonts w:cs="Times New Roman" w:ascii="Times New Roman" w:hAnsi="Times New Roman"/>
          <w:sz w:val="29"/>
          <w:szCs w:val="29"/>
        </w:rPr>
        <w:t xml:space="preserve"> Наблюдение – это вид восприятия, характеризующийся целенаправленностью, выражается в ясно осознаваемой практической, познавательной задаче, что и отличает наблюдение от простого созерцания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Делать выводы и умозаключения</w:t>
      </w:r>
      <w:r>
        <w:rPr>
          <w:rFonts w:cs="Times New Roman" w:ascii="Times New Roman" w:hAnsi="Times New Roman"/>
          <w:sz w:val="29"/>
          <w:szCs w:val="29"/>
        </w:rPr>
        <w:t xml:space="preserve">. Любое исследование теряет смысл, если не сделаны выводы и не подведены итоги. Вывод - это  заключительное суждение о результатах проведенной работы.                                                                       Для того чтобы исследовательская деятельность вызывала интерес, необходимо подобрать содержание доступное их пониманию (окружающий мир, природа и другое), создавать проблемные ситуации, решая которые ребенок будет открывать для себя что-то новое.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Пути создания проблемных ситуаций  личностно значимых для ребенка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еднамеренное столкновение жизненных представлений детей с научными фактами, объяснить которые не могут – не хватает опыта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реднамеренное побуждение детей к решению новых задач старыми способами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обуждение детей выдвигать гипотезы, делать предварительные выводы и обобщения.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Для создания проблемных ситуаций педагогу необходимо использовать следующие методические приемы                                                                                                                          Подведение детей к противоречию и предложение самостоятельно найти способ его решения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зложение различных точек зрения на один и тот же вопрос.                                           Предложение детям рассмотреть явление с различных позиций.                                 Побуждение детей к сравнению,  обобщению,  выводам из ситуации, сопоставлению фактов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остановка конкретных вопросов на обобщение, обоснование, конкретизацию, логику и рассуждения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остановка проблемных задач (с недостаточными или избыточными исходными данными, неопределенностью в постановке вопроса, противоречивыми данными, заведомо допущенными ошибками и т. д.). Педагогу, организуя исследовательскую деятельность детей, необходимо:    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1. избегать отрицательной оценки детских идей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2.  проявлять интерес к любой деятельности ребенка   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3. уметь видеть за  его ошибками работу мысли, поиск собственного решения, восстанавливать веру ребенка в собственные  силы, настойчивость в выполнении задания и доведении  исследования до конца.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4. подводить итоги исследования (при условии, что дети сами называют проблему, вспоминают все предложенные гипотезы, ход проверки каждой оценивают свою работу)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Для осуществления процесса исследования важно оптимальное разделение детского коллектива на малые группы (по три четыре человека). Работа в таком малом коллективе способствует развитию самостоятельности,  умению предлагать и формулировать доказывать свою точку зрения.  Для исследовательской деятельности могут быть выбраны доступные и интересные детям типы исследования: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1. ОПЫТЫ – эксперементирование  освоение причинно-следственными связями и отношениями. Можно предложить следующие  опыты: состояние    и превращение вещества,  движение воздуха – воды, свойства почвы –минералов, условия жизни растений, свет и цвет (оптические эффекты).простейшие  механические устройства.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2. КОЛЛЕКЦИОНИРОИВАНИЕ-освоение родовидовых отношений. Виды растений. Виды животных. В иды  строительных  сооружений. Виды транспорта. Виды профессий.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3. ПУТЕШЕСТВИЕ ПО КАРТЕ-освоение пространственных схем и отношений (представления о пространстве мира). Стороны света. Рельефы местности, природные ландшафты и их обитатели. Части света. Их природные и культурные метки-символы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4. Путешествия по реке времени - освоение временных отношений представления об историческом времени - от прошлого к настоящему. Прошлое и настоящее человечества (историческое время) в метках материальной цивилизации (Египет-пирамиды).История жилища и благоустройство, история транспорта. История почты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На шестом году жизни дети достигают больших знаний о природе. Они узнают не только факторы, но и достаточно сложные закономерности, лежащие в основе природных явлений. Творчество и экспериментирование обуславливает создание новых проявлений способностей у ребенка. Экспериментальная работа вызывает у детей интерес к исследованию природы. Развивает  мыслительные операции (анализ синтез классификацию обобщение) стимулирует познавательную активность и любознательность, активизирует восприятие учебного материала  по ознакомлению с природными явлениями. С основами математических знаний и этическими правилами в жизни общества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Цели: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1 Создание условий для формирования основного целостного мировидения ребенка старшего дошкольного возраста  с средствами физического эксперимента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2 Развитие наблюдательности умение сравнивать анализировать обобщать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3 Развитие познавательного интереса детей в процессе экспериментирования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4Установление причинно - следственной зависимости умение делать выводы.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5 Развитие внимания зрительной и слуховой чувствительности.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6 Создание предпосылок формирования практических и умственных действий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ЗАДАЧИ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1Расширять представления детей о физических свойствах окружающего мира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2 Знакомить с различными свойствами веществ (твердость мягкость сыпучесть вязкость плавучесть растворимость).                                                               3Знакомить с основными видами и характеристиками движений (скорость направление)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4 Развивать представления об основных  физических явлениях (отражение, преломление света, магнитное притяжение)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5 Развивать представления детей о некоторых факторах среды (свет, температура воздуха и ее изменчивость, вода переходит в различные состояния: жидкое, твердое, газообразное, и их отличия друг от друга; воздух- его давление и сила; почва - состав, влажность, сухость)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6 Расширять представления об использовании человеком факторов природной среды: солнце, земля, воздух, вода, растения и животные для удовлетворения своих потребностей. Расширять представления детей о значимости воды и воздуха в жизни человека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7 Знакомить детей со свойствами почвы и входящих в состав ее песок и глину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8 Формировать опыт выполнения правил техники безопасности при выполнении физических экспериментов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9 Развивать эмоционально – ценностное отношение к окружающему миру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Известный психолог П.П.  Бронский писал: «Пустая голова не рассуждает:  чем больше опыта, тем больше способна она рассуждать». Чтобы  дать знания детям и наполнить их головы интересным содержанием мы с детьми проводим различные опыты: с водой, песком, воздухом, тенью, магнитом.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ОЗДУХ: как его можно увидеть и почувствовать, дети затрудняются ответить на этот вопрос тогда , мы проводим ряд  опытов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1. Мы дышим воздухом( в стакан воды дуем через трубочку, появляются пузырьки)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2.У нас есть вдох и выдох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3. Сколько весит воздух?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4. Можно ли поймать воздух?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5. Бывает ли воздуху холодно?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6. Вдуть шарик в бутылку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7.Может ли воздух быть сильным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з опытов дети узнают, что воздух есть везде, он прозрачный, легкий, не заметный. Воздух нужен для дыхания, всем живым существам, растениям, животным, человеку. Дети знакомятся с песком и глиной и их свойствами. Дети экспериментируют с песком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есчаный конус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войства насеянного песка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есочные часы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воды и тоннели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ети проявляют познавательный интерес и практическим опытам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ода один из главных источников жизни на земле. Экспериментируя с водой, дети узнают о ее важности, кому она  нужна для жизни, в природе есть вода, как человек использует воду, как вода работает на человека и  проводим следующие эксперименты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Тонет, не тонет (опускаем в воду разные предметы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дводная лодка из яйца (в соленой воде, яйцо всплывает, она тяжелее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Цветы лотоса. Делаем цветок из бумаги, лепестки закручиваем к центру, опускаем в воду, цветы распускаются, так как бумага намокает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Чудесные спички. Надломить спички посередине, капнуть несколько капель воды на сгибы спичек, постепенно спички расправляются, волокна  дерева впитывают влагу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Подводная лодка из винограда. Берем стакан газированной воды, опускаем виноградину, она опускается вниз, когда газы выходят она поднимается вверх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Капля-шар.  Берем муку  и брызгаем  воду из пульверизатора, от брызг получаются капельки-шарики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Модно склеить бумагу водой? Можно, берем два листа бумаги и смачиваем их водой, слегка прижимаем, выдавливаем лишнюю воду, пробуем сдвинуть листы, не двигаются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Чем пахнет вода? Вода пахнет,. Теми веществами, которые в нее добавлены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равнить вязкость воды и варенья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спаряется ли вода (наливаем воду и подогреваем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Есть ли у воды вкус? Вода приобретает тот вкус, какое вещество в него добавлено.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ЫВОД: в старшей группе  формируется устойчивая привычка задавать вопросы и пытаться самостоятельно на них ответить, инициатива по экспериментированию переходит в руки детей.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При приведении опытов работа чаще всего осуществляется по этапам. Выслушав и выполнив одно задание получают другое, также дается одно задание на весь эксперимент, затем  следят за ходом его выполнения. Поскольку сложность экспериментов возрастает, а самостоятельность детей повышается, необходимо следить за ходом работы сложных моментов экспериментирования. Напомнить детям о правилах безопасности при проведении опытов. Дети учатся  экспериментировать, самостоятельно анализировать  результаты опытов, делать выводы, составлять развернутый рассказ об увиденном.  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старшей группе проведение опытов должно стать нормой жизни, их надо рассматривать не как развлечения, а как путь ознакомления детей с окружающим миром и наиболее эффективном способом развития мыслительных процессов. Эксперименты позволяют объединить  все виды деятельности и все стороны воспитания, развивают их наблюдательность и пытливость ума, развивают стремление к познанию мира, все познавательные способности, умение изобретать, использовать нестандартные решения в трудных ситуациях, создавать творческую личность. И хочется закончить свой доклад  китайским изречением: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То, что я услышал, забыл.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То, что я увидел, я помню.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То, что я сделал, я знаю!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7:00Z</dcterms:created>
  <dc:creator>admin</dc:creator>
  <dc:description/>
  <cp:keywords>методика</cp:keywords>
  <dc:language>en-US</dc:language>
  <cp:lastModifiedBy>Borbet</cp:lastModifiedBy>
  <cp:lastPrinted>2015-09-28T10:59:00Z</cp:lastPrinted>
  <dcterms:modified xsi:type="dcterms:W3CDTF">2015-09-28T08:05:00Z</dcterms:modified>
  <cp:revision>3</cp:revision>
  <dc:subject/>
  <dc:title/>
</cp:coreProperties>
</file>