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 образования, спорта и туризма  Кормянского рай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сли-сад №5 г.п. Ко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Поможем жителям страны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образовательной области «Формирование элементарных математических представл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рше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Кравченко Е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а,2019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ные задач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должать формировать   представления о составе числа из двух меньших чисел в пределах 10; совершенствовать представления о цифрах , о связях и отношениях между смежными числами, о  математических знаках больше, меньше, равно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ормировать умение составлять и решать простые задачи на сложение и вычитание;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ия ориентироваться  на листе бумаги; закрепить представление  о геометрических фигурах. Развивать психические процессы, мелкую моторику рук.  Воспитывать культуру познания, чувство уверенности в себе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  </w:t>
      </w:r>
      <w:r>
        <w:rPr>
          <w:rStyle w:val="C4"/>
          <w:b/>
          <w:bCs/>
          <w:color w:val="000000"/>
          <w:sz w:val="28"/>
          <w:szCs w:val="28"/>
        </w:rPr>
        <w:t xml:space="preserve">Материал и оборудование: </w:t>
      </w:r>
      <w:r>
        <w:rPr>
          <w:rStyle w:val="C4"/>
          <w:bCs/>
          <w:color w:val="000000"/>
          <w:sz w:val="28"/>
          <w:szCs w:val="28"/>
        </w:rPr>
        <w:t xml:space="preserve">домики, дверь с замком, ключи, «волшебная коробочка», набор цифр с 1 до 10, карточки-домики, карточки с изображением разных предметов, геометрические фигуры, объемные фигуры, картинки для решения математических задач, листки из тетради в клетку, карандаши. 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: </w:t>
      </w:r>
      <w:r>
        <w:rPr>
          <w:sz w:val="28"/>
          <w:szCs w:val="28"/>
        </w:rPr>
        <w:t>Счет предметов до 10,  Игры «Назови цифру», «Чей сосед». Игры с ориентировкой в пространстве, закрепление правой, левой руки. «Назови, кто сидит слева, справа от тебя». Решение логических задач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м в детский сад пришло письмо, от  Королевы   «Математики». В ее королевстве случилась беда, злой волшебник заколдовал всех ее жителей.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чтобы   расколдовать чары этого колду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ужно выполнить разные задания, которые он приготовил. Королева знает, что вы любите заниматься математикой,   поэтому сможете помочь ее жителям и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едете порядок в ее королевств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 «Ну, что, ребята, поможем    королеве Математики.» (ответы детей).</w:t>
      </w:r>
    </w:p>
    <w:p>
      <w:pPr>
        <w:pStyle w:val="C2"/>
        <w:shd w:fill="FFFFFF" w:val="clear"/>
        <w:spacing w:before="0" w:after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оспитатель: А вы не боитесь трудностей?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Если вы смелые, уверенные в своих силах, тогда отправляемся в путь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спитатель: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Ребята, а чтобы попасть в    страну математики нужно открыть вот  эту дверь, подобрав ключ к замку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Вот из этой связки ключей нужно подобрать тот, который бы мог открыть замок. Как вы думаете, какой ключ подойдёт к замку? Почему? </w:t>
      </w:r>
      <w:r>
        <w:rPr>
          <w:i/>
          <w:iCs/>
          <w:sz w:val="28"/>
          <w:szCs w:val="28"/>
        </w:rPr>
        <w:t>(Ответы 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важина замка и шляпки ключей имеют определённую геометрическую форму. Дети подбирают нужный ключик. Правильно выполненное задание позволяет открыть зам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ик подобран правильно,  замок открыт,   и мы сможем пройти через эту дверь и окажемся в   стране математик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Ребя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пали с вами в город математики. Но кто живет в этом городе? Давайте знакомитьс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Вот первый домик жителей математического города. В этом доме живут Цифры.  </w:t>
      </w:r>
      <w:r>
        <w:rPr>
          <w:rFonts w:cs="Times New Roman" w:ascii="Times New Roman" w:hAnsi="Times New Roman"/>
          <w:color w:val="000000"/>
          <w:sz w:val="28"/>
          <w:szCs w:val="28"/>
        </w:rPr>
        <w:t>Злой волшебник перепутал все числа и они забыли свои места.    Помогите каждому числу встать на своё место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Числа-сосед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вставляют карточки с цифрами в пустые окошки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давайте проверим, какое число вы поставили между числами 3 и 5;какое число вы поставили между числами 7 и 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Ребята, а сейчас назовите число, которое больше числа 3 на 1;  число, которое больше числа 5 на 1;  число, которое больше числа 7 на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цы, вы отлично справились с 1-ым задание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числа вернули на сво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Жители города построили много новых домов, вам нужно заселить в числовые домики жильцов. А сколько жильцом можно поселить на каждом этаже вам покажет цифра на крыше дома.(дети садятся за столы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: ребята, посмотрите,  в некоторые квартиры уже заселились жильцы, а остальные пустые. Как вы думаете, получится у вас расселить других жильцов? Давайте попробуем!</w:t>
      </w:r>
      <w:r>
        <w:rPr>
          <w:rFonts w:cs="Times New Roman" w:ascii="Times New Roman" w:hAnsi="Times New Roman"/>
          <w:sz w:val="28"/>
          <w:szCs w:val="28"/>
        </w:rPr>
        <w:t xml:space="preserve"> Приступаем (работа на местах с карточками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Style17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,  все справились с заданием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: В волшебной стране “Математика” живут не только числа, но и знаки, чтобы не записывать между числами слова “больше”, “меньше”,   “равно”, люди придумали эти знаки.  Ребята,  скажите,    на что похожи эти зна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ассорил злой волшебник знаки  «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»,  «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»,  «=» между собой. Чтобы  помирить их, вам нужно посчитать предметы на картинках, сравнить их и поставить нужный знак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полнение заданий детьми  на индивидуальных карточках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 проверяет, как дети выполняют задание, отмечает тех детей, которые справились, помогает остальным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ыполнения заданий, ребята «читают» получившуюся запись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Ребята, вы помогли жителям улицы цифр, и за это они хотят поиграть с вами.</w:t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Динамическая пауза «Сосчитай и сделай»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 сейчас, ребята, давайте немного отдохнем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ставайте из-за столов и выходите ко мне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с ждет физкультминутка!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колько точек в этом круге (5),                 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только раз поднимем руки.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колько палочек до точки (6),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только встанем на носочки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колько ёлочек зелёных (4)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только сделаем наклонов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колько здесь у нас кружков (7)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только сделаем прыжков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оспитатель:</w:t>
      </w:r>
      <w:r>
        <w:rPr>
          <w:rStyle w:val="C4"/>
          <w:color w:val="000000"/>
          <w:sz w:val="28"/>
          <w:szCs w:val="28"/>
        </w:rPr>
        <w:t> - Молодцы, ребята! Вы справились с заданием, и мы отправляемся дальше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тель: Вот второй домик математических жителей. В этом доме живут  </w:t>
      </w:r>
      <w:r>
        <w:rPr>
          <w:color w:val="333333"/>
          <w:sz w:val="28"/>
          <w:szCs w:val="28"/>
        </w:rPr>
        <w:t xml:space="preserve"> удивительные жители. у них есть и стороны и углы, как вы думаете кто это?  Правильно, это геометрические фигуры. </w:t>
      </w:r>
    </w:p>
    <w:p>
      <w:pPr>
        <w:pStyle w:val="C1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атель: Ребята,  посмотрите вот на этого человечка и скажите, из каких фигур он состоит. (</w:t>
      </w:r>
      <w:r>
        <w:rPr>
          <w:i/>
          <w:color w:val="333333"/>
          <w:sz w:val="28"/>
          <w:szCs w:val="28"/>
        </w:rPr>
        <w:t>дети называют).</w:t>
      </w:r>
    </w:p>
    <w:p>
      <w:pPr>
        <w:pStyle w:val="C12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: Правильно, чтобы помочь жителям этого дома нам нужно вернуть в этот дом окошки-фигуры, которые злой волшебник разбросал по всему королевству.  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оспитатель: Окошко-</w:t>
      </w:r>
      <w:r>
        <w:rPr>
          <w:color w:val="000000"/>
          <w:sz w:val="28"/>
          <w:szCs w:val="28"/>
          <w:shd w:fill="FFFFFF" w:val="clear"/>
        </w:rPr>
        <w:t xml:space="preserve">прямоугольник   живет в центре дома, круг –  в правом     прямоугольник в нижне левом углу, овал – в верхнем левом углу,    квадрат в нижнем правом углу.  </w:t>
      </w:r>
      <w:r>
        <w:rPr>
          <w:color w:val="000000"/>
          <w:sz w:val="28"/>
          <w:szCs w:val="28"/>
        </w:rPr>
        <w:t>(дети расставляют геометрические фигуры).</w:t>
      </w:r>
    </w:p>
    <w:p>
      <w:pPr>
        <w:pStyle w:val="Style17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Ребята, это еще не все жители  этого дома. Остальных жителей злой волшебник заколдовал и спрятал вот в эту коробочку. Расколдовать можно,  если  на ощупь определить, какие геометрические фигуры здесь лежат.  </w:t>
      </w:r>
    </w:p>
    <w:p>
      <w:pPr>
        <w:pStyle w:val="Style17"/>
        <w:shd w:fill="FFFFFF" w:val="clear"/>
        <w:spacing w:lineRule="atLeast" w:line="288" w:before="0" w:after="0"/>
        <w:jc w:val="center"/>
        <w:rPr/>
      </w:pPr>
      <w:r>
        <w:rPr>
          <w:color w:val="000000"/>
          <w:sz w:val="28"/>
          <w:szCs w:val="28"/>
        </w:rPr>
        <w:t>Игра «Волшебная коробочк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 одному на ощупь пытаются определить, какая это фигура, называют ее и достают из коробки по одной геометрической фигуре.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, это геометрические фигуры </w:t>
      </w:r>
      <w:r>
        <w:rPr>
          <w:rStyle w:val="C0"/>
          <w:color w:val="000000"/>
          <w:sz w:val="28"/>
          <w:szCs w:val="28"/>
        </w:rPr>
        <w:t>эти фигуры объемные — куб, шар, цилиндр. У них есть углы, ребра, грани. Одна грань куба – квадрат.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ем куб отличается от квадрата? (квадрат плоский, куб объемный)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ем куб отличается от шара? (есть углы, не может катиться).</w:t>
      </w:r>
    </w:p>
    <w:p>
      <w:pPr>
        <w:pStyle w:val="C1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ое общее свойство у куба и шара? (они оба объемные)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Воспитатель: Ребята, а сейчас, ничего не говоря, только глазами нарисуйте геометрическую фигуру, из которых состоит куб. ((дети глазами рисуют квадра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ческая пауза с элементами гимнастики для глаз «Геометрические фигуры»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Воспитатель: Молодцы, справились с заданием. А сейчас, ребята, нам нужно из геометрических фигур выложить по образцу то, что изображено на рисунке. Для этого нам нужно разделиться на две команды. Одна команда выполняет задания у красного флажка, а другая у синего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                                 </w:t>
      </w:r>
      <w:r>
        <w:rPr>
          <w:rStyle w:val="C0"/>
          <w:color w:val="000000"/>
          <w:sz w:val="28"/>
          <w:szCs w:val="28"/>
        </w:rPr>
        <w:t>Игра «</w:t>
      </w:r>
      <w:r>
        <w:rPr>
          <w:rStyle w:val="C0"/>
          <w:i/>
          <w:color w:val="000000"/>
          <w:sz w:val="28"/>
          <w:szCs w:val="28"/>
        </w:rPr>
        <w:t>Танграм</w:t>
      </w:r>
      <w:r>
        <w:rPr>
          <w:rStyle w:val="C0"/>
          <w:color w:val="000000"/>
          <w:sz w:val="28"/>
          <w:szCs w:val="28"/>
        </w:rPr>
        <w:t>»</w:t>
      </w:r>
    </w:p>
    <w:p>
      <w:pPr>
        <w:pStyle w:val="C1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(дети выкладывают из геометрических фигур по образцу –лиса, зайчик)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: Ребята, из каких геометрических фигур вы выложили изображения. (ответы детей). Ребята, вы справились с заданием и чары волшебника пали. Давайте поможем жителям следующего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а вот в этом домике живут математические задачки. Самые любимые, самые озорные. Их задания самые сложные. Ребята, чтобы расколдовать жителей этого дома, нужно составить задачу вот по этой картинке.(дети составляют задачу-В кормушке сидело три синицы, затем прилетело еще два снегиря. Всех птиц стало пять, дети записывают с помощью цифр и знаков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Молодцы, а теперь садитесь за столы, и еще решим зада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ое упражнение «Задачки в стих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1 зада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3 веселых котенка играли в трав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ще 1 к ним прибежа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колько котят стало всег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2 зада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Было у Мари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6 ягод мали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2 ягодки съ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колько остави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3 зада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3 орешка лежали на пень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А вечером белка принесла еще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колько всего орешков стало?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/>
          <w:color w:val="40404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 задач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ик собрал 6 грибов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гриба он потерял . (4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осталось грибов у ежика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На дереве сидели 3 вороны, прилетели еще 4 вороны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орон сидят на дереве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 На полянке было 7 зайчик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зайчика убежал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зайчиков осталось на полянке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 У Белочки был праздник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позвала в гости Зайчика, Лису, Ёжик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сего зверей позвала Белочка на праздник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ыре гусенка и двое утят</w:t>
        <w:br/>
        <w:t>В озере плавают, громко кричат.</w:t>
        <w:br/>
        <w:t>А ну, посчитай поскорей,</w:t>
        <w:br/>
        <w:t>Сколько всего в воде малышей?</w:t>
        <w:br/>
        <w:t>(Шесть)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емь веселых поросят</w:t>
        <w:br/>
        <w:t>У корытца в ряд стоят.</w:t>
        <w:br/>
        <w:t>Два ушли в кровать ложиться -</w:t>
        <w:br/>
        <w:t>Сколько свинок у корытца?</w:t>
        <w:br/>
        <w:t>(Четыр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ла гусыня-мать</w:t>
        <w:br/>
        <w:t>Шесть детей на луг гулять.</w:t>
        <w:br/>
        <w:t>Все гусята, как клубочки:</w:t>
        <w:br/>
        <w:t>Три сынка, а сколько дочек?</w:t>
        <w:br/>
        <w:t>(Тр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молодцы, ребята, справились с заданием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А вот в этом доме живут графические умения и навыки. И мы с вами должны выполнить еще одно задание, чтобы победить злого волшеб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Но сначала подготовим наши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льчиковая иг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андаш в руках катаю, между пальчиков верч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еменно каждый пальчик быть послушным нау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выполняют графический диктант рисуют по клеточкам – цвето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вот такие замечательные цветы растут в этой    стране и королева дарит их нам, зато, что мы смогли победить чары злого волшебника и навели порядок в ее королевстве. Вы все справились с заданиями и расколдовали жителей страны «Математика».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А нам пора возвращаться домой, в свой детский сад. </w:t>
      </w:r>
      <w:r>
        <w:rPr>
          <w:rStyle w:val="C4"/>
          <w:color w:val="000000"/>
          <w:sz w:val="28"/>
          <w:szCs w:val="28"/>
        </w:rPr>
        <w:t>Вы сегодня побывали в гостях, где все связано с математикой. Все вы старались, внимательно слушали, поэтому и справились со всеми заданиям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атель: Ребята, какие задания вам показались интересными? Какие сложными? С какими заданиями вы справились быстрее.  </w:t>
      </w:r>
      <w:r>
        <w:rPr>
          <w:color w:val="000000"/>
          <w:sz w:val="28"/>
          <w:szCs w:val="28"/>
        </w:rPr>
        <w:t>А сейчас я ва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ю оценить свою работу. Тот, кто считает, что полностью справился с заданиями - пусть возьмет  смайлик, который улыбается, а кто считает, что не все у него сегодня получалось - тот пусть возьмет  грустный смайлик. Дети делают свой выб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doni MT;Cambria Math" w:hAnsi="Bodoni MT;Cambria Math" w:eastAsia="Times New Roman" w:cs="Bodoni MT;Cambria Math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Bodoni MT;Cambria Math" w:ascii="Bodoni MT;Cambria Math" w:hAnsi="Bodoni MT;Cambria Math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</w:t>
      </w:r>
      <w:r>
        <w:rPr>
          <w:rFonts w:eastAsia="Times New Roman" w:cs="Bodoni MT;Cambria Math" w:ascii="Bodoni MT;Cambria Math" w:hAnsi="Bodoni MT;Cambria Math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</w:t>
      </w:r>
      <w:r>
        <w:rPr>
          <w:rFonts w:eastAsia="Times New Roman" w:cs="Bodoni MT;Cambria Math" w:ascii="Bodoni MT;Cambria Math" w:hAnsi="Bodoni MT;Cambria Math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ее</w:t>
      </w:r>
      <w:r>
        <w:rPr>
          <w:rFonts w:eastAsia="Times New Roman" w:cs="Bodoni MT;Cambria Math" w:ascii="Bodoni MT;Cambria Math" w:hAnsi="Bodoni MT;Cambria Math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ться</w:t>
      </w:r>
      <w:r>
        <w:rPr>
          <w:rFonts w:eastAsia="Times New Roman" w:cs="Bodoni MT;Cambria Math" w:ascii="Bodoni MT;Cambria Math" w:hAnsi="Bodoni MT;Cambria Math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Bodoni MT;Cambria Math" w:ascii="Bodoni MT;Cambria Math" w:hAnsi="Bodoni MT;Cambria Math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ду</w:t>
      </w:r>
      <w:r>
        <w:rPr>
          <w:rFonts w:eastAsia="Times New Roman" w:cs="Bodoni MT;Cambria Math" w:ascii="Bodoni MT;Cambria Math" w:hAnsi="Bodoni MT;Cambria Math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</w:t>
      </w:r>
      <w:r>
        <w:rPr>
          <w:rFonts w:eastAsia="Times New Roman" w:cs="Bodoni MT;Cambria Math" w:ascii="Bodoni MT;Cambria Math" w:hAnsi="Bodoni MT;Cambria Math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</w:t>
      </w:r>
      <w:r>
        <w:rPr>
          <w:rFonts w:eastAsia="Times New Roman" w:cs="Bodoni MT;Cambria Math" w:ascii="Bodoni MT;Cambria Math" w:hAnsi="Bodoni MT;Cambria Math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ем</w:t>
      </w:r>
      <w:r>
        <w:rPr>
          <w:rFonts w:eastAsia="Times New Roman" w:cs="Bodoni MT;Cambria Math" w:ascii="Bodoni MT;Cambria Math" w:hAnsi="Bodoni MT;Cambria Math"/>
          <w:color w:val="000000"/>
          <w:sz w:val="28"/>
          <w:szCs w:val="28"/>
          <w:lang w:eastAsia="ru-RU"/>
        </w:rPr>
        <w:t>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            </w:t>
      </w:r>
      <w:r>
        <w:rPr>
          <w:rStyle w:val="C0"/>
          <w:color w:val="000000"/>
          <w:sz w:val="28"/>
          <w:szCs w:val="28"/>
        </w:rPr>
        <w:t>«Ножкой топнем – в ладоши хлопнем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Вокруг себя повернемся, дружно за руки возьмемся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             </w:t>
      </w:r>
      <w:r>
        <w:rPr>
          <w:rStyle w:val="C0"/>
          <w:color w:val="000000"/>
          <w:sz w:val="28"/>
          <w:szCs w:val="28"/>
        </w:rPr>
        <w:t>Глаза закроем – скажем «УХ» - и окажемся в саду.</w:t>
      </w:r>
    </w:p>
    <w:p>
      <w:pPr>
        <w:pStyle w:val="C3"/>
        <w:shd w:fill="FFFFFF" w:val="clear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</w:t>
      </w:r>
      <w:r>
        <w:rPr>
          <w:rFonts w:eastAsia="Calibri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Учебная программа дошкольного образования.- Минск: Министерство Республики Беларусь, НМУ «Национальный институт образования», 2012. – 416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Житко, И.В.Формирование элементарных математических представлений у детей от 4-5 лет учеб. – метод. Пособие для педагогов учреждений дошк. Оброазования с белорус. И рус. Яз. Обучения / И.В. Житко. – Минск: Нац. Ин-т образования, 2014. – 20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Будзько Т.С. Развіццё матэматычных уяўленняў у дашкольнікаў метад. дапам. Для выхавальнікаў дзіцячых садоў. – Мн.: НМЦэнтр, 1998,- 13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, З.А. Логико-математическое развитие дошкольников / З.А. Михайлова. - М.: Детство-Пресс, 2015. 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57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4.Арапова-Пискарева Н.А. Формирование элементарных математических представлений. М.: Мозаика-Синтез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</w:t>
      </w:r>
      <w:r>
        <w:rPr>
          <w:rFonts w:cs="Times New Roman" w:ascii="Times New Roman" w:hAnsi="Times New Roman"/>
          <w:sz w:val="28"/>
          <w:szCs w:val="28"/>
        </w:rPr>
        <w:t>Белошистая А.В. Обучение математике в ДОУ: Методическое пособие. М.: Айрис-пресс, 2005. 3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</w:t>
      </w:r>
      <w:r>
        <w:rPr>
          <w:rFonts w:cs="Times New Roman" w:ascii="Times New Roman" w:hAnsi="Times New Roman"/>
          <w:sz w:val="28"/>
          <w:szCs w:val="28"/>
        </w:rPr>
        <w:t>Ерофеева Т.И. Знакомство с математикой: методическое пособие для педагогов / Т.И. Ерофеева. М.: Просвещение, 2006.1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.Стожарова М.Ю. Математика - учимся</w:t>
      </w:r>
      <w:r>
        <w:rPr>
          <w:rFonts w:cs="Times New Roman" w:ascii="Times New Roman" w:hAnsi="Times New Roman"/>
          <w:sz w:val="24"/>
          <w:szCs w:val="24"/>
        </w:rPr>
        <w:t xml:space="preserve"> играя/ М.Ю. Стожарова. Ростов/ Д: Феникс, 2008. 203 с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be-BY"/>
        </w:rPr>
      </w:pPr>
      <w:r>
        <w:rPr>
          <w:rFonts w:cs="Calibri" w:ascii="Calibri" w:hAnsi="Calibri"/>
          <w:color w:val="000000"/>
          <w:sz w:val="22"/>
          <w:szCs w:val="22"/>
          <w:lang w:val="be-BY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1F497D"/>
          <w:sz w:val="21"/>
          <w:szCs w:val="21"/>
          <w:lang w:eastAsia="ru-RU"/>
        </w:rPr>
      </w:pPr>
      <w:r>
        <w:rPr>
          <w:rFonts w:eastAsia="Arial" w:cs="Arial" w:ascii="Arial" w:hAnsi="Arial"/>
          <w:b/>
          <w:color w:val="1F497D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Arial" w:cs="Arial" w:ascii="Arial" w:hAnsi="Arial"/>
          <w:b/>
          <w:color w:val="333333"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333333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CFCFC" w:val="clear"/>
        <w:spacing w:lineRule="auto" w:line="240" w:before="0" w:after="0"/>
        <w:rPr>
          <w:rFonts w:ascii="Georgia" w:hAnsi="Georgia" w:eastAsia="Times New Roman" w:cs="Georgia"/>
          <w:color w:val="3B3B3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21"/>
          <w:szCs w:val="21"/>
          <w:shd w:fill="FFFFFF" w:val="clear"/>
        </w:rPr>
      </w:pPr>
      <w:r>
        <w:rPr>
          <w:rFonts w:cs="Arial" w:ascii="Arial" w:hAnsi="Arial"/>
          <w:color w:val="26262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62626"/>
          <w:sz w:val="21"/>
          <w:szCs w:val="21"/>
          <w:shd w:fill="FFFFFF" w:val="clear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doni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22">
    <w:name w:val="c22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8:00Z</dcterms:created>
  <dc:creator>Саша!!!</dc:creator>
  <dc:description/>
  <dc:language>en-US</dc:language>
  <cp:lastModifiedBy>Borbet</cp:lastModifiedBy>
  <cp:lastPrinted>2019-03-04T15:27:00Z</cp:lastPrinted>
  <dcterms:modified xsi:type="dcterms:W3CDTF">2019-03-04T12:28:00Z</dcterms:modified>
  <cp:revision>2</cp:revision>
  <dc:subject/>
  <dc:title/>
</cp:coreProperties>
</file>