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онспект занятия в старшей группе Лепка на тему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 Котенок»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Котено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образователь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леп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ирование областей:</w:t>
      </w:r>
      <w:r>
        <w:rPr>
          <w:rFonts w:cs="Times New Roman" w:ascii="Times New Roman" w:hAnsi="Times New Roman"/>
          <w:sz w:val="28"/>
          <w:szCs w:val="28"/>
        </w:rPr>
        <w:t xml:space="preserve"> рисование, математика, художественная литерату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>: старшая группа (5-6л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ь:</w:t>
      </w:r>
      <w:r>
        <w:rPr>
          <w:rFonts w:cs="Times New Roman" w:ascii="Times New Roman" w:hAnsi="Times New Roman"/>
          <w:sz w:val="28"/>
          <w:szCs w:val="28"/>
        </w:rPr>
        <w:t xml:space="preserve"> создавать в лепке образ животног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лепить фигурку животного по частям, используя разные приемы: раскатывание пластилина между ладонями, оттягивание мелких деталей, соединение частей путем прижимания и сглаживания мест соеди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ивный словарь</w:t>
      </w:r>
      <w:r>
        <w:rPr>
          <w:rFonts w:cs="Times New Roman" w:ascii="Times New Roman" w:hAnsi="Times New Roman"/>
          <w:sz w:val="28"/>
          <w:szCs w:val="28"/>
        </w:rPr>
        <w:t>: домашнее животное, одинокий, оттягиваем, сглажива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игрушка – кошка, образцы фигурок котят в движении( из пластилин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 воспитателя</w:t>
      </w:r>
      <w:r>
        <w:rPr>
          <w:rFonts w:cs="Times New Roman" w:ascii="Times New Roman" w:hAnsi="Times New Roman"/>
          <w:sz w:val="28"/>
          <w:szCs w:val="28"/>
        </w:rPr>
        <w:t>: чтение художественной литературы о животных, лепка образцов, изготовление геометрических фигур (для «постройки» кошки), рисование котят для игры « чего не хвата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 с детьми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иллюстраций, чтение рассказов о животных, загадывание – разгадывание загадок о животных, подвижные игры, рассматривание картины « кошка с котятам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ольберт, ст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детей на занятии:</w:t>
      </w:r>
      <w:r>
        <w:rPr>
          <w:rFonts w:cs="Times New Roman" w:ascii="Times New Roman" w:hAnsi="Times New Roman"/>
          <w:sz w:val="28"/>
          <w:szCs w:val="28"/>
        </w:rPr>
        <w:t xml:space="preserve"> дети сидят за круглым сто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стульчики, поставленные полукругом. Воспитатель входит с корзиной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сегодня к нам в гости пришло одно домашнее животное. Но оно очень грустное, т. к у него нет друзей. А для того, чтобы узнать, кто там сидит нам нужно отгадать несколько загад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зверь со мной играе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ычит, не ржет, не лае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адает на клубк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чет в лапках кого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очка усат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ка полосат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умывает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водой не зн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рога плаче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тки пряч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в комнату войде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урлычет, запо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, ребята – это котенок. Вы согласны ему помоч ( ответы детей). Давайте мы с вами вылепим нашему котенку друзей из пластилина. А для того, чтобы вылепить для него друзей мы должны пройти несколько испыт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Задание называется « Чего не хватает?» (дорисовать котенк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Задание – « Сложи котенка из геометрических фигур» ( дети по очереди складывают котенка из геометрических фигу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добрались мы к нашему столу для лепки. Мы уже с вами лепили лошадку. Давайте вспомним с чего нужно начинать лепить ( размять пластилин и поделить его на час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формы туловище у котенка? Голова? Хвост ( овальное, голова вытянутая, хвост длинны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пить мы будем из целого куска пластилина.  Как мы будем лепить ( надо раскатать толстенькую колбаску, надрезать ее стекой с двух сторон – это лапки. Затем раскатываем шарик – вытягиваем мордочку и ушки. Крепим мордочку к туловищу и хорошо примазываем. Хвостик  должен  быть тонким и длинны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бы наши ручки перед работой погрелись,  мы с вами сделаем пальчиковую гимнаст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ый, маленький Котенок (мячик зажат между ладоням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ылез из пеленок, (открываются ладош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ворил немало дел: (закрываются ладош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енота рыбку съел, (круговые движения между ладоням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омяком затеял драку, (Мяч в правой руке сжа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лся лишь собаку. (в левой руке сжа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питанный ребенок (круговые движения по столу одной руко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аленький Котенок. (круговые движения по столу другой руко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ем к лепке. Дети лепят, воспитатель помогает индивидуально по необход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нятия проводится физкультминут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кошко распахнулось (руки в сторон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а кошка на карниз (плавная походка кош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ла кошка на верх (голову закинул на вверх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ла кошка вни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лево посмотре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а взглядом му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лась, улыбнулас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елась на карни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цы, ребята, все справились с заданием. Воспитатель вызывает для анализа 2 – 3 детей. Придумайте имя для своего котенка.  Теперь наш котик очень доволен, и всех вас благодарит за новых друз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54:00Z</dcterms:created>
  <dc:creator>ДОУ</dc:creator>
  <dc:description/>
  <cp:keywords/>
  <dc:language>en-US</dc:language>
  <cp:lastModifiedBy>Borbet</cp:lastModifiedBy>
  <cp:lastPrinted>2014-12-02T11:08:00Z</cp:lastPrinted>
  <dcterms:modified xsi:type="dcterms:W3CDTF">2015-05-06T12:54:00Z</dcterms:modified>
  <cp:revision>2</cp:revision>
  <dc:subject/>
  <dc:title/>
</cp:coreProperties>
</file>