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lineRule="exact" w:line="200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Статья 17.1. Мелкое хулиганство.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от двух до тридцати базовых величин или административный арест.</w:t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восьм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2. Нахождение на рабочем месте в рабочее время в состоянии алкогольного опьянения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одной до деся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3. 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от двух до пятнадцати базовых величин или административный арест. 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чет наложение штрафа в размере от пяти до деся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5. 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восьми до двенадца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от десяти до пятнадцати базовых величин.</w:t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17.9. Курение (потребление) табачных изделий в запрещенных местах.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Курение (потребление) табачных изделий в местах, где оно в соответствии с законодательными актами запрещено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до четырех базовых величин.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 xml:space="preserve">Кроме того, ты должен знать, что </w:t>
      </w:r>
      <w:r>
        <w:rPr>
          <w:b/>
          <w:sz w:val="22"/>
          <w:szCs w:val="22"/>
        </w:rPr>
        <w:t xml:space="preserve">лица, не достигшие </w:t>
      </w:r>
      <w:r>
        <w:rPr>
          <w:b/>
          <w:bCs/>
          <w:sz w:val="22"/>
          <w:szCs w:val="22"/>
        </w:rPr>
        <w:t xml:space="preserve">возраста шестнадцати лет, в период с двадцати трех до шести часов вне жилища должны находиться только в сопровождении законных представителей либо иных совершеннолетних лиц по их поручению. </w:t>
      </w:r>
      <w:r>
        <w:rPr>
          <w:bCs/>
          <w:sz w:val="22"/>
          <w:szCs w:val="22"/>
        </w:rPr>
        <w:t xml:space="preserve">За нарушение данной нормы предусмотрена ответственность </w:t>
      </w:r>
      <w:r>
        <w:rPr>
          <w:sz w:val="22"/>
          <w:szCs w:val="22"/>
        </w:rPr>
        <w:t>родителей или лиц, их заменяющих, по статье 17.13. Кодекса Республики Беларусь об административных правонарушениях.</w:t>
      </w:r>
    </w:p>
    <w:p>
      <w:pPr>
        <w:pStyle w:val="Point"/>
        <w:spacing w:lineRule="exact" w:line="200"/>
        <w:ind w:firstLine="357"/>
        <w:rPr/>
      </w:pPr>
      <w:r>
        <w:rPr>
          <w:bCs/>
          <w:sz w:val="22"/>
          <w:szCs w:val="22"/>
        </w:rPr>
        <w:t xml:space="preserve">Согласно данной норме </w:t>
      </w:r>
      <w:r>
        <w:rPr>
          <w:sz w:val="22"/>
          <w:szCs w:val="22"/>
        </w:rPr>
        <w:t>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предупреждение или наложение штрафа в размере до двух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За то же деяние, совершенное повторно в течение одного года после наложения административного взыскания за такое же нарушение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двух до пяти базовых величин.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bCs/>
          <w:sz w:val="22"/>
          <w:szCs w:val="22"/>
        </w:rPr>
        <w:t xml:space="preserve">Действующим законодательством также установлен </w:t>
      </w:r>
      <w:r>
        <w:rPr>
          <w:b/>
          <w:bCs/>
          <w:sz w:val="22"/>
          <w:szCs w:val="22"/>
        </w:rPr>
        <w:t xml:space="preserve">запрет на нахождение несовершеннолетних на </w:t>
      </w:r>
      <w:r>
        <w:rPr>
          <w:b/>
        </w:rPr>
        <w:t>ночных дискотеках, а также в культурно-развлекательных (ночных) клубах</w:t>
      </w:r>
      <w:r>
        <w:rPr/>
        <w:t xml:space="preserve">. </w:t>
      </w:r>
      <w:r>
        <w:rPr>
          <w:bCs/>
          <w:sz w:val="22"/>
          <w:szCs w:val="22"/>
        </w:rPr>
        <w:t xml:space="preserve"> 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Допуск на ночные дискотеки, в культурно-развлекательные (ночные) клубы лиц, не достигших восемнадцати лет, за исключением случаев, когда это разрешено актами законодательства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на индивидуального предпринимателя или юридическое лицо в размере от десяти до пятидесяти базовых величин.</w:t>
      </w:r>
    </w:p>
    <w:p>
      <w:pPr>
        <w:pStyle w:val="Newncpi"/>
        <w:spacing w:lineRule="exact" w:line="20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b/>
        </w:rPr>
        <w:t xml:space="preserve">Помни, ЗАКОН необходимо не только знать, но и соблюдать его. </w:t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Newncpi"/>
        <w:spacing w:lineRule="exact" w:line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мельского городского </w:t>
      </w:r>
    </w:p>
    <w:p>
      <w:pPr>
        <w:pStyle w:val="Newncpi"/>
        <w:spacing w:lineRule="exact" w:line="280"/>
        <w:ind w:hanging="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</w:t>
      </w:r>
    </w:p>
    <w:p>
      <w:pPr>
        <w:pStyle w:val="Newncpi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ветственность</w:t>
      </w:r>
    </w:p>
    <w:p>
      <w:pPr>
        <w:pStyle w:val="Newncpi"/>
        <w:ind w:hanging="0"/>
        <w:jc w:val="center"/>
        <w:rPr/>
      </w:pPr>
      <w:r>
        <w:rPr>
          <w:b/>
          <w:sz w:val="44"/>
          <w:szCs w:val="44"/>
        </w:rPr>
        <w:t xml:space="preserve">несовершеннолетних </w:t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  <w:lang w:val="en-US" w:eastAsia="en-US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  <w:lang w:val="en-US" w:eastAsia="en-US"/>
        </w:rPr>
        <w:drawing>
          <wp:inline distT="0" distB="0" distL="0" distR="0">
            <wp:extent cx="2848610" cy="231330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00"/>
        <w:ind w:hanging="0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spacing w:lineRule="exact" w:line="180"/>
        <w:jc w:val="center"/>
        <w:rPr/>
      </w:pPr>
      <w:r>
        <w:rPr/>
        <w:t>Уважаемые родители!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Правовые знания нужны всем людям не сами по себе, а как основа поведения в разных жизненных ситуациях. В подростковом возрасте крайне необходимо сформировать мировоззрение, основанное на уважении к закону, знании прав человека и умении найти пути решения жизненных проблем.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 xml:space="preserve">Помни, даже самый безобидный на твой взгляд поступок может иметь необратимые негативные для тебя последствия.  </w:t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/>
      </w:pPr>
      <w:r>
        <w:rPr>
          <w:b w:val="false"/>
          <w:sz w:val="22"/>
          <w:szCs w:val="22"/>
        </w:rPr>
        <w:t xml:space="preserve">Статьей 4.3. Кодекса Республики Беларусь об административных правонарушениях установлен </w:t>
      </w:r>
      <w:r>
        <w:rPr>
          <w:sz w:val="22"/>
          <w:szCs w:val="22"/>
        </w:rPr>
        <w:t>возраст, с которого наступает административная ответственность</w:t>
      </w:r>
      <w:r>
        <w:rPr>
          <w:b w:val="false"/>
          <w:sz w:val="22"/>
          <w:szCs w:val="22"/>
        </w:rPr>
        <w:t xml:space="preserve">. Согласно ей, административной ответственности подлежит лицо, достигшее ко времени совершения правонарушения </w:t>
      </w:r>
      <w:r>
        <w:rPr>
          <w:sz w:val="22"/>
          <w:szCs w:val="22"/>
        </w:rPr>
        <w:t>шестнадцатилетнего возраста</w:t>
      </w:r>
      <w:r>
        <w:rPr>
          <w:b w:val="false"/>
          <w:sz w:val="22"/>
          <w:szCs w:val="22"/>
        </w:rPr>
        <w:t>, за исключением случаев, предусмотренных данным Кодексом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 xml:space="preserve">За совершение следующих правонарушений административной ответственности  подлежат лица в возрасте </w:t>
      </w:r>
      <w:r>
        <w:rPr>
          <w:b/>
          <w:sz w:val="22"/>
          <w:szCs w:val="22"/>
        </w:rPr>
        <w:t>от четырнадцати до шестнадцати лет: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 за умышленное причинение телесного повреждения и иные насильственные действия (статья 9.1);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  <w:t>2. за мелкое хищение (статья 10.5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3. за умышленные уничтожение либо повреждение имущества (статья 10.9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4. за нарушение требований пожарной безопасности в лесах или на торфяниках (статья 15.29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5. за жестокое обращение с животными (статья 15.45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6. за разведение костров в запрещенных местах (статья 15.58);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  <w:t>7. за мелкое хулиганство (статья 17.1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8. за нарушение правил, обеспечивающих безопасность движения на железнодорожном или городском электрическом транспорте (части 1–3, 5 статьи 18.3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9. за нарушение правил пользования средствами железнодорожного транспорта (статья 18.4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0. за нарушение правил пользования транспортным средством (статья 18.9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1. за нарушение правил пользования метрополитеном (статья 18.10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2. за нарушение требований по обеспечению сохранности грузов на транспорте (статья 18.34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3. за 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статья 19.4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4. за нарушение порядка вскрытия воинских захоронений и проведения поисковых работ (статья 19.7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5. за незаконные действия в отношении газового, пневматического или метательного оружия (статья 23.46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6. за незаконные действия в отношении холодного оружия (статья 23.47).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Предлагаем твоему вниманию перечень наиболее распространенных в подростковой среде          административных правонарушений, а также ответственность за их совершение, предусмотренная       Кодексом Республики Беларусь об административных правонарушениях. 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9.1. Умышленное причинение телесного повреждения и иные насильственные действия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. 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чет наложение штрафа в размере от десяти до тридцати базовых величин или административный арест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2. 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десяти базовых величин или административный арест.</w:t>
      </w:r>
    </w:p>
    <w:p>
      <w:pPr>
        <w:pStyle w:val="Article"/>
        <w:spacing w:lineRule="exact" w:line="20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атья 10.5. Мелкое хищение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1. Мелкое хищение имущества путем кражи, мошенничества, злоупотребления служебными полномочиями, присвоения или растраты, а равно покушение на такое хищение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0"/>
          <w:szCs w:val="20"/>
        </w:rPr>
        <w:t>влекут наложение штрафа в размере от десяти до тридцати базовых величин или административный арест. 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2. Те же деяния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0"/>
          <w:szCs w:val="20"/>
        </w:rPr>
        <w:t>влекут наложение штрафа в размере от тридцати до пятидесяти базовых величин или административный арест. </w:t>
      </w:r>
    </w:p>
    <w:p>
      <w:pPr>
        <w:pStyle w:val="Article"/>
        <w:spacing w:lineRule="exact" w:line="200" w:before="0" w:after="0"/>
        <w:ind w:left="0" w:firstLine="357"/>
        <w:jc w:val="both"/>
        <w:rPr/>
      </w:pPr>
      <w:r>
        <w:rPr>
          <w:sz w:val="22"/>
          <w:szCs w:val="22"/>
        </w:rPr>
        <w:t>Статья 10.9. Умышленные уничтожение            либо повреждение имущества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Умышленные уничтожение либо повреждение имущества, повлекшие причинение ущерба в незначительном размере, если в этих действиях нет состава преступления, –</w:t>
      </w:r>
    </w:p>
    <w:p>
      <w:pPr>
        <w:pStyle w:val="Newncpi"/>
        <w:tabs>
          <w:tab w:val="clear" w:pos="708"/>
          <w:tab w:val="left" w:pos="8085" w:leader="none"/>
        </w:tabs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пятидесяти базовых величин.</w:t>
        <w:tab/>
      </w:r>
    </w:p>
    <w:p>
      <w:pPr>
        <w:pStyle w:val="Article"/>
        <w:spacing w:lineRule="exact" w:line="200"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атья 16.10. Незаконные действия с некурительными табачными изделиями, предназначенными для сосания и (или) жевания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2"/>
          <w:szCs w:val="22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200"/>
        <w:ind w:firstLine="360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200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</w:t>
      </w:r>
      <w:r>
        <w:rPr>
          <w:i/>
          <w:spacing w:val="-20"/>
          <w:sz w:val="20"/>
          <w:szCs w:val="20"/>
        </w:rPr>
        <w:t xml:space="preserve"> без конфискации.</w:t>
      </w:r>
    </w:p>
    <w:p>
      <w:pPr>
        <w:pStyle w:val="Newncpi"/>
        <w:spacing w:lineRule="exact" w:line="20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mment"/>
        <w:spacing w:lineRule="exact" w:line="180"/>
        <w:ind w:firstLine="357"/>
        <w:rPr/>
      </w:pPr>
      <w:r>
        <w:rPr>
          <w:i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5:00Z</dcterms:created>
  <dc:creator>Borbet</dc:creator>
  <dc:description/>
  <cp:keywords/>
  <dc:language>en-US</dc:language>
  <cp:lastModifiedBy>Borbet</cp:lastModifiedBy>
  <dcterms:modified xsi:type="dcterms:W3CDTF">2016-09-14T13:06:00Z</dcterms:modified>
  <cp:revision>3</cp:revision>
  <dc:subject/>
  <dc:title/>
</cp:coreProperties>
</file>