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 на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етской инициативы в игровой деятельности детей дошкольного возраста»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ть педагогическое мастерство воспитателе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ать методический уровень педагогов по организации  сюжетно-роле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часть  - выступление зам. зав. по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Светоф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южетно-ролевая игра «Риелторская конт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флексия «Рисуем настро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памятки по теоретическим основам сюжетно-роле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 (мультимедиапроектор, ноутбук, экран, колонки); карточки красного и зелёного цвета на каждого участника; шильдики: «Домострой», «Золотой ключик», «Кристалл», «Жилсервис»;  бланки памятки по основам сюжетно-ролевой игры; листы белой бумаги на каждого участника, флом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емина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стема образования нацеливает педагогов на реализацию такой образовательной программы, освоение которой мотивирует ребенка к познанию и творчеству, что является основополагающей ценностной установкой современного быстро трансформирующегося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вать условия для свободного выбора детьми различных видов и форм деятельности, а также для принятия ими решений, выражения своих чувств и мыслей. Установление доброжелательных отношений в группе детей и за ее границами (между педагогами и родителями) обеспечивает эмоциональное благополучие каждого ребенка, овладение культурными средствами деятельности и способами коммуникации, поддержку образовательных инициатив семьи в развитии культурных практик совместного познания, чтения, продуктивной деятельности,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(педагог, родитель) – посредник между детьми и культурой – способен поддержать самоопределение ребенка. Сотрудничество детей и взрослых происходит в игре, продуктивной деятельности, общении и других ситуациях. Ребенок как субъект любого вида деятельности по своей инициативе проявляет избирательный интерес к объекту (предмету или явлению действительности) и желание действовать с ним. Инициативность трансформируется в собственно деятельность ребенка, которая осуществляется автономно и самостоятельно, на основании индивидуаль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озволим детям упиваться радостью утра и верить. Именно так хочет ребенок. Ему не жаль времени на сказку, на беседу с собакой, на игру в мяч, на подробное рассматривание картинки, на перерисовку буквы, и все это любовно. Он прав.»     Я. Корч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 семинар построен на интерактивную работу в командах, и предлагаю установить общие пр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каждого важ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овать, все имеют право на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ю по дереву не растек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дин говорит, все слуш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принципом дошкольного образования является построение образовательной деятельности на основе индивидуальных особенностей каждого ребенка, при котором сам ребенок становится полноценным участником (субъектом) образовательных отношений, а так же поддержка инициативы  детей в различны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, инициативность —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ивность</w:t>
        </w:r>
      </w:hyperlink>
      <w:r>
        <w:rPr>
          <w:rFonts w:cs="Times New Roman" w:ascii="Times New Roman" w:hAnsi="Times New Roman"/>
          <w:sz w:val="28"/>
          <w:szCs w:val="28"/>
        </w:rPr>
        <w:t> в начинании, активность продвигать начинания, запускать новы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ла</w:t>
        </w:r>
      </w:hyperlink>
      <w:r>
        <w:rPr>
          <w:rFonts w:cs="Times New Roman" w:ascii="Times New Roman" w:hAnsi="Times New Roman"/>
          <w:sz w:val="28"/>
          <w:szCs w:val="28"/>
        </w:rPr>
        <w:t>, вовлекая туда окружающ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детская инициатив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бсудить это всем вместе игровым методом «Светоф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астника находится две карточки – красная и зеленая. Условимся, что красная означает несогласие, зеленая - согласны. Я озвучиваю  разные качества ребенка. Нам нужно выбрать из них те, которые подходят к инициативн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представим ребенка как цветок, то пронаблюдаем, как он распустится, если в нем есть инициативные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ветоф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эмоционально-волевая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язнь порицания, на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кну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льность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творческого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ние указаний воспит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инициатива проявляется в свободной деятельности детей по выбору и интересам. Возможность играть, рисовать, конструировать, сочинять и прочее, в соответствии с собственными интере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че говоря, ребёнок дошкольного возраста – это прежде всего деятель, стремящийся самостоятельно познавать и преобразовывать мир за счет возникающих разнообразных инициатив в решении доступных задач жизни 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(5–6 (7) лет) инициативность проявляется во всех видах деятельности ребенка – общении, продуктивной деятельности, игре, экспериментировании и др. Он может выбрать дело по своему желанию, подключиться к разговору, предложить интересное занятие для всех. Ребенок легко входит в игровые ситуации и инициирует их сам, творчески развивает игровой сюжет, используя для этого знания, полученные из разных источников.    Инициативность связана с любознательностью, пытливостью ума, изобретательностью, индивидуальными возможностями детей, поддержкой свободы их поведения и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деятельностью в дошкольном возрасте является ИГРА. В играх с правилами дети четко придерживаются порядка игры. Предлагаю рассмотреть сюжетно-ролевую игру, где инициатива ребенка, даже самого застенчивого, очень хорошо прослеживается. Но если Вы думаете, что игра самостоятельная детская деятельность и воспитатель не должен обращать внимание на игровой процесс, то Вы глубоко ошибаетесь, потому что ИГРА – ЭТО СЕРЬЕЗНО!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ак профессионал должен четко знать теоретические основы методики проведения сюжетно-ролевой игры, он как организатор, партнер, направляет детскую игру в нужном направлении, развивая и поддерживая детскую инициати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играть в сюжетно-ролевую игру «Риелторская контора», где каждая команда – это отдельная  риелторская фирма. Предлагаю названия «Домострой», «Золотой ключик», «Кристалл», «Жилсерви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а задача заселить новый монолитный трехэтажный дом с четырьмя подъездами. Но в каждую квартиру нужно заселить именно нужного по всем критериям жиль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ритериями являются возрастные категории детей. А также этапы сюжетно-ролевой игры, построение сюжета, умения детей, действия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игры у Вас получится памятка для воспитателя по теме «Теоретические основы проведения сюжетно-ролевой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ждая команда заполняет таблиц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ы с 10 – 15</w:t>
      </w:r>
      <w:r>
        <w:rPr>
          <w:rFonts w:cs="Times New Roman" w:ascii="Times New Roman" w:hAnsi="Times New Roman"/>
          <w:sz w:val="28"/>
          <w:szCs w:val="28"/>
        </w:rPr>
        <w:t xml:space="preserve">   проверяем правильность заселения дома  (таблицы) приложение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им риелторов, которые грамотно и рассудительно заполнили все квартиры в нов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вращаемся на семинар и подводим итоги нашей вст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6-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играть вместе с детьми (позиция «играющий партнер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играть с детьми на протяжении всего дошкольного дет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дошкольного детства формировать игровые умения, ориентируя ребенка на осуществление игрового действия и пояснение его смысла партнеру по иг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возрастном этапе педагогический процесс по отношению к игре должен быть двучастным, состоящим из ситуации формирования игровых умений в совместной игре взрослого с детьми, где взрослый – «играющий партнер», и самостоятельной детской игры, в которую взрослый непосредственно не включается, а лишь обеспечивает условия для 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8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ем настр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ь своё настроение с образом какого-либо животного (растения, цветка) и нарисовать его, можно объяснить словам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пределить настроение по цвету можно применить характеристику цветов Макса Люш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цвет мягких тонов (розовый, оранжевый) – радостное, восторжен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насыщенный и яркий цвет – нервозное, возбуждённое состояние, агрес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– грустное настроение, пассивность, устал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– активность, (но при насыщенности цвета – это беззащитно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– приятное, спокой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летовый – беспокойное, тревожное настроение, близкое к разочар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 – замкнутость, огор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ый – унылое настроение, отрицание, про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ичневый – пассивность, беспокойство и неувер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семинар проходил в интерактивной игре, для того, чтобы все участники активно работали и запомнили весь материал. Ведь как говорил мудр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и я заб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, и я запом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 мне сд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станет моим на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vosp.ru/insertfiles/files/VAK/2015_09/4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u-28.ru/ot-vospitateley-dou/sozdanie-usloviy-dlya-podderzhki-detskoy-initsiativy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group/proekt-davayte-poigrae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к през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oklass.ru/wp-content/uploads/2011/09/1337356578_klassifikaciya-informacii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ullref.ru/files/63/24afb1c436df3b7e469f2039b9e9ec0c.html_files/rId7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tic2.bigstockphoto.com/thumbs/5/1/3/large2/31524746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3.bp.blogspot.com/-Iws4hZUIqFQ/UoRZn9ARa5I/AAAAAAAADtA/zl4E6Dz3rwQ/s1600/bayi-terlucu-didunia-14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s624816.vk.me/v624816936/38e79/k_dkBOG4cNU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g52.mycdn.me/getImage?photoId=505963469467&amp;photoType=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ybeday.com/system/uploads/image/photo/3572/63496539369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</w:t>
      </w:r>
      <w:r>
        <w:rPr>
          <w:rFonts w:cs="Times New Roman" w:ascii="Times New Roman" w:hAnsi="Times New Roman"/>
          <w:i/>
          <w:sz w:val="28"/>
          <w:szCs w:val="28"/>
        </w:rPr>
        <w:t>составила команда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61"/>
        <w:gridCol w:w="4261"/>
        <w:gridCol w:w="441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 – 5-6 (7) л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 – 3-5 л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– 2-3 года</w:t>
            </w:r>
          </w:p>
        </w:tc>
      </w:tr>
      <w:tr>
        <w:trPr>
          <w:trHeight w:val="161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дъез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умений детей в сюжетно-ролевой иг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ъез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южета в сюжетно-ролевой иг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ъез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южетно-ролевой иг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ъез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28.ru/goto/http:/www.psychologos.ru/articles/view/aktivnost" TargetMode="External"/><Relationship Id="rId3" Type="http://schemas.openxmlformats.org/officeDocument/2006/relationships/hyperlink" Target="http://dou-28.ru/goto/http:/www.psychologos.ru/articles/view/delo" TargetMode="External"/><Relationship Id="rId4" Type="http://schemas.openxmlformats.org/officeDocument/2006/relationships/hyperlink" Target="http://dovosp.ru/insertfiles/files/VAK/2015_09/4.pdf" TargetMode="External"/><Relationship Id="rId5" Type="http://schemas.openxmlformats.org/officeDocument/2006/relationships/hyperlink" Target="http://dou-28.ru/ot-vospitateley-dou/sozdanie-usloviy-dlya-podderzhki-detskoy-initsiativyi.html" TargetMode="External"/><Relationship Id="rId6" Type="http://schemas.openxmlformats.org/officeDocument/2006/relationships/hyperlink" Target="http://nsportal.ru/group/proekt-davayte-poigraem" TargetMode="External"/><Relationship Id="rId7" Type="http://schemas.openxmlformats.org/officeDocument/2006/relationships/hyperlink" Target="http://seoklass.ru/wp-content/uploads/2011/09/1337356578_klassifikaciya-informacii.jpg" TargetMode="External"/><Relationship Id="rId8" Type="http://schemas.openxmlformats.org/officeDocument/2006/relationships/hyperlink" Target="http://fullref.ru/files/63/24afb1c436df3b7e469f2039b9e9ec0c.html_files/rId7.jpg" TargetMode="External"/><Relationship Id="rId9" Type="http://schemas.openxmlformats.org/officeDocument/2006/relationships/hyperlink" Target="http://static2.bigstockphoto.com/thumbs/5/1/3/large2/31524746.jpg" TargetMode="External"/><Relationship Id="rId10" Type="http://schemas.openxmlformats.org/officeDocument/2006/relationships/hyperlink" Target="http://3.bp.blogspot.com/-Iws4hZUIqFQ/UoRZn9ARa5I/AAAAAAAADtA/zl4E6Dz3rwQ/s1600/bayi-terlucu-didunia-14.jpg" TargetMode="External"/><Relationship Id="rId11" Type="http://schemas.openxmlformats.org/officeDocument/2006/relationships/hyperlink" Target="http://cs624816.vk.me/v624816936/38e79/k_dkBOG4cNU.jpg" TargetMode="External"/><Relationship Id="rId12" Type="http://schemas.openxmlformats.org/officeDocument/2006/relationships/hyperlink" Target="http://dg52.mycdn.me/getImage?photoId=505963469467&amp;photoType=0" TargetMode="External"/><Relationship Id="rId13" Type="http://schemas.openxmlformats.org/officeDocument/2006/relationships/hyperlink" Target="http://maybeday.com/system/uploads/image/photo/3572/63496539369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8:00Z</dcterms:created>
  <dc:creator>Катя</dc:creator>
  <dc:description/>
  <cp:keywords/>
  <dc:language>en-US</dc:language>
  <cp:lastModifiedBy>Borbet</cp:lastModifiedBy>
  <cp:lastPrinted>2016-10-24T09:06:00Z</cp:lastPrinted>
  <dcterms:modified xsi:type="dcterms:W3CDTF">2016-10-24T06:12:00Z</dcterms:modified>
  <cp:revision>6</cp:revision>
  <dc:subject/>
  <dc:title/>
</cp:coreProperties>
</file>