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Конспект занятия по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бласти «Художественная литература» во второй младшей групп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школьного образования, Пилипчук С.Н., высшая квалификационная категор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аюшкина избуш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е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я содействовать совместному обыгрыванию сказки, интонационно передавать отношение к персонажу; рассматривать картинки и отвечать на вопросы в процессе рассматри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роизношение, интонационную выразительность речи, элементарные проявления словотвор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и любовь к народным сказк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запись загадок, волшебный сундучок, маски- персонажей сказки « Заюшкина избушка», два домика, деревья, пен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ы и приёмы: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лядные: иллюстрации по сказке «Заюшкина избушка», декорации к сказ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есные: загадки, вопро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ие: артикуляционная гимнас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овы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юрпризный момент, игра-драмат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Ход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Игра «Приветств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создать комфортную доброжелательную атмосферу, воспитывать доброжелательное отношение к сверстникам в процессе игров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(В.):Здравствуйте, ребята! Давайте встанем в круг, улыбнемся друг другу и поделимся нашим хорошим настроением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юрпризный момент «Посылка от  почтальо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детей, мотивировать на предстоящую деятельность, развивать познавательный интере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Ребята,   сегодня  утром по дороге я  встретила  почтальона,    он  передал этот  сундучок. А что там, я и сама не знаю. Хотела посмотреть, но он почему-то не открывается. Вы не знаете почему? Наверное, нужно сказать волшебное слово. А какое, вы мне подскажите (дети говорят волшебные слова).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Сундучок не открывает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Звучит запис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Я, волшебный сундучок   отгадаете мои загадки и узнаете, что лежит у меня внутр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просы к детям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(выставляются  картин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то рано вста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Звонко песни поет?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петушок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Комочек пух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линное ухо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ыгает ловко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Любит морковку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Заяц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 хозяином дружит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ом сторожит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Живет под крылечко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А хвост колечком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собак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Хитрая плутовк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ыжая голов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Хвост пушистый-кра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А зовут ее-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ли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Зимой в берлоге отдыхает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медведь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Встал он прямо у дорож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е идут от страха нож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 мычит бедняга «МУ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Шаг я сделать не могу.   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Бык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Сундучок открывается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 Ребята для начала мне скажите из какой сказки эти герои  (воспитатель достаёт </w:t>
      </w:r>
      <w:r>
        <w:rPr>
          <w:rFonts w:cs="Times New Roman" w:ascii="Times New Roman" w:hAnsi="Times New Roman"/>
          <w:sz w:val="28"/>
          <w:szCs w:val="28"/>
        </w:rPr>
        <w:t>маски - персонажей сказки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из сундучка)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А вы хотите стать героями сказки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 давайте для начала потренируемся быть артис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Речевая разминка: «Звериная заряд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Ц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азвивать умение передавать повадки животных, развивать речевое дыхание  при подражании диких животных. Воспитывать интерес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ак зайчата прыгают - скок, скок, ск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ак медведи топают……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ак мычит бык - мууууууууууу………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олодцы! Вы как настоящие артисты. А теперь давайте покажем с вами сказ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раматизация  сказк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я содействовать совместному обыгрыванию сказки, интонационно передавать отношение к персонаж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: Жили-были в лесу лиса да заяц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  У лисы была избушка ледяная, у зайца — лубяная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Пришла весна красна, пригрело солнц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лисы избушка растаяла, а у зайца стоит по-старому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т лиса и попросилась у него переночевать, да его из избушки и выгна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>Идет дорогой зайчик, плачет. Ему навстречу собака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ачка: Тяф, тяф, тяф! Что, зайчик, плачешь?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чик:  Как мне не плакать? Была у меня избушка лубяная, а у лисы ледяная. Попросилась она ко мне ночевать, да меня и выгнала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ачка: Не плачь, зайчик! Я твоему горю помогу. </w:t>
        <w:br/>
        <w:t xml:space="preserve">В.: Подошли они к избушк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ака залаял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ачка: Тяф, тяф, тяф! Поди, лиса, вон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: А лиса им с печи: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а: Как выскочу, как выпрыгну, пойдут клочки по закоулочкам!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.: Собака испугалась и убежала.Зайчик опять идет дорогой, плачет. Ему навстречу медведь: 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ведь: О чем, зайчик, плачешь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чик: Как мне не плакать? Была у меня избушка лубяная, а у лисы ледяная. Попросилась она ночевать, да меня и выгнала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ведь: Не плачь, я твоему горю помогу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чик: Нет, не поможешь. Собака гнала — не выгнала, и тебе не выгнать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ведь:  Нет, выгоню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: Подошли они к избушке. Медведь как закричит: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ведь: Поди лиса, вон!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.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лиса им с печи: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а: Как выскочу, как выпрыгну, пойдут клочки по закоулочкам!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: Медведь испугался и убежал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Идет опять зайчик. Ему навстречу бык: 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к: Что, зайчик, плачешь?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чик: Как мне не плакать? Была у меня избушка лубяная, а у лисы ледяная. Попросилась она ночевать, да меня и выгнала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к: Пойдем, я твоему горю помогу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чик:  Нет, бык, не поможешь. Собака гнала — не выгнала, медведь гнал — не выгнал, и тебе не выгнать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к: Нет, выгоню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: Подошли они к избушке. Бык как заревел: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к: Поди, лиса, вон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: А лиса им с печ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а: Как выскочу, как выпрыгну, пойдут клочки по закоулочкам!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.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к испугался и убежал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ет опять зайчик дорогой, плачет пуще прежнего. Ему навстречу петух с косо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тух: К</w:t>
      </w:r>
      <w:r>
        <w:rPr>
          <w:rFonts w:cs="Times New Roman" w:ascii="Times New Roman" w:hAnsi="Times New Roman"/>
          <w:color w:val="000000"/>
          <w:sz w:val="28"/>
          <w:szCs w:val="28"/>
        </w:rPr>
        <w:t>у-ка-реку! О чем, зайчик, плачешь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чик: Как мне не плакать? Была у меня избушка лубяная, а у лисы ледяная. Попросилась она ночевать, да меня и выгнала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ух: Пойдем, я твоему горю помогу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чик: Нет, петух, не поможешь. Собака гнала — не выгнала, медведь гнал — не выгнал, бык гнал — не выгнал, и тебе не выгнать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ух: Нет выгоню!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: Подошли они к избушке. Петух лапами затопал, крыльями заб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ух: Ку-ка-ре-ку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у на пятах,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у косу на плечах,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у лису посечи,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зай, лиса, с печи,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и, лиса, вон!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.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са услыхала, испугалась. Петух опя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ух: Ку-ка-ре-ку!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у на пятах,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у косу на плечах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у лису посечи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зай, лиса, с печи,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и, лиса, вон!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.: Испугалась лиса, соскочила с печи – да бежать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И стали они с зайчиком жить-поживать в лубяной избушке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дведение итогов зан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к дет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Скажите, как называется эта сказка?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  <w:tab/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Вспомните, какая избушка была у лисы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Что, случилось с ледяной избушкой?</w:t>
      </w:r>
    </w:p>
    <w:p>
      <w:pPr>
        <w:pStyle w:val="Normal"/>
        <w:shd w:fill="FFFFFF" w:val="clear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Вспомните, кто выгнал зайку из его избушки?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Как вы думаете, хорошо поступила лисичка, какая она?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Вспомните, кто помогал зайчику в его беде?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> Эти животные каки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Ребята, вы все молодцы. А вы друг другу помогает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т вы очень дружные? Покажите, какие вы дружны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ая программа дошкольного образования / Министерство образования Республики Беларусь. – Минск:  Национальный институт образования, 2019. – 48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Хрестоматия: пособие для педагогов учреждений дошк. образования. В 2 ч. Ч. 1. / сост.: А.И. Саченко,     Л.А. Саченко. – Минск: Нац. ин-т образования, 2011. –  168 с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34:00Z</dcterms:created>
  <dc:creator>Borbet</dc:creator>
  <dc:description/>
  <cp:keywords/>
  <dc:language>en-US</dc:language>
  <cp:lastModifiedBy>Borbet</cp:lastModifiedBy>
  <dcterms:modified xsi:type="dcterms:W3CDTF">2020-02-24T13:53:00Z</dcterms:modified>
  <cp:revision>1</cp:revision>
  <dc:subject/>
  <dc:title/>
</cp:coreProperties>
</file>