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 образования, спорта и туризма  Кормянского райисполко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сли-сад №5 г.п. Корм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Путешествие в осенний ле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по образовательной области «Развитие речи и культура речевого общ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2-й младшей групп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 Курганович Т.А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школьного образования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валификационной категор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а, 2016</w:t>
      </w:r>
      <w:r>
        <w:br w:type="page"/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рограммные задачи</w:t>
      </w:r>
      <w:r>
        <w:rPr>
          <w:rStyle w:val="StrongEmphasis"/>
          <w:sz w:val="28"/>
          <w:szCs w:val="28"/>
        </w:rPr>
        <w:t>: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Образовательные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Обогащать и закреплять активный словарь детей на основе представлений о свойствах воды: прозрачная - непрозрачная;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огласовывать прилагательные с существительными, отвечая на вопрос какой, какие; образовывать уменьшительно-ласкательные наименования (лист – листик); правильно произносить гласный звук [у] и согласный [ш];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Развивающие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Развивать познавательную активность детей, умение слушать и понимать речь воспитателя, отвечать на его вопрос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артикуляционный и голосовой аппарат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ные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Воспитывать самостоятельность, аккуратность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ть желание детей участвовать в </w:t>
      </w:r>
      <w:r>
        <w:rPr>
          <w:rStyle w:val="StrongEmphasis"/>
          <w:b w:val="false"/>
          <w:sz w:val="28"/>
          <w:szCs w:val="28"/>
        </w:rPr>
        <w:t>экспериментировании</w:t>
      </w:r>
      <w:r>
        <w:rPr>
          <w:sz w:val="28"/>
          <w:szCs w:val="28"/>
        </w:rPr>
        <w:t xml:space="preserve">;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ребёнка: стаканчик с водой; кисточка и подставка для кисточки; гуашь разного цвета;  салфетка из ткани; колечко; фартук; клеёнка, поднос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яч, осенние листья, макеты деревьев (2-3) с осенними листьям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блон паровоза, медальоны-вагончик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елька, музыкальное сопровождение.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Вос-</w:t>
      </w:r>
      <w:r>
        <w:rPr>
          <w:b/>
          <w:sz w:val="28"/>
          <w:szCs w:val="28"/>
          <w:u w:val="single"/>
        </w:rPr>
        <w:t>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Здравствуйте, ребята </w:t>
      </w:r>
      <w:r>
        <w:rPr>
          <w:i/>
          <w:iCs/>
          <w:sz w:val="28"/>
          <w:szCs w:val="28"/>
        </w:rPr>
        <w:t>(звучит спокойная музыка)</w:t>
      </w:r>
      <w:r>
        <w:rPr>
          <w:sz w:val="28"/>
          <w:szCs w:val="28"/>
        </w:rPr>
        <w:t xml:space="preserve">. Вы меня узнали, кто я?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Я, Осень, пришла к вам в гости и очень рада всех видеть. Давайте станем </w:t>
      </w:r>
      <w:r>
        <w:rPr>
          <w:color w:val="000000"/>
          <w:sz w:val="28"/>
          <w:szCs w:val="28"/>
          <w:shd w:fill="FFFFFF" w:val="clear"/>
        </w:rPr>
        <w:t xml:space="preserve"> мы в кружочек дружно, поздороваться нам нужно. Говорю тебе привет, улыбнись скорей в ответ. Вместе за руки возьмемся, и друг другу улыбнемс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ы мне очень нравитесь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дружные ребятки и у всех хорошее настроение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И сейчас я предлагаю отправиться вам в осенний лес. И посмотреть, что происходит на лесной полянке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отправиться в лес на паровозике. Ой, ребята, посмотрите, что случилось, паровоз и вагончики перемешались, перепутались. Поможете мне собрать все вагончики в один большой состав?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"Вагончик за вагончиком"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Каждый вагончик будет иметь свое имя. Вы называете слова, а я буду ставить один вагончик. Вагончики - слова должны быть соединены между собой и следовать друг за другом. Давайте назовем первый вагончик "Лес" (одевает медальон вагончика на себя). Лес какой?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Густой, зеленый (за каждый ответ надевает медальон-вагончик на ребёнка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лесу как, шумно или тихо?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Тихо. (надевает медальон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лесу находиться опасно?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Опасно, можно заблудиться. (надевает медальон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ак, ребята, мы с вами собрали паровозик и можем отправляться в путь. Цепляйтесь вагончики друг за друг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 паровозика, дети произносят чух-чу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в лесу (развитие речевого дых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се вместе скаже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какая чудесная поляна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х, какой чистый воздух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х, как красиво!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какого цвета листья у нас под ногам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а зимой можно увидеть так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ивые лист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ответ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дете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есной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ответ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дете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лет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ответ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дете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огда бывают так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асивые листь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ответ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дете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сенью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!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чудесное время года. Природа дарит деревьям разны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а почему листики опадают с деревьев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ответ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дете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 дует ветер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етер можно услышат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ответ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дете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 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к шумит ветер? У-У-У. Давайте споем песенку сильного ветра. А теперь слабого ветра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!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и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сня у нас получилас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огда я шла к вам в гости, ветер  встретил меня и он подарил мне вот этот волшебный мячик: «Мяч волшебный и осенний будет в руки к вам скакать и вопросы задавать? За правильный ответ я буду давать волшебный листок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Игра: « Скажи ласково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, зонт, туча, дождь, лужа, ветер, дерево, куст, солнце, кап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ми цветами раскрасила осень листья деревьев? (Красным, жёлтым, багряным, коричневым и т.д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берите много – много слов, чтобы рассказать о листьях, какие о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расивые, большие, маленькие, легкие, разные, прозрачные, красочные, осенние, цветные, разноцветные, пестрые, веселые, радостные, сказочные, волшебные и т. д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ейчас мы с вами превратимся в волшебные листочки. </w:t>
        <w:br/>
        <w:t xml:space="preserve">Мы листики осенние </w:t>
        <w:tab/>
        <w:tab/>
        <w:t xml:space="preserve">Ветер снова побежа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ках мы сидели.</w:t>
        <w:tab/>
        <w:tab/>
        <w:t xml:space="preserve"> И листочки все подня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нул ветер – полетели </w:t>
        <w:tab/>
        <w:t xml:space="preserve">Закружились, полете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летели, мы летели </w:t>
        <w:tab/>
        <w:t>И на землю тихо с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тихо с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ядем в наш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еннем лесу и послуша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кие еще звуки можем услышать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, что это звучит? (музыка дожд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стучим пальчиками как дождик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альчиковое упражнение «Дождик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изображают пальчиками дождик и одновременно проговаривают слова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лкий дождь стучит по крыше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погромче, то потиш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-кап (громко)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-кап (тихо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не просто дождь идёт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ждик песенку поёт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-кап (громко)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-кап (тихо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зыка звучание шелеста листьев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что это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Листья шуршат. Давайте сами изобразим шуршанье листиков ШУ-ШУ-ШУ, ША-ША-ША, ШИ-ШИ-ШИ. Молодцы!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</w:t>
      </w:r>
      <w:r>
        <w:rPr>
          <w:b/>
          <w:i/>
          <w:iCs/>
          <w:sz w:val="28"/>
          <w:szCs w:val="28"/>
        </w:rPr>
        <w:t>«Соберем разноцветные листики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наведём чистоту в нашем лесу и соберём листики в кучки </w:t>
      </w:r>
      <w:r>
        <w:rPr>
          <w:i/>
          <w:iCs/>
          <w:sz w:val="28"/>
          <w:szCs w:val="28"/>
        </w:rPr>
        <w:t>(мальчики в красный обруч, а девочки в жёлтый обруч)</w:t>
      </w:r>
      <w:r>
        <w:rPr>
          <w:sz w:val="28"/>
          <w:szCs w:val="28"/>
        </w:rPr>
        <w:t>. Какая команда у нас соберёт самую большую кучу.  Молодцы!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ребята, посмотрите, кто здесь спрятался в листочках? Это же маленькая капельк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Здравствуй, Капелька! А почему ты здесь спряталась и грустишь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п-</w:t>
      </w:r>
      <w:r>
        <w:rPr>
          <w:b/>
          <w:sz w:val="28"/>
          <w:szCs w:val="28"/>
          <w:u w:val="single"/>
        </w:rPr>
        <w:t>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дравствуйте, ребята! Посмотрите, какие красивые </w:t>
      </w:r>
      <w:r>
        <w:rPr>
          <w:rStyle w:val="StrongEmphasis"/>
          <w:b w:val="false"/>
          <w:sz w:val="28"/>
          <w:szCs w:val="28"/>
        </w:rPr>
        <w:t>колечки я нашла</w:t>
      </w:r>
      <w:r>
        <w:rPr>
          <w:sz w:val="28"/>
          <w:szCs w:val="28"/>
        </w:rPr>
        <w:t xml:space="preserve">, а хитрая лиса хочет украсть их у меня. Вот и думаю, куда </w:t>
      </w:r>
      <w:r>
        <w:rPr>
          <w:rStyle w:val="StrongEmphasis"/>
          <w:b w:val="false"/>
          <w:sz w:val="28"/>
          <w:szCs w:val="28"/>
        </w:rPr>
        <w:t>их спрятать</w:t>
      </w:r>
      <w:r>
        <w:rPr>
          <w:sz w:val="28"/>
          <w:szCs w:val="28"/>
        </w:rPr>
        <w:t xml:space="preserve">, чтобы лиса не нашла. - Ребята, помогите пожалуйста мне </w:t>
      </w:r>
      <w:r>
        <w:rPr>
          <w:rStyle w:val="StrongEmphasis"/>
          <w:b w:val="false"/>
          <w:sz w:val="28"/>
          <w:szCs w:val="28"/>
        </w:rPr>
        <w:t>спрятать колечки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что, ребята, поможем Капельке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поможем. Капелька посиди и посмотри, а ребятки постараются тебе помочь. Подойдите к столу. Вос-ль </w:t>
      </w:r>
      <w:r>
        <w:rPr>
          <w:i/>
          <w:iCs/>
          <w:sz w:val="28"/>
          <w:szCs w:val="28"/>
        </w:rPr>
        <w:t>(одевает фартук)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что у меня есть. </w:t>
      </w:r>
      <w:r>
        <w:rPr>
          <w:i/>
          <w:iCs/>
          <w:sz w:val="28"/>
          <w:szCs w:val="28"/>
        </w:rPr>
        <w:t>(показывает стакан с водой)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это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</w:t>
      </w:r>
      <w:r>
        <w:rPr>
          <w:rStyle w:val="StrongEmphasis"/>
          <w:b w:val="false"/>
          <w:sz w:val="28"/>
          <w:szCs w:val="28"/>
        </w:rPr>
        <w:t>спрятать в этот стакан колечко ?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опустим </w:t>
      </w:r>
      <w:r>
        <w:rPr>
          <w:rStyle w:val="StrongEmphasis"/>
          <w:b w:val="false"/>
          <w:sz w:val="28"/>
          <w:szCs w:val="28"/>
        </w:rPr>
        <w:t xml:space="preserve">колечко в воду </w:t>
      </w:r>
      <w:r>
        <w:rPr>
          <w:i/>
          <w:iCs/>
          <w:sz w:val="28"/>
          <w:szCs w:val="28"/>
        </w:rPr>
        <w:t>(опускаем)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но </w:t>
      </w:r>
      <w:r>
        <w:rPr>
          <w:rStyle w:val="StrongEmphasis"/>
          <w:b w:val="false"/>
          <w:sz w:val="28"/>
          <w:szCs w:val="28"/>
        </w:rPr>
        <w:t>колечко</w:t>
      </w:r>
      <w:r>
        <w:rPr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водичка? - </w:t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прозрачная.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кая водичка </w:t>
      </w:r>
      <w:r>
        <w:rPr>
          <w:i/>
          <w:iCs/>
          <w:sz w:val="28"/>
          <w:szCs w:val="28"/>
        </w:rPr>
        <w:t>(закрепляет слово и спрашивает 3-5 детей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не </w:t>
      </w:r>
      <w:r>
        <w:rPr>
          <w:rStyle w:val="StrongEmphasis"/>
          <w:b w:val="false"/>
          <w:sz w:val="28"/>
          <w:szCs w:val="28"/>
        </w:rPr>
        <w:t>спрятали колечко</w:t>
      </w:r>
      <w:r>
        <w:rPr>
          <w:sz w:val="28"/>
          <w:szCs w:val="28"/>
        </w:rPr>
        <w:t xml:space="preserve">. Что же делать </w:t>
      </w:r>
      <w:r>
        <w:rPr>
          <w:i/>
          <w:iCs/>
          <w:sz w:val="28"/>
          <w:szCs w:val="28"/>
        </w:rPr>
        <w:t>(думает и пауза, спросить у детей)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робую я закрасить воду, а для этого мне понадобится гуашь и кисточк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у кисточку, набираю  краску, а затем опускаю в стаканчик с водой и размешиваю. </w:t>
      </w:r>
      <w:r>
        <w:rPr>
          <w:i/>
          <w:iCs/>
          <w:sz w:val="28"/>
          <w:szCs w:val="28"/>
        </w:rPr>
        <w:t>(размешиваю)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ки, не закрасилась водичка, </w:t>
      </w:r>
      <w:r>
        <w:rPr>
          <w:rStyle w:val="StrongEmphasis"/>
          <w:b w:val="false"/>
          <w:sz w:val="28"/>
          <w:szCs w:val="28"/>
        </w:rPr>
        <w:t>колечко видно</w:t>
      </w:r>
      <w:r>
        <w:rPr>
          <w:sz w:val="28"/>
          <w:szCs w:val="28"/>
        </w:rPr>
        <w:t xml:space="preserve">. Попробую ещё раз. (проговариваю действия снова; набираю погуще краску, чтобы закрасилась водичка)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тся к </w:t>
      </w:r>
      <w:r>
        <w:rPr>
          <w:sz w:val="28"/>
          <w:szCs w:val="28"/>
          <w:u w:val="single"/>
        </w:rPr>
        <w:t>Капельке</w:t>
      </w:r>
      <w:r>
        <w:rPr>
          <w:sz w:val="28"/>
          <w:szCs w:val="28"/>
        </w:rPr>
        <w:t xml:space="preserve">: - Капелька, посмотри, вода закрасилась и не сможет хитрая лиса найти </w:t>
      </w:r>
      <w:r>
        <w:rPr>
          <w:rStyle w:val="StrongEmphasis"/>
          <w:b w:val="false"/>
          <w:sz w:val="28"/>
          <w:szCs w:val="28"/>
        </w:rPr>
        <w:t>колечко твоё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остальные колечки тебе помогут спрятать ребят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казывает)</w:t>
      </w:r>
      <w:r>
        <w:rPr>
          <w:sz w:val="28"/>
          <w:szCs w:val="28"/>
        </w:rPr>
        <w:t xml:space="preserve">. Хотите </w:t>
      </w:r>
      <w:r>
        <w:rPr>
          <w:rStyle w:val="StrongEmphasis"/>
          <w:b w:val="false"/>
          <w:sz w:val="28"/>
          <w:szCs w:val="28"/>
        </w:rPr>
        <w:t xml:space="preserve">спрятать их в водичке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ки! Чтоб с водичкой поиграть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жно фартук повязать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ава поднять повыше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огда ребята смело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к делу приступать </w:t>
      </w:r>
      <w:r>
        <w:rPr>
          <w:i/>
          <w:iCs/>
          <w:sz w:val="28"/>
          <w:szCs w:val="28"/>
        </w:rPr>
        <w:t>(проходят за столы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девают фартуки)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Ребята, становитесь на свои места, у вас на клеёночке стоят стаканчики с прозрачной водой. Вот вам каждому колечко, положите его в стаканчик, а потом возьмите себе любую краску и закрасьте водичк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риступайте к опытам. </w:t>
      </w:r>
      <w:r>
        <w:rPr>
          <w:i/>
          <w:iCs/>
          <w:sz w:val="28"/>
          <w:szCs w:val="28"/>
        </w:rPr>
        <w:t>(включается музыка)</w:t>
      </w:r>
      <w:r>
        <w:rPr>
          <w:sz w:val="28"/>
          <w:szCs w:val="28"/>
        </w:rPr>
        <w:t xml:space="preserve">. Педагог проходит, смотрит, помогает, наблюдает, хвалит, спрашивает, что и как получилось. </w:t>
      </w:r>
      <w:r>
        <w:rPr>
          <w:i/>
          <w:iCs/>
          <w:sz w:val="28"/>
          <w:szCs w:val="28"/>
        </w:rPr>
        <w:t>(дети выполняют задание)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что, ребятки, закончили свои превращения?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(выключить музыку)</w:t>
      </w:r>
      <w:r>
        <w:rPr>
          <w:sz w:val="28"/>
          <w:szCs w:val="28"/>
        </w:rPr>
        <w:t xml:space="preserve">. Капелька, пройди, посмотри как ребята справились с заданием. Кап-ка (смотрит, оценивает, хвалит детей; уделяет внимание тому, что вода стала непрозрачной, </w:t>
      </w:r>
      <w:r>
        <w:rPr>
          <w:rStyle w:val="StrongEmphasis"/>
          <w:b w:val="false"/>
          <w:sz w:val="28"/>
          <w:szCs w:val="28"/>
        </w:rPr>
        <w:t>колечка не видно</w:t>
      </w:r>
      <w:r>
        <w:rPr>
          <w:sz w:val="28"/>
          <w:szCs w:val="28"/>
        </w:rPr>
        <w:t xml:space="preserve">)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п-</w:t>
      </w:r>
      <w:r>
        <w:rPr>
          <w:b/>
          <w:sz w:val="28"/>
          <w:szCs w:val="28"/>
          <w:u w:val="single"/>
        </w:rPr>
        <w:t>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пасибо, ребятки, помогли, научили, теперь знаю, как </w:t>
      </w:r>
      <w:r>
        <w:rPr>
          <w:rStyle w:val="StrongEmphasis"/>
          <w:b w:val="false"/>
          <w:sz w:val="28"/>
          <w:szCs w:val="28"/>
        </w:rPr>
        <w:t>спрятать колечко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водичку закрашивать, чтобы стала непрозрачной, чтобы не видно было </w:t>
      </w:r>
      <w:r>
        <w:rPr>
          <w:rStyle w:val="StrongEmphasis"/>
          <w:b w:val="false"/>
          <w:sz w:val="28"/>
          <w:szCs w:val="28"/>
        </w:rPr>
        <w:t>колечка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снимают фартуки)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Ребята, нам пора уже возвращаться в детский сад, давайте попрощаемся с капелькой и вернёмся на нашем паровозике обратно, слышите гудок, он нас уже зовёт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ети строятся в паровозик и под музыку возвращаются в группу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т мы и вернулись, расскажите ребята, где мы с вами были?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Вам понравилось в лесу? Какие листочки на деревьях в лесу? А что мы слышали в лесу? А что мы видели в лесу? Кого нашли? А почему капелька грустила, что случилось с ней? Как помогли Капельке?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 сегодня молодцы. Но мне пришла пора уходить, разносить краски осени по полям, по лесам. До свидания, ребят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3:00Z</dcterms:created>
  <dc:creator>Borbet</dc:creator>
  <dc:description/>
  <cp:keywords/>
  <dc:language>en-US</dc:language>
  <cp:lastModifiedBy>Borbet</cp:lastModifiedBy>
  <dcterms:modified xsi:type="dcterms:W3CDTF">2016-10-25T12:45:00Z</dcterms:modified>
  <cp:revision>8</cp:revision>
  <dc:subject/>
  <dc:title/>
</cp:coreProperties>
</file>