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ОТОВИМСЯ К СЕМИНА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знавательных интересов детей дошкольного возраста в процессе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мотивации педагогов к использованию метода проектов в работе с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ть теоретические основы метода прое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и систематизировать представления педагогов о правильной организации проекта с ребёнком – дошкольник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ть помощь в разработке плана-схемы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етическая час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 проектов как один  из способов организации образовательного процесса в дошко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лекция-беседа (заместитель заведующего по 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 по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тод про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типы про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значимость про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ектной деятельности в учреждении дошко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ема: Тематические проекты, как форма организации образовательной деятельности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практическое занятие, работа в командах (заместитель заведующего по 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проекта. Примерный план работы воспитателя над проект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ужение в проект по </w:t>
      </w:r>
      <w:r>
        <w:rPr>
          <w:rFonts w:cs="Times New Roman" w:ascii="Times New Roman" w:hAnsi="Times New Roman"/>
          <w:bCs/>
          <w:sz w:val="28"/>
          <w:szCs w:val="28"/>
        </w:rPr>
        <w:t>технологии «трёх 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упления по пл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 и задачи.  Под целью понимается конечный результат. Под задачами – способы реализации и достижения результ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детей, для которых он предназна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гружение в проект с помощью технологии «трёх 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схемы проекта. Презентация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ые результаты. Ожид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кончании  работы над проектом ожидается, что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борудование: ноутбук, мультимедиапроектор, экран, презентация по теме семинара, материалы для выполнения практической част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дл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явление  уровня владения педагогами проектным мето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читаете ли Вы проектный метод показателем высокого профессионального масте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аст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Имеете ли Вы представление о методе проектов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Ваше профессиональное мастерство позволяет Ва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работать и реализовать проект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 помощью старшего воспитателя, колл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.. Какие профессиональные умения по внедрению проектного метода в опыт своей работы Вам необходимо корректировать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становка цел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пределени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гнозирование конечн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этапное выполнение проект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езентация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 Какому уровню соответствует ваше профессиональное мастерство на    основе проектного метод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ладею всеми критер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ладею подконтро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спытываю затруднения в понимании 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те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ектов как один  из способов организации образовательного процесса в дошкольном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птимальных методов, способствующих  развитию  познавательных навыков, синтезировать и самостоятельно конструировать свои знания, коммуникативных навыков, умение ориентироваться в информационном пространстве, считается метод проектов. Его можно представить как способ организации образовательного процесса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проектов </w:t>
      </w:r>
      <w:r>
        <w:rPr>
          <w:rFonts w:cs="Times New Roman" w:ascii="Times New Roman" w:hAnsi="Times New Roman"/>
          <w:sz w:val="28"/>
          <w:szCs w:val="28"/>
        </w:rPr>
        <w:t>- это новый подход к организации обучения, при котором познание строится не на запоминании отобранной информации, а  на самостоятельном поиске и развитии интересов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это разнообразная, интегрированная деятельность по достижению определё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тличается от решения проблемы тем, что в результате его предполагается продукт детской деятельности и его дальнейшее ис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ектного метода в  дошкольных учреждениях является развитие сводной творческой личности ребенка, которая определяется задачами развития и задачами исследовательской, поисковой, творческой деятель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знаками проект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ие новиз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еальной пробл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ая направ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я результата реализаци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проектов, используемых в практике учреждения дошкольного образ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аву участников</w:t>
      </w:r>
      <w:r>
        <w:rPr>
          <w:rFonts w:cs="Times New Roman" w:ascii="Times New Roman" w:hAnsi="Times New Roman"/>
          <w:sz w:val="28"/>
          <w:szCs w:val="28"/>
        </w:rPr>
        <w:t xml:space="preserve"> (дети, родители, сотрудник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рокам реализации</w:t>
      </w:r>
      <w:r>
        <w:rPr>
          <w:rFonts w:cs="Times New Roman" w:ascii="Times New Roman" w:hAnsi="Times New Roman"/>
          <w:sz w:val="28"/>
          <w:szCs w:val="28"/>
        </w:rPr>
        <w:t xml:space="preserve"> (краткосрочные (1-2 недели, несколько занятий); средней продолжительности (1-3 месяца); долгосрочные (учебный год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целевой установке</w:t>
      </w:r>
      <w:r>
        <w:rPr>
          <w:rFonts w:cs="Times New Roman" w:ascii="Times New Roman" w:hAnsi="Times New Roman"/>
          <w:sz w:val="28"/>
          <w:szCs w:val="28"/>
        </w:rPr>
        <w:t xml:space="preserve"> (развитие оздоровительной системы, развитие коммуникативных навыков и.т.п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мат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ые виды проектов, используемых в практике дошкольного образ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рупповы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 («День рождения группы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(«Я и моя семья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 («Книжкина недел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проект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 - творческ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, игровы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практико-ориентированны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значимость про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ектной деятельности педагог выступает в роли организатора познавательной деятельности детей, а не просто носителем готовых знаний.           Проектный метод позволяет активному, творческому педагогу эффективно интегрировать содержание образовательных областей, успешно решать программные задачи в процесс разнообразной, интересной, насыщ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ый метод позволяет эффективно взаимодействовать с родителями воспитанников, вовлекая их в жизнь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ектной деятельности в учреждении дошко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ектной деятельности в детском саду заключаются в том, что ребёнок ещё не может самостоятельно сформулировать проблему, определить замысел, поэтому в образовательном процессе в учреждении дошкольного образования проектная деятельность носит характер </w:t>
      </w: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z w:val="28"/>
          <w:szCs w:val="28"/>
        </w:rPr>
        <w:t>, в котором принимают участие дети, педагоги,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бёнок дошкольного возраста не может быть автором, организатором проектной деятельности. Он нуждается в помощи взрослых, которые способны понять его интересы. По ходу решения поставленных задач взрослый помогает ребёнку найти средства и способы для достижения ц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омощь взрослых, дети ищут решение проблемы через вопросы к родителям, совместные походы в библиотеку, чтение познавательной литературы, наблюдений. Они совместно занимаются продуктивной деятельностью: рисуют, мастерят, сочиня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ненавязчиво направляет работу детей, организуя отдельные этапы проекта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с включением проблемных ситуаций, детского экспериментирования  и т.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ые тема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ирован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методов развития творческого познавате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разнообразных форм организации образователь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детей с использованием метода проекта осуществляется по следующему алгорит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нализ программы и выделение в ней возможных тем для выполнения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облемы, которую необходимо решить в ходе выполнения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ение типа проекта и формулировка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ределение цели предстоящ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составление плана работы над прое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ация исследовательской деятельности в ходе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бор формы презент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дальнейшее использование результата прое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, необходимые для успешной реализации проект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тересов ребё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ез принуж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з близкого окружения. Проблемная ситуация должна быть доступна для поним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амостоятельности и поддержка детской инициатив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язчивое привлечение родителей в совместную работу над проектом, создание атмосферы совместного с ребёнком творче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последовательности в работе над проект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педагогом достижени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роекте изменяет позицию ребенка и позволяет ему выбирать, действовать, получать результаты и оценивать их. Педагог не определяет и жестко не регламентирует действия детей, он предоставляет каждому ребенку право выбора. Предпочтение ребенком действий, результат которых не предрешен, создает принципиально новую ситуацию, новые перспективы в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актуален и эффективен. Он дает ребенку возможность экспериментировать, синтезировать, конкретизировать, обобщать полученные знания, Проекты помогают детям использовать и развивать свой внутренний потенциал, действовать в «зоне ближайшего развития». Для педагога-это совершенно новое направление организации образовательного процесса с воспитанниками. Метод проектов ориентирует весь образовательный процесс на ребенка, его интересы, жизненный опыт, индивидуальные способности, затрагивает эмоциональную сферу, усиливает мотивацию, развивает индивидуальную  ответственность, учит партнерству и взаимодействию не только с детьми, но и педагогами; и родителями в совершенно друг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проектной деятельности детей дошкольного возраста может стать работа над проектом «Живая в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ма: «Живая вода» (тема должна быть актуальна, значима и интересна дл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: развитие познавательных и творческих способностей детей в процессе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здать условия для накопления знаний у детей о свойствах и агрегатных состояниях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одействовать накоплению знаний о круговороте воды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омочь воспитанникам осознать биологическую и социальную значимость воды в жизни обитателей план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формировать обобщенные понятия о разумном использовании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пособствовать развитию интереса к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ализация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знавательно- практическая деятельность «Исследуем в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демонстрация элементарного способа очистк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здание игровых персонажей; модели-схемы «маленькие человечки» (ТРИ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ставление схем «Кому нужна вода»; картинки «Для чего нужна в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ставление масок «капелек», «туч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глобус; фотографии с изображением водо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одуктивные виды деятельности детей (рисование, аппликация, лепка, конструирование, сочинительство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изготовление книжки-ширмы с составленными детьми загадками, рифмовками, сказками, детскими рисун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ез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мультимедийная презентация « Беларусь моя синеок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фотовыставка «Озера Беларус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ыставка детских работ, игрушек «Капелька», «Капито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альнейшее применение продуктов детского труда (на занятиях, в играх и других видах деятель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любой проект – это творческая деятельность и он может существовать до тех пор, пока интерес детей к нему не закончится и все возможности будут исчерпаны. Воспитателю необходимо соблюдать следующие требования, работая над про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ям нельзя навязывать своё мнение, все решения принимаются коллективно, на основе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предложения, пожелания детей необходимо записывать, чтобы ничего не упус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в любой момент может выйти из проекта и осуществить свой собственный проект. В этом ему нужно помо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 ходе работы над проектом вступают во временные и постоянные микрогруппы. Необходимо создавать условия для совместной партнерской деятельности в кажд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проектирования необходима соответствующая  организация предметно-развивающего пространства группы. В группе помещают документы, книги, различные предметы, энциклопедии, доступные для их понимания. Возможен выход детей в библиотеки, музеи или другие учреждения, если это необходимо для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остоянные коррективы в содержание планируемой работы в соответствии с интересами детей, изменениями, происходящими с ними, возникновением объективных и субъектив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роводить оценку эффективности использования тех или иных приемов и методов в работе с детьми, анализировать и оценивать состояние материальной базы среды обучения, предусматривать ее пополнение и изм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индивидуальные особенности каждого ребенка, межличностные взаимоотношения между детьми в группе, между взрослыми, работающими с детьми, а также между взрослыми 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тко реагировать на выполнение запланированной проектно-тематической работы с детьми, обеспечивать ее индивидуальный характер, направленность на развитие конкретных свойств и качеств личности, контролировать ее соответствие реальным задачам и целям в соответствии с возрастом детей, обеспечивать ее необходимую гибкость при проведении конкретной планов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остоянное наблюдение за детьми для осуществления индивидуального подхода к обучению и развитию, своевременного оказания помощи каждому ребенку, а также предоставления ему возможности экспериментировать и решать возникающие проблемы самостоятельно или при помощи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социальную и культурную среду, которая окружает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ть родителей как важное звено в процессе реализации проекта (привлекать их к работе по организации предметно-развивающей среды, а также в качестве волонтеров при реализации конкретных проектов и т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сообщество детей и взрослых, способных решать поставленные цели и задачи в соответствии с планом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реализацией  проекта может длиться несколько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П Жихарь, З.В.Кощеева «Особенности планирования и организации работы с детьми в разновозрастных группах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разработать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 про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основные задачи: образовательные, развивающие, воспитательн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остав участников проек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-схему ( с указанием сроков и результат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атериал и средства для реализации проекта (наглядный материал, аудио, видео и др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ек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итоговый продукт совместной деятельности( мероприятие, праздник, выставка и др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: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 :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 :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: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 :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: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: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 оформления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245"/>
        <w:gridCol w:w="2997"/>
        <w:gridCol w:w="2043"/>
      </w:tblGrid>
      <w:tr>
        <w:trPr>
          <w:trHeight w:val="1875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)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екта (мероприятия)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ства для реализации проект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220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ите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основ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этап (заключительный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тические проекты, как форма организации образовательной деятельности в детском са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фишки двух цветов по количеству участников, 2 стола, обозначенные одной из фишек; конверты с разрезными картинками по теме проекта (н-р: ЗОЖ и Птицы зимой, </w:t>
      </w:r>
      <w:r>
        <w:rPr>
          <w:rFonts w:cs="Times New Roman" w:ascii="Times New Roman" w:hAnsi="Times New Roman"/>
          <w:b/>
          <w:i/>
          <w:sz w:val="28"/>
          <w:szCs w:val="28"/>
        </w:rPr>
        <w:t>«Глаза - зеркало души», «Береги зубы смолоду», «Живая одежда - кожа», «Каша - здоровая пища наша», « Да здравствует мыло душистое!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; 2 листа формата А3, маркеры (фломастеры) для каждой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.:  </w:t>
      </w:r>
      <w:r>
        <w:rPr>
          <w:rFonts w:cs="Times New Roman" w:ascii="Times New Roman" w:hAnsi="Times New Roman"/>
          <w:sz w:val="28"/>
          <w:szCs w:val="28"/>
        </w:rPr>
        <w:t>“Почему?” – этот детский вопрос очень часто приходиться слышать нам, взрослым. Ведь маленькому человеку необходимо познать огромный неизведанный мир, пропустив все через себя, исследуя и экспериментируя. Но порой мы, взрослые, недооцениваем того влияния, которое оказывает на формирование чувств детей повседневные жизненные ситуации, люди, книги, природа, произведения искусства. Способность ребёнка удивляться миру, его эмоциональная чуткость наиболее ярко проявляется в том случае, если педагог использует в своей работе интегрированный метод обучения, направленный на развитие личности ребенка, его познавательных и творческих способностей. Как показала практика, метод проектов очень актуален и эффективен. Сочетание различных видов детской деятельности во взаимодействии взрослых и детей в одном целом – проекте, закрепляет навыки воспитанников, помогает им открывать и познавать окружающую действительность гораздо быстрее и глубже. Опираясь на полученные в ходе проекта знания детей, их наблюдения, впечатления; ориентируясь на личный опыт ребенка, мы стараемся создать атмосферу сотворчества. Ведь только заинтересовав каждого ребенка конкретным творческим делом, поддерживая детскую любознательность и инициативу, можно решить любую проблему. Эффективность такого подхода заключается еще и в том, что он дает возможность ребёнку самому исследовать и экспериментировать, поддерживать его любознательность и интерес к проблеме, а также применять полученные знания в той или и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нашего мероприятия я предлагаю вам разделиться на  2 команды (педагоги тянут из шляпы фишки (одного из двух цветов), делятся на команды и подходят к столам с соответствующим символ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</w:t>
      </w:r>
      <w:r>
        <w:rPr>
          <w:rFonts w:cs="Times New Roman" w:ascii="Times New Roman" w:hAnsi="Times New Roman"/>
          <w:sz w:val="28"/>
          <w:szCs w:val="28"/>
        </w:rPr>
        <w:t xml:space="preserve">.: первое и творческое задание </w:t>
      </w:r>
      <w:r>
        <w:rPr>
          <w:rFonts w:cs="Times New Roman" w:ascii="Times New Roman" w:hAnsi="Times New Roman"/>
          <w:b/>
          <w:sz w:val="28"/>
          <w:szCs w:val="28"/>
        </w:rPr>
        <w:t>«Выбор темы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й план работы воспитателя над проект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ладших группах выбор проекта осуществляет воспитатель, основываясь на интересах детей или данных диагностики. В группах старшего дошкольного возраста – выбор темы проекта может осуществлять как педагог, так и дети, в соответствии со своими желаниями и уровнем развития. Дети – это участники планирования, их вопросы, идеи, предложения и жизненный опыт являются важными критериями отбора содержания проекта. У вас на столах конверты. Откройте их и сложите картинку - это и будет ваша тема проекта. После того как  тема проекта выбрана, воспитатель организует «погружение в проект». Его цель: в мл. группах - активизация желания искать пути разрешения проблемной ситуации (вместе с педагогом, родителями); для  старших групп – это развитие умения определять возможные методы решения проблемы с помощью взрослого, а затее и самостоят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 проводить погружение в проект 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и «трёх И» (для работы понадобятся половина ватманского листа и маркер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b/>
          <w:bCs/>
          <w:sz w:val="28"/>
          <w:szCs w:val="28"/>
        </w:rPr>
        <w:t>«И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естно (Что мы знаем о …..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</w:t>
      </w:r>
      <w:r>
        <w:rPr>
          <w:rFonts w:cs="Times New Roman" w:ascii="Times New Roman" w:hAnsi="Times New Roman"/>
          <w:b/>
          <w:bCs/>
          <w:sz w:val="28"/>
          <w:szCs w:val="28"/>
        </w:rPr>
        <w:t>«И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есно узнать (Что мы хотим узнать о…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«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-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или (Что мы узнали о ….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е «И».</w:t>
      </w:r>
      <w:r>
        <w:rPr>
          <w:rFonts w:cs="Times New Roman" w:ascii="Times New Roman" w:hAnsi="Times New Roman"/>
          <w:sz w:val="28"/>
          <w:szCs w:val="28"/>
        </w:rPr>
        <w:t xml:space="preserve">  Первый этап выявления известных детям фактов и сведений. Воспитатель под рубрикой «Известно» фиксирует высказывания каждого ребёнка, подписывая под ним имя автора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е «И»</w:t>
      </w:r>
      <w:r>
        <w:rPr>
          <w:rFonts w:cs="Times New Roman" w:ascii="Times New Roman" w:hAnsi="Times New Roman"/>
          <w:sz w:val="28"/>
          <w:szCs w:val="28"/>
        </w:rPr>
        <w:t>. Воспитатель записывает идеи и факты о которых им было бы интересно узнать. Из полученной информации создают «проектную паутинку» - карту проекта, где показана взаимосвязь дополняющих друг друга тем. «Проектная паутинка» представляет собой схему развития будуще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 «И»</w:t>
      </w:r>
      <w:r>
        <w:rPr>
          <w:rFonts w:cs="Times New Roman" w:ascii="Times New Roman" w:hAnsi="Times New Roman"/>
          <w:sz w:val="28"/>
          <w:szCs w:val="28"/>
        </w:rPr>
        <w:t xml:space="preserve">. Третий этап, на котором происходит совместное исследование, проекта тема за темой, день за днём. Ежедневно во время утренней встречи или утреннего круга воспитатель спрашивает детей о том, что они вчера узнали. Что им запомнилось и понравилось. Однако окончательное заполнение рубрики произойдёт только после завершения темы или блока.  (Или «Что мы можем узнать у взрослых….?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</w:t>
      </w:r>
      <w:r>
        <w:rPr>
          <w:rFonts w:cs="Times New Roman" w:ascii="Times New Roman" w:hAnsi="Times New Roman"/>
          <w:b/>
          <w:sz w:val="28"/>
          <w:szCs w:val="28"/>
        </w:rPr>
        <w:t>подготовить выступление по пла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ль и задачи.  Под целью понимается конечный результат. Под задачами – способы реализации и достижения результ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 детей, для которых он предназна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гружение в проект с помощью технологии «трёх 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зработка схемы проекта. Презентация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зможные результаты. Ожид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кончании  работы над проектом ожидается, что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задания 15-20 мин. После чего представляется презентация каждого продукт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ле презентации педагогами продукта своей деятельности, ведущий дает советы воспитателям по работе над проектом.  (См. приложение 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воспитателю по работе над проекто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изучить тематику проекта, подготовить предметно-пространственную развивающую сред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гровую мотивацию, опираясь на интересы детей и их эмоциональный откли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ть детей в проблемную ситуацию, доступную для их понимания и с опорой на их личный опы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овместного плана работы с детьми над проектом поддерживать детскую инициатив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нцип последовательности и регулярности в работе над проект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 и фантазию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проекта                                                             тщательно готовить и проводить его                                                       презентацию всеми участни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ѕ’©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4:00Z</dcterms:created>
  <dc:creator>Borbet</dc:creator>
  <dc:description/>
  <cp:keywords/>
  <dc:language>en-US</dc:language>
  <cp:lastModifiedBy>admin</cp:lastModifiedBy>
  <dcterms:modified xsi:type="dcterms:W3CDTF">2017-11-08T09:26:00Z</dcterms:modified>
  <cp:revision>10</cp:revision>
  <dc:subject/>
  <dc:title/>
</cp:coreProperties>
</file>