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 Кормянского райисполком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Ясли-сад №5 г.п.Корм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рганизации опытно-экспериментальной деятельности для  формирования   познавательной  активности   у  воспитанни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на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одготовила: Щербитова А.Н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спитатель дошко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торой квалификационной категори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жизнь становится все сложнее и разнообразнее; она требует от человека не шаблонных и привычных действий, а подвижности мышления, творческого подхода к решению любых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остро  стоит вопрос о повышении качества образования и воспитания подрастающего поколения. Одна из важнейших задач —   социализация личности воспитанника и формирование у него активной жизненной позиции, умения самостоятельно принимать  решения в отношениях со сверстниками и взрослыми. Личностно — ориентированный подход ставит в центр образовательной системы личность ребёнка, веру в его творческие возможности и развитие потенциальных способ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ешений этой задачи является внедрение в образовательный процесс учреждения дошкольного образования детского эксперимен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етское экспериментир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тендует на роль ведущей деятельности в период дошкольного детства. Основной особенностью этой познавательной деятельности является то, что ребёнок познаёт объект в ходе практической деятельности с ним. Практические действия,  осуществляемые ребёнком,  выполняют познавательную, ориентировочно-исследовательскую функцию, создавая условия, в которых раскрывается содержание данного объект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возраста – прирожденные исследователи. Исследовательская, поисковая активность – их естественное состояние,  они настроены на освоение окружающего мира и хотят его познать. Внутреннее стремление детей к исследованию порождает исследовательское поведение и создает условия для психического  развития как процесса саморазвития и самореализации. В процессе экспериментирования ребенок получает возможность удовлетворить присущую ему любознательность, учится наблюдать, размышлять, сравнивать, отвечать на вопросы, делать выводы, устанавливать причинно-следственные  связи, соблюдать правила безопасност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-экспериментальная деятельность позволяет объединить все виды деятельности, все стороны воспитания. Она развивает все познавательные способности, наблюдательность,  любознательность, пытливость ума, стремление к познанию мира, учит детей принимать  нестандартные решения в любых ситуациях, помогает развивать творческую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мнят китайскую  пословицу: «Расскажи – и я забуду, покажи – и я запомню, дай попробовать – и я пойму». Если ребёнок слышит, видит и делает сам, знания усваиваются прочно и надолго. На этом основано активное внедрение детской опытно-экспериментальной деятельности в практику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2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потенциальных возможностей и перспектив использования опытно-экспериментальной деятельности в развитии познавательной активности детей дошкольного возраста, мной </w:t>
      </w:r>
      <w:r>
        <w:rPr>
          <w:b/>
          <w:sz w:val="28"/>
          <w:szCs w:val="28"/>
        </w:rPr>
        <w:t>определена е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познавательной активности, интеллектуально-творческого потенциала личности ребенка путем совершенствования его исследовательских способностей в ходе экспериментальной дея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еализуется в след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ерспективу развития поисково-познавательной деятельности детей путем включения их в мыслительные, моделирующие и преобразующие действия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блюдательность, умение сравнивать, анализировать, обобщать, устанавливать причинно-следственные связи, умение делать вы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предпосылки формирования у детей практических и умствен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монологическую речь, обучать целостным связным суждениям, использовать объяснительно-доказательную речь при формулировке целей и вы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лекать родителей к экспериментально-поисковой деятель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эмпатию, желание помочь другим, умение договариваться друг с другом для решения обще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ытно-экспериментальная деятельность распределена по направлен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Живая прир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рактерные особенности сезонов разных климатических зон, многообразие организмов и их приспособленность к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живая природ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дух, почва, вода, звук, с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лове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ование организма, рукотворный мир, материалы и их св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е принципы развития детей дошкольного возраста при организации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нятие стрессовых фактор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витие в соответствии с природой ребёнка, его здоровьем, психической и физической конституций, его способностями и склонностями, индивидуальными особенностями, восприятием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дифференцированного под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эффективная помощь воспитанникам в совершенствовании их личности, создание специальных педагогических ситуаций, помогающих раскрыть психофизические, личностные возможности воспитанник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ребёнок включается  в познавательную, поисковую деятельность с целью стимулирования активной жизненной позици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аксимальная ориентация на творческое начало в игровой и продуктивной деятельности дошкольников, приобретение ими собственного опыта творческой деятельност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тегративность всех процессов, которые реализуются в образовательном простран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экспериментир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и постановка проблемы, которую необходимо реш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полагание (что нужно сделать для решения проблем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жение гипотез (поиск возможных путей реш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гипотез (сбор данных, реализация в действи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лученного результата (подтвердилось – не подтвердилос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зультативной и качественной работы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ована предметно-развивающая с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ивающая возможность проведения опытов, наблюдений, экспериментов воспитанниками. Для развития познавательной активности детей и поддержания интереса к экспериментальной деятельности, помимо традиционного уголка природы и уголка экспериментирования в группе, оборудован и постоянно оснащается познавательный центр «Почемучки», в котором находится детская исследовательская лаборатория. В ней представлены различные материалы для исследования (приборы-помощники; разнообразные сосуды из различных материалов; природные материалы, технические материалы; разные виды бума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этой работы у детей развиваются не только интеллектуальные способности, но и умение работать в коллективе и самостоятельно, отстаивать собственную точку зрения, доказывать её правоту, определять причины неудачи опытно-экспериментальной деятельности, делать элементарны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опытно-экспенриментальной деятельности с детьми дошкольного возраста мной используются такие методы и приёмы как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вристические бес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ка и решение вопросов проблем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лирование (создание моделей об изменениях в прир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ы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ация результатов: наблюдений, опытов, экспериментов,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гружение» в краски, звуки, запахи и образы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ражание голосам и звукам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художественного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ие игры, игровые обучающие и творчески развивающи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ые поручения,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я с другими видами детской деятельности включает в себя наблюдения на прогулке, чтение, игровую деятельность, это позволяет создать условия для закрепления представлений о явлениях природы, свойствах материалов,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 ни одну образовательную или воспитательную задачу нельзя успешно решить без плодотворного контакта с семьёй,  полного взаимопонимания между родителями и педагогами. В индивидуальных беседах, консультациях, на родительских собраниях через различные виды наглядной агитации убеждаю родителей в необходимости повседневного внимания к детским радостям и огорчениям, поощряя стремление ребёнка узнать новое, самостоятельно выяснить непонятное, вникнуть в суть предметов и явлений. И как сказал В. А. Сухомлинский «Умейте открыть перед ребё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ёнку захотелось ещё и ещё раз возвращаться к тому, что он узнал». Только через действие ребёнок сможет познать многообразие окружающего мира и определить собственное место в 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13 -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 работа по данному  направлению  позволила сделать вывод  о  том, что в процессе организации    опытно-экспериментальной    деятельности    у  детей     формируются  такие  интегративные интеллектуальные  и личностные  качества  как    любознательность,  активность, владение  средствами  общения  с взрослыми и  сверстниками, умение  управлять собой  и своим  поведением,  планировать  действия, способность решать  интеллектуальные 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. Н. Менщикова. Экспериментальная деятельность детей. — Издательство: Учитель, 2009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. В. Москаленко. Опытно-экспериментальная деятельность. — Издательство: Учитель, 200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. М. Бондаренко. Экологические занятия с детьми 6–7 лет. — Издательство: ТЦ Учитель г. Воронеж, 200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. Н. Прохорова. Организация экспериментальной деятельности дошкольников. Методические рекомендации. — Издательство. Аркти, 200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Журнал “Дошкольное воспитание”. № 11/2004. «От педагогики повседневности — к педагогике развит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ванова А.И. Методика организации экологических наблюдений и экспериментов в детском саду. - М., 200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роткова Н. А. Познавательно-исследовательская деятельность старших дошкольников. – Ребенок в детском саду, 2009, №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ддъяков Н. Н. Сенсация: открытие новой ведущей деятельности. – Педагогический вестник, 2010, № 1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704-detskoe-eksperimentirovanie-kak-metod-obucheniya-takie-raznye-kam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Светлана</dc:creator>
  <dc:description/>
  <cp:keywords/>
  <dc:language>en-US</dc:language>
  <cp:lastModifiedBy>Borbet</cp:lastModifiedBy>
  <dcterms:modified xsi:type="dcterms:W3CDTF">2015-12-07T08:46:00Z</dcterms:modified>
  <cp:revision>2</cp:revision>
  <dc:subject/>
  <dc:title/>
</cp:coreProperties>
</file>