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РЕБЁ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 «Усатый-полосаты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овут Доменикова Варвара, мне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 нетерпением жду, когда я пойду в первый класс, чтобы больше узнать много всего нового. Ведь это так интересно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моих увлечений является чтение различных книг, которые я читаю не только с мамой, но уже и научилась са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я хочу рассказать вам об удивительном открытии. Мне в руки попала книжка с интересным названием «Усатый-полосатый», которую написал Самуил Яковлевич Марш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аинтересовало такое название, оказывается это про котёнка очень похожего на моего любимого кота Феликса, с которым я люблю игр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е очень понравилось это стихотворение, и я захотела узнать, есть ли ещё другие произведения автора про моего любимого живот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 мамой пошли в библиотеку и попросили книги Марш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рассказала, что Маршак с детства очень любил читать, но детских книжек у него никогда не было. Читал он книги из библиотеки родителей. Первое своё стихотворение  он сочинил в 4 года. А для детей писать стал намного позже. Маршак не только сочинял сам, но и переводил детские стихи, песенки, потешки, сказки с разных яз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Маршак очень любил животных и поэтому много писал о них. Чаще всего в его произведениях встречается кот, возможно потому, что у многих детей в доме есть котёнок, и он всеми люб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заинтересовалась, что же хотел автор рассказать нам в своих стихотворениях, сказках, где героем является к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читав сказки Маршака, о глупом и умном мышонке я увидела, что этими сказками Маршак учит нас, как нужно вести себя с чужими людьми, а также любить и уважать ма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мамой я изготовила теневой театр по сказке о глупом мышонке, рассказала и показала сказку ребятам из сво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а «Кошкин дом» очень поучительная, мне не один раз читала её мама, я с интересом смотрела и мультфильм, а в детском саду показывали теа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сказка учит нас тому, что нужно быть добрым, отзывчивым и всегда помогать, когда об этом просят, потому что возможно когда-нибудь и самому пригодится чья-то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я посмотрела мультфильм «Кот-скорняк» по стихотворению Маршака. Оказывается скорняк это тот, кто шьёт вещи из меха. Узнала, почему не дружат кот и соб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хи Маршака тоже очень интересные и поучитель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Кот и лодыри»  учит нас уважительно относиться к знаниям, к учёбе в школе. Ведь без знаний прожить трудно, а лодырей, которые этого не понимают, ждёт жизнь как у бездомного к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е очень понравилось это стихотворение и чтобы быстрее запомнить его я вместе с воспитателем составила схему по его содерж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сь лодыри на урок,</w:t>
        <w:br/>
        <w:t>А попали лодыри на к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й ранец с книжками на спине,</w:t>
        <w:br/>
        <w:t>А коньки под мышками на ре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т, видят лодыри: из ворот</w:t>
        <w:br/>
        <w:t>Хмурый и ободранный кот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ют лодыри у него:</w:t>
        <w:br/>
        <w:t>- Ты чего нахмурился, от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яукал жалобно серый кот:</w:t>
        <w:br/>
        <w:t>- Мне, коту усатому, скоро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 я, лодыри, и умён,</w:t>
        <w:br/>
        <w:t>А письму и грамоте не уч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кола не построена для котят. </w:t>
        <w:br/>
        <w:t>Научить нас грамоте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без грамоты пропадёшь, </w:t>
        <w:br/>
        <w:t>Далеко без грамоты не у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попить без грамоты, ни поесть, </w:t>
        <w:br/>
        <w:t>На воротах номера не про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 лодыри:- Милый кот,</w:t>
        <w:br/>
        <w:t>Нам пойдёт двенадцатый скоро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нас и грамоте и письму,</w:t>
        <w:br/>
        <w:t>А не могут выучить ни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учиться, лодырям, что-то лень. </w:t>
        <w:br/>
        <w:t>На коньках катаемся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ишем грифелем на доске,</w:t>
        <w:br/>
        <w:t>А коньками пишем мы на кат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чает лодырям серый кот:</w:t>
        <w:br/>
        <w:t>- Мне, коту усатому, скоро год.</w:t>
      </w:r>
    </w:p>
    <w:p>
      <w:pPr>
        <w:pStyle w:val="Normal"/>
        <w:rPr/>
      </w:pPr>
      <w:r>
        <w:rPr>
          <w:sz w:val="28"/>
          <w:szCs w:val="28"/>
        </w:rPr>
        <w:t>Много знал я лодырей вроде вас,</w:t>
        <w:br/>
        <w:t>А с такими встретился 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о том, как опасно драться, ссориться рассказывается в стихотворении «Два к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«Перчатки» учит нас бережному отношению к своим вещ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ршака есть ещё много других произведений, где героем является кот и он везде разный со своим характером, привычками,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Сказке о глупом мышонке» кот, это хитрая нянька для глупого мышонка. В стихотворении «Кот и лодыри» кот умный и мудрый. В «Перчатках» - невнимательные и рассеянные котятки, которых мама-кошка приучает к порядку. В сказке «Кошкин дом» три героя: кошка – богатая хозяйка, беззащитные котята и преданный кот Василий. В стихотворении «Усатый-полосатый», котёнок игривый и шаловли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щё раз его прочитала сама, а мама мне помогла сделать презентацию по стихотворению. И мы вместе с воспитателем показали её детям, чтобы рассказать о творчестве Марш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впечатления по прочитанным произведениям я отразила  в рисунках, и у меня получился настоящий альбом любимого мной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новая встреча со стихами, сказками Маршака это для меня радость и удоволь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исследовательской работы мной было изучено творчество детского поэта Маршака. Каждое его произведение несёт в себе определённый урок не только для детей, но и для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через образ кота, кошки, котёнка автор помогает нам понять, к чему могут привести хвастовство, лень и безграмотность, учит взаимопомощи, порядочности, отзывчивости и веж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>Маршак хотел, чтобы дети вырастали умными, честными, добрыми, смелыми и грамотными людьми, чтобы они любили книгу, и книга помогала им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2:00Z</dcterms:created>
  <dc:creator>Borbet</dc:creator>
  <dc:description/>
  <cp:keywords/>
  <dc:language>en-US</dc:language>
  <cp:lastModifiedBy>Borbet</cp:lastModifiedBy>
  <cp:lastPrinted>2017-03-22T09:28:00Z</cp:lastPrinted>
  <dcterms:modified xsi:type="dcterms:W3CDTF">2017-03-22T11:54:00Z</dcterms:modified>
  <cp:revision>6</cp:revision>
  <dc:subject/>
  <dc:title/>
</cp:coreProperties>
</file>