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познавате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497205</wp:posOffset>
                </wp:positionV>
                <wp:extent cx="2964180" cy="684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841490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28"/>
                                <w:szCs w:val="28"/>
                              </w:rPr>
                              <w:t>Роль педагога  и взрослого в повышении активности ребёнка в познавательно-исследовательс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10566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</w:rPr>
                              <w:drawing>
                                <wp:inline distT="0" distB="0" distL="0" distR="0">
                                  <wp:extent cx="2279650" cy="81026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118872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</w:rPr>
                              <w:drawing>
                                <wp:inline distT="0" distB="0" distL="0" distR="0">
                                  <wp:extent cx="2526665" cy="97345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Главное достоин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экспериментир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заключается в то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что оно даёт дет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реальны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представления  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различных  сторонах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изучаем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C0504D" strokeweight="3pt" style="position:absolute;rotation:-0;width:233.4pt;height:538.7pt;mso-wrap-distance-left:9.05pt;mso-wrap-distance-right:9.05pt;mso-wrap-distance-top:0pt;mso-wrap-distance-bottom:0pt;margin-top:-39.15pt;mso-position-vertical-relative:text;margin-left:-2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28"/>
                          <w:szCs w:val="28"/>
                        </w:rPr>
                        <w:t>Роль педагога  и взрослого в повышении активности ребёнка в познавательно-исследовательской</w:t>
                      </w: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140" cy="10566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</w:rPr>
                      </w:pPr>
                      <w:r>
                        <w:rPr>
                          <w:color w:val="002060"/>
                          <w:sz w:val="26"/>
                        </w:rPr>
                        <w:drawing>
                          <wp:inline distT="0" distB="0" distL="0" distR="0">
                            <wp:extent cx="2279650" cy="81026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118872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</w:rPr>
                      </w:pPr>
                      <w:r>
                        <w:rPr>
                          <w:color w:val="002060"/>
                          <w:sz w:val="26"/>
                        </w:rPr>
                        <w:drawing>
                          <wp:inline distT="0" distB="0" distL="0" distR="0">
                            <wp:extent cx="2526665" cy="97345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Главное достоин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экспериментирова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заключается в то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что оно даёт дет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реальны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представления  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различных  сторонах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  <w:t>изучаем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6"/>
                          <w:szCs w:val="28"/>
                        </w:rPr>
                      </w:pPr>
                      <w:r>
                        <w:rPr>
                          <w:color w:val="00206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-497205</wp:posOffset>
                </wp:positionV>
                <wp:extent cx="3268980" cy="6841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841490"/>
                        </a:xfrm>
                        <a:prstGeom prst="rect"/>
                        <a:solidFill>
                          <a:srgbClr val="BFBFB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7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Детское экспериментирование – </w:t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</w:rPr>
                              <w:t>стержен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</w:rPr>
                              <w:t>любого  процесса детского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3710" cy="878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71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560" cy="9067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" t="-59" r="-8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8464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26" r="-9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9048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59" r="-8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C00000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1944370"/>
                                  <wp:effectExtent l="0" t="0" r="0" b="0"/>
                                  <wp:docPr id="15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2" t="-3552" r="-544" b="-1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C0504D" strokeweight="3pt" style="position:absolute;rotation:-0;width:257.4pt;height:538.7pt;mso-wrap-distance-left:9.05pt;mso-wrap-distance-right:9.05pt;mso-wrap-distance-top:0pt;mso-wrap-distance-bottom:0pt;margin-top:-39.15pt;mso-position-vertical-relative:text;margin-left:24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6700" w:leader="none"/>
                        </w:tabs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</w:rPr>
                        <w:t xml:space="preserve">Детское экспериментирование – </w:t>
                        <w:tab/>
                      </w:r>
                    </w:p>
                    <w:p>
                      <w:pPr>
                        <w:pStyle w:val="Style17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</w:rPr>
                        <w:t>стержень</w:t>
                      </w:r>
                    </w:p>
                    <w:p>
                      <w:pPr>
                        <w:pStyle w:val="Style17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</w:rPr>
                        <w:t>любого  процесса детского творчест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3710" cy="8788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371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16560" cy="9067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6" t="-59" r="-8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368300" cy="8464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26" r="-9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408940" cy="904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6" t="-59" r="-8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C00000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1944370"/>
                            <wp:effectExtent l="0" t="0" r="0" b="0"/>
                            <wp:docPr id="20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2" t="-3552" r="-544" b="-1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755</wp:posOffset>
                </wp:positionH>
                <wp:positionV relativeFrom="paragraph">
                  <wp:posOffset>-497205</wp:posOffset>
                </wp:positionV>
                <wp:extent cx="2907665" cy="6841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841490"/>
                        </a:xfrm>
                        <a:prstGeom prst="rect"/>
                        <a:solidFill>
                          <a:srgbClr val="C2D69B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  <w:t xml:space="preserve">Государственное учреждение образования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  <w:t xml:space="preserve">«Ясли-сад №5 г.п. Корма»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Познавательно-исследовательская деятельность  с детьми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drawing>
                                <wp:inline distT="0" distB="0" distL="0" distR="0">
                                  <wp:extent cx="1654810" cy="24371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15 г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200A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0504D" strokeweight="3pt" style="position:absolute;rotation:-0;width:228.95pt;height:538.7pt;mso-wrap-distance-left:9.05pt;mso-wrap-distance-right:9.05pt;mso-wrap-distance-top:0pt;mso-wrap-distance-bottom:0pt;margin-top:-39.15pt;mso-position-vertical-relative:text;margin-left:53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200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200A2"/>
                          <w:sz w:val="24"/>
                          <w:szCs w:val="24"/>
                        </w:rPr>
                        <w:t xml:space="preserve">Государственное учреждение образования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200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200A2"/>
                          <w:sz w:val="24"/>
                          <w:szCs w:val="24"/>
                        </w:rPr>
                        <w:t xml:space="preserve">«Ясли-сад №5 г.п. Корма»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Познавательно-исследовательская деятельность  с детьми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drawing>
                          <wp:inline distT="0" distB="0" distL="0" distR="0">
                            <wp:extent cx="1654810" cy="243713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0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015 г.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200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200A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200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200A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2376170</wp:posOffset>
                </wp:positionV>
                <wp:extent cx="1049655" cy="395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9564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C00000"/>
                                <w:lang w:val="ru-RU" w:bidi="ar-SA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255.15pt;margin-top:187.1pt;width:82.6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Calibri" w:cs="Arial Narrow"/>
                          <w:color w:val="C00000"/>
                          <w:lang w:val="ru-RU" w:bidi="ar-SA"/>
                        </w:rPr>
                        <w:t>познава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2376170</wp:posOffset>
                </wp:positionV>
                <wp:extent cx="1155700" cy="395605"/>
                <wp:effectExtent l="5080" t="5715" r="571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9564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C00000"/>
                                <w:lang w:val="ru-RU" w:bidi="ar-SA"/>
                              </w:rPr>
                              <w:t>Творческ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C00000"/>
                                <w:lang w:val="ru-RU" w:bidi="ar-SA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05.35pt;margin-top:187.1pt;width:90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Calibri" w:cs="Arial Narrow"/>
                          <w:color w:val="C00000"/>
                          <w:lang w:val="ru-RU" w:bidi="ar-SA"/>
                        </w:rPr>
                        <w:t>Творческ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Calibri" w:cs="Arial Narrow"/>
                          <w:color w:val="C00000"/>
                          <w:lang w:val="ru-RU" w:bidi="ar-SA"/>
                        </w:rPr>
                        <w:t>исследователь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2219325</wp:posOffset>
                </wp:positionV>
                <wp:extent cx="1057910" cy="3956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9564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Calibri" w:cs="Arial Narrow"/>
                                <w:color w:val="C00000"/>
                                <w:lang w:val="ru-RU" w:bidi="ar-SA"/>
                              </w:rPr>
                              <w:t>исполните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9.65pt;margin-top:174.75pt;width:83.2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Calibri" w:cs="Arial Narrow"/>
                          <w:color w:val="C00000"/>
                          <w:lang w:val="ru-RU" w:bidi="ar-SA"/>
                        </w:rPr>
                        <w:t>исполнитель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243f60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-985520</wp:posOffset>
                </wp:positionV>
                <wp:extent cx="3300730" cy="7106285"/>
                <wp:effectExtent l="38100" t="38735" r="387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10640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Цветы лот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водная лодка из виног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 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 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43.7pt;margin-top:-77.6pt;width:259.85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Цветы лото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водная лодка из виногр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 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 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-985520</wp:posOffset>
                </wp:positionV>
                <wp:extent cx="3335020" cy="7106285"/>
                <wp:effectExtent l="38100" t="38735" r="387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710640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збегающиеся зубочис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полагаем зубочистки лучами в миске с водой. В центр миски аккуратно опускаем кусочек сахара, - зубочистки начнут собираться к центру. Убираем сахар чайной ложкой и капаем пипеткой в центр миски несколько капель жидкости для мытья посуды, - зубочистки "разбегутся"!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 Объясните детям, что вы показали им фокус, а все фокусы основаны на определённых природных физических явлениях, которые они будут изучать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воды и тонн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41.6pt;margin-top:-77.6pt;width:262.55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збегающиеся зубочис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полагаем зубочистки лучами в миске с водой. В центр миски аккуратно опускаем кусочек сахара, - зубочистки начнут собираться к центру. Убираем сахар чайной ложкой и капаем пипеткой в центр миски несколько капель жидкости для мытья посуды, - зубочистки "разбегутся"!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 Объясните детям, что вы показали им фокус, а все фокусы основаны на определённых природных физических явлениях, которые они будут изучать в шк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воды и тонн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7030a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5135</wp:posOffset>
                </wp:positionH>
                <wp:positionV relativeFrom="paragraph">
                  <wp:posOffset>-985520</wp:posOffset>
                </wp:positionV>
                <wp:extent cx="3039745" cy="7106285"/>
                <wp:effectExtent l="38735" t="38735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10640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уда делся запах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водная лодка из яй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зьмите 3 банки: две пол-литровые и одну литровую. Одну банку наполните чистой водой и опустите в нее сырое яйцо. Оно уто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 вторую банку налейте крепкий раствор поваренной соли (2 столовые ложки на 0,5 л воды). Опустите туда второе яйцо - оно будет плавать. 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535.05pt;margin-top:-77.6pt;width:239.3pt;height:5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уда делся запах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водная лодка из яй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озьмите 3 банки: две пол-литровые и одну литровую. Одну банку наполните чистой водой и опустите в нее сырое яйцо. Оно утон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о вторую банку налейте крепкий раствор поваренной соли (2 столовые ложки на 0,5 л воды). Опустите туда второе яйцо - оно будет плавать. 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                </w:r>
                    </w:p>
                  </w:txbxContent>
                </v:textbox>
                <v:fill o:detectmouseclick="t" type="solid" color2="#47331b"/>
                <v:stroke color="#7030a0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300"/>
      <w:jc w:val="center"/>
    </w:pPr>
    <w:rPr>
      <w:rFonts w:ascii="Garamond" w:hAnsi="Garamond" w:eastAsia="Times New Roman" w:cs="Garamond"/>
      <w:color w:val="000080"/>
      <w:kern w:val="2"/>
      <w:sz w:val="41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5:00Z</dcterms:created>
  <dc:creator>Borbet</dc:creator>
  <dc:description/>
  <cp:keywords/>
  <dc:language>en-US</dc:language>
  <cp:lastModifiedBy>Натали</cp:lastModifiedBy>
  <dcterms:modified xsi:type="dcterms:W3CDTF">2015-09-15T17:45:00Z</dcterms:modified>
  <cp:revision>8</cp:revision>
  <dc:subject/>
  <dc:title/>
</cp:coreProperties>
</file>