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/>
      </w:pPr>
      <w:r>
        <w:rPr>
          <w:rStyle w:val="C2"/>
          <w:sz w:val="28"/>
          <w:szCs w:val="28"/>
        </w:rPr>
        <w:t>Отдел образования, спорта и туризма Кормянского райисполкома</w:t>
      </w:r>
    </w:p>
    <w:p>
      <w:pPr>
        <w:pStyle w:val="C4"/>
        <w:spacing w:before="0" w:after="0"/>
        <w:jc w:val="center"/>
        <w:rPr/>
      </w:pPr>
      <w:r>
        <w:rPr>
          <w:rStyle w:val="C2"/>
          <w:sz w:val="28"/>
          <w:szCs w:val="28"/>
        </w:rPr>
        <w:t xml:space="preserve">Государственное учреждение образования </w:t>
      </w:r>
    </w:p>
    <w:p>
      <w:pPr>
        <w:pStyle w:val="C4"/>
        <w:spacing w:before="0" w:after="0"/>
        <w:jc w:val="center"/>
        <w:rPr/>
      </w:pPr>
      <w:r>
        <w:rPr>
          <w:rStyle w:val="C2"/>
          <w:sz w:val="28"/>
          <w:szCs w:val="28"/>
        </w:rPr>
        <w:t>«Ясли-сад №5 г.п. Корма»</w:t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sz w:val="36"/>
          <w:szCs w:val="36"/>
        </w:rPr>
        <w:t>ФОРМЫ РАБОТЫ</w:t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sz w:val="36"/>
          <w:szCs w:val="36"/>
        </w:rPr>
        <w:t xml:space="preserve"> </w:t>
      </w:r>
      <w:r>
        <w:rPr>
          <w:rStyle w:val="C2"/>
          <w:b/>
          <w:sz w:val="36"/>
          <w:szCs w:val="36"/>
        </w:rPr>
        <w:t>ПО ЭКСПЕРИМЕНТАЛЬНОЙ ДЕЯТЕЛЬНОСТИ</w:t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>
          <w:rStyle w:val="C2"/>
          <w:i/>
          <w:sz w:val="36"/>
          <w:szCs w:val="36"/>
        </w:rPr>
        <w:t xml:space="preserve">Консультация для педагогов </w:t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36"/>
          <w:szCs w:val="36"/>
        </w:rPr>
      </w:pPr>
      <w:r>
        <w:rPr/>
      </w:r>
    </w:p>
    <w:p>
      <w:pPr>
        <w:pStyle w:val="C4"/>
        <w:spacing w:before="0" w:after="0"/>
        <w:jc w:val="right"/>
        <w:rPr/>
      </w:pPr>
      <w:r>
        <w:rPr>
          <w:rStyle w:val="C2"/>
          <w:i/>
          <w:sz w:val="28"/>
          <w:szCs w:val="28"/>
        </w:rPr>
        <w:t>Составитель: Хоменкова О.Н.</w:t>
      </w:r>
    </w:p>
    <w:p>
      <w:pPr>
        <w:pStyle w:val="C4"/>
        <w:spacing w:before="0" w:after="0"/>
        <w:jc w:val="right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Заместитель заведующего по ОД</w:t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Корма, 2015</w:t>
      </w:r>
    </w:p>
    <w:p>
      <w:pPr>
        <w:pStyle w:val="C4"/>
        <w:spacing w:before="0" w:after="0"/>
        <w:jc w:val="center"/>
        <w:rPr>
          <w:rStyle w:val="C2"/>
          <w:b/>
          <w:b/>
          <w:i/>
          <w:i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истеме дошкольного образования появляется множество новых  методов работы с детьми. Вместе с этим меняются задачи и цели обучения. Современный образовательный процесс в учреждении дошкольного образования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Следовательно, одним из главных направлений деятельности учреждений дошкольного образования является разностороннее развитие личности ребенка, его умений и навыков работы в коллективе, повышение мотивации к обучению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Детская экспериментальная деятельность способствует сохранению полноценного здоровья и развития личности детей дошкольного возраста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о организации опытно-экспериментальной деятельности детей дошкольного возраста целесообразно использовать комплекс разнообразных форм и методов. Их выбор определяется возрастными возможностями, а также характером образовательных задач. Необходимо помнить, что у ребенка должна быть возможность выразить свои впечатления в игре, изобразительной деятельности, слове. Тогда происходит закрепление впечатлений, постепенно дети начинают ощущать связь природы с жизнью,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процессе организации опытно-экспериментальной деятельности предполагается решение следующих задач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видеть многообразие мира в системе взаимосвязей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мыслительные, моделирующие и преобразующие действ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аглядных средств (эталонов, символов, условных заместителей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спектив развития поисково-познавательной деятельности, поддержание у детей инициативы, сообразительности, пытливости, критичности,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Одним из условий решения задач по опытно-экспериментальной деятельности в детском саду является организация развивающей среды. Предметная среда окружает и оказывает влияние на ребенка уже с первых минут его жизни. Основными требованиями, предъявляемыми к среде как развивающему средству, является обеспечение развития активной самостоятельной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В группах должны создаваться уголки экспериментирования, оборудование которых используется на занят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оборудованием в уголке являются: 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боры-помощники: лупы, весы, песочные часы, компас, магниты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нообразные сосуды из различных материалов (пластмасса, стекло, металл, керамика)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родный материал: камешки, глина, песок, ракушки, шишки, перья, мох, листья и др.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тилизированный материал: проволока, кусочки кожи, меха, ткани, пластмассы, пробки и др.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материалы: гайки, скрепки, болты, гвоздики и др.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ные виды бумаги: обычная, картон, наждачная, копировальная и др.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расители: пищевые и непищевые (гуашь, акварельные краски и др.)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дицинские материалы: пипетки, колбы, деревянные палочки, шприцы (без игл), мерные ложки, резиновые груши и др.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чие материалы: зеркала, воздушные шары, масло, мука, соль, сахар, цветные и прозрачные стекла, сито и др.</w:t>
      </w:r>
    </w:p>
    <w:p>
      <w:pPr>
        <w:pStyle w:val="Normal"/>
        <w:rPr/>
      </w:pPr>
      <w:r>
        <w:rPr>
          <w:sz w:val="28"/>
          <w:szCs w:val="28"/>
        </w:rPr>
        <w:t xml:space="preserve">При оборудовании уголка экспериментирования необходимо учитывать следующие </w:t>
      </w:r>
      <w:r>
        <w:rPr>
          <w:b/>
          <w:sz w:val="28"/>
          <w:szCs w:val="28"/>
        </w:rPr>
        <w:t>требования: 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езопасность для жизни и здоровья детей;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статочность;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ступность рас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горитм организации детского экспериментирования</w:t>
      </w:r>
      <w:r>
        <w:rPr>
          <w:sz w:val="28"/>
          <w:szCs w:val="28"/>
        </w:rPr>
        <w:t xml:space="preserve"> должен организовываться следующим образом: 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8"/>
          <w:szCs w:val="28"/>
        </w:rPr>
        <w:t>ребенок выделяет и ставит проблему, которую необходимо решить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лагает различные варианты ее решения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еряет эти возможные решения, исходя из данных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елает вы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экспериментирования у детей формируются не только интеллектуальные впечатления, но и развиваются умения работать в коллективе и самостоятельно, отстаивать собственную точку зрения, доказывать ее правоту, определять причины неудачи опытно-экспериментальной деятельности, делать элементарные выводы.</w:t>
        <w:br/>
        <w:t xml:space="preserve">      Интеграция исследовательской работы с другими видами детской деятельности: наблюдениями на прогулке, чтением, игрой позволяет создать условия для закрепления представлений о явлениях природы, свойствах материалов, веществ. Например, при ознакомлении детей с таким природным явлением, как ветер, причинами его возникновения, ролью в жизни человека могут быть использованы следующие </w:t>
      </w: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блюдение на прогулке за движением облаков;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ксперимент «Какая сила у ветра?»;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ля закрепления представлений о движении теплого и холодного воздуха игра «Разный ветер» (холодный, теплый);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ение и обсуждение отрывка из сказки А.С.Пушкина «Сказка о царе Салтане…»;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экологических задач, например: «Света с мамой гуляли по улице и любовались облаками. Вдруг Света закричала: «Мама, на крыше этого двухэтажного дома вырос одуванчик! Кто его там посадил?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. В индивидуальных беседах, консультациях, на родительских собраниях через различные виды наглядной агитация необходимо убеждать родителей в необходимости повседневного внимания к детским радостям и огорчениям, поощрения стремления ребенка узнать новое, самостоятельно выяснить непонятное, вникнуть в суть предметов и явл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ключение родителей в процесс развития познавательного интереса детей необходимо реализовывать в следующих формах: провести родительские собрания в традиционной и нетрадиционной форме, оформить серии наглядной информации для родителей, провести  индивидуальные и групповые консультации.  Необходимо подобрать  познавательную литературу: энциклопедии «Все обо всем» (А. Ликум), «Что есть что», «Сто тысяч почему» (М. Ильин), «Что такое, Кто такой» (А.Г.Алексин и др.), стихи, пословицы, загадки  и т.д. Тематическая подборка книг должна соответствовать изучаемым объектам, и располагаться в специально оформленном литературном центре, где кроме книг подобраны  картины, иллюстрации, познавательные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иментирование в учреждениях дошкольного образования осуществляется в разных формах. Чем старше становится ребенок, тем большим разнообразием форм он может овладеть. Овладение каждой </w:t>
      </w:r>
      <w:r>
        <w:rPr>
          <w:b/>
          <w:bCs/>
          <w:sz w:val="28"/>
          <w:szCs w:val="28"/>
        </w:rPr>
        <w:t>формой экспериментирования</w:t>
      </w:r>
      <w:r>
        <w:rPr>
          <w:sz w:val="28"/>
          <w:szCs w:val="28"/>
        </w:rPr>
        <w:t> подчиня</w:t>
        <w:softHyphen/>
        <w:t>ется закону перехода количественных изменений в качествен</w:t>
        <w:softHyphen/>
        <w:t>ные. Возникнув в определенном возрасте, каждая очередная форма развивается, усложняется и совершенствуется. На определенном этапе в ее недрах создаются предпосылки для возникновения нового, еще более сложного способа экспериментаторской дея</w:t>
        <w:softHyphen/>
        <w:t>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й формой, из которой развились все остальные, является манипулирование предметами (Л.С. Выготский).</w:t>
      </w:r>
    </w:p>
    <w:p>
      <w:pPr>
        <w:pStyle w:val="Normal"/>
        <w:jc w:val="both"/>
        <w:rPr/>
      </w:pPr>
      <w:r>
        <w:rPr>
          <w:sz w:val="28"/>
          <w:szCs w:val="28"/>
        </w:rPr>
        <w:t>Эта форма возникает в раннем возрасте, чаще всего — при</w:t>
        <w:softHyphen/>
        <w:t>мерно в 3—3,5 месяца, когда она является единственной до</w:t>
        <w:softHyphen/>
        <w:t xml:space="preserve">ступной ребенку формой эксперимен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во многом определяется качеством постановки работы во всех возрастных группах. Если в свое время ребенка целенаправленно не гото</w:t>
        <w:softHyphen/>
        <w:t>вили к экспериментаторской деятельности, он задерживается на предыдущих стадиях развития и не поднимается на более высокий уровень. Такой ребенок и в 5, и в 6, и в 7 лет не умеет ни играть, ни экспериментировать, ни трудиться. Он умеет только манипулировать предметами: вытаскивает из ящиков все иг</w:t>
        <w:softHyphen/>
        <w:t>рушки, раскладывает ровным слоем по квартире — и больше ничего.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руктура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эксперименте можно выделить последовательность сменяющих друг друга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 Осознание того, что хочешь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Формулирование задач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Продумывание методики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 Выслушивание инструкций и критически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 Прогнозирова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 Выполн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 Соблюдение правил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 Наблюд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 Фиксирова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 Анализ получен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 Словесный отчет об увиде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 Формулирование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происходит становление всех этапов экспе</w:t>
        <w:softHyphen/>
        <w:t xml:space="preserve">риментирования в возрастном аспек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-я младшая груп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году жизни наглядно-дей</w:t>
        <w:softHyphen/>
        <w:t>ственное мышление достигает своего максимального развития. Манипулирование предметами начинает напоминать экспери</w:t>
        <w:softHyphen/>
        <w:t>ментирование. Продолжая обогащать среду ребенка более слож</w:t>
        <w:softHyphen/>
        <w:t>ными объектами, взрослый создает все условия для развития его самостоятельности. Ребенок должен полюбить действовать и выражать эту любовь словами: «Я хочу сделать то-то», «Я сам!» Это — основное новообразование данного возраста, имеющее важное значение в развитии, как экспериментирования, так и личности в целом. Если взрослые ограничивают самостоятель</w:t>
        <w:softHyphen/>
        <w:t>ное экспериментирование, то возможны два исхода: либо фор</w:t>
        <w:softHyphen/>
        <w:t>мируется пассивная личность, которой ничего не надо, либо возникают капризы — извращенная форма реализации «Я сам!», когда у ребенка не было возможности пользоваться словами «Я хоч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жизни все нормально развивающиеся дети должны называть полным названием все знакомые пред</w:t>
        <w:softHyphen/>
        <w:t>меты и действия с ними. К этому времени они должны иметь правильные представления о многих объектах и их частях, о наи</w:t>
        <w:softHyphen/>
        <w:t>более распространенных формах поведения животных и о явле</w:t>
        <w:softHyphen/>
        <w:t>ниях природы. Все организуемые взрослыми наблюдения явля</w:t>
        <w:softHyphen/>
        <w:t>ются кратковременными и осуществляются либо индивидуаль</w:t>
        <w:softHyphen/>
        <w:t>но, либо небольши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же способны выполнять отдельные простейшие пору</w:t>
        <w:softHyphen/>
        <w:t>чения, следовательно, начинают воспринимать инструкции и рекомендации. Однако к самостоятельной работе они еще не способны. Взрослый всегда должен быть ря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первые появляется способность к присталь</w:t>
        <w:softHyphen/>
        <w:t>ному и целенаправленному рассматриванию объектов и собы</w:t>
        <w:softHyphen/>
        <w:t>тий. Это дает возможность приступить к осуществлению про</w:t>
        <w:softHyphen/>
        <w:t>стейших наблюдений (до этого ребенок не наблюдал, а просто смотрел). Однако из-за неустойчивости внимания период на</w:t>
        <w:softHyphen/>
        <w:t>блюдения является очень коротким, и взрослый должен посто</w:t>
        <w:softHyphen/>
        <w:t>янно заботиться о том, чтобы поддерживать интерес к избран</w:t>
        <w:softHyphen/>
        <w:t>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ем годам все дети овладевают фразовой речью, следова</w:t>
        <w:softHyphen/>
        <w:t>тельно, можно предлагать им отвечать на простейшие вопросы. Но составить рассказ они еще не способны. Поскольку поле дея</w:t>
        <w:softHyphen/>
        <w:t>тельности детей расширяется, внимание к соблюдению правил безопасности возраста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-я млад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году жизни возникает на</w:t>
        <w:softHyphen/>
        <w:t>глядно-образное мышление. У детей ярко проявляется любопытство (слово «любознательность» еще не применимо). Они начинают задавать взрослым многочисленные вопросы природоведческого содержания, что свидетельствует как минимум о трех важных достижени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накопилась определенная сумма знаний (как изве</w:t>
        <w:softHyphen/>
        <w:t>стно, по совершенно незнакомой проблеме вопросов не возни</w:t>
        <w:softHyphen/>
        <w:t>кает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ась способность сопоставлять факты, устанав</w:t>
        <w:softHyphen/>
        <w:t>ливать между ними хотя бы простейшие отношения и видеть пробелы в собственных зн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ось понимание, что знания можно получить вер</w:t>
        <w:softHyphen/>
        <w:t>бальным путем от взросл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полезно не сообщать знания в готовом виде, а помочь ребенку получить их самостоятельно, поставив небольшой опыт. В этом случае детский вопрос превращается в формулирование цели. Взрослый помогает малышу продумать методику проведе</w:t>
        <w:softHyphen/>
        <w:t>ния опыта, дает советы и рекомендации, вместе с ним осуще</w:t>
        <w:softHyphen/>
        <w:t>ствляет необходимые действия. Дети второй младшей группы еще не способны работать самостоятельно, но охотно делают это вместе с взрослым, поэтому участие педагога в совершении любых действий является обязательным. Например, ребенок спрашивает: «Кошка ест помидоры?» Вместо краткого «Нет» можно предложить проверить это самому. Перед кошкой кладут кусо</w:t>
        <w:softHyphen/>
        <w:t>чек помидора и наблюдают, чем кончится дело. В конце взрос</w:t>
        <w:softHyphen/>
        <w:t>лый задает ребенку его же вопрос: «Ну что, съела?» — и тот хорошо понял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можно иногда предлагать выполнить не одно, как в предыдущей группе, а два действия подряд, если они просты: «Оля, вылей водичку и налей новую», «Володя, отнеси совочек и принеси лопатку». Полезно начать привлекать детей к прогно</w:t>
        <w:softHyphen/>
        <w:t>зированию результатов своих действий: «Игорь, что получится, если мы подуем на одуванчик?» У детей четвертого года жизни начинает формироваться произвольное внимание. Это позволя</w:t>
        <w:softHyphen/>
        <w:t>ет делать первые попытки фиксировать результаты наблюдений, используя готовые формы: «Давайте в этом кружочке поставим стрелку на те продукты, которые съел хомячок», «Вот две кар</w:t>
        <w:softHyphen/>
        <w:t>тинки. На какой из них изображено такое же дерево, как наше?» Это способствует развитию умения анализировать факты и да</w:t>
        <w:softHyphen/>
        <w:t>вать словесный отчет об увиде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же способны улавливать простейшие причинно-след</w:t>
        <w:softHyphen/>
        <w:t>ственные, связи, поэтому впервые начинают задавать вопро</w:t>
        <w:softHyphen/>
        <w:t>сы «Почему?» и даже пытаются сами отвечать на некоторы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личный опыт, дети четырех лет уже могут иногда предвидеть отрицательные результаты своих действий, поэто</w:t>
        <w:softHyphen/>
        <w:t>му реагируют на предупреждения взрослого более осмыслен</w:t>
        <w:softHyphen/>
        <w:t>но; однако сами следить за выполнением правил безопасности совершенно не способ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едня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все наметившиеся тенден</w:t>
        <w:softHyphen/>
        <w:t>ции усиливаются: количество вопросов возрастает, потребность получить ответ экспериментальным путем укрепляется. Благо</w:t>
        <w:softHyphen/>
        <w:t>даря накоплению личного опыта действия ребенка становятся более целенаправленными и обдуманными. У каждого склады</w:t>
        <w:softHyphen/>
        <w:t>вается свой стиль в работе. Если к этому времени взрослый су</w:t>
        <w:softHyphen/>
        <w:t>меет занять позицию старшего друга, ребенок начнет все чаще и чаще задавать ему вопрос: «Как это сделать?» Он может те</w:t>
        <w:softHyphen/>
        <w:t>перь получать не только два, но иногда и три указания сразу, если действия просты и знакомы. Появляются первые попытки работать самостоятельно. Непосредственное участие взрослых в работе уже не так важно, если, конечно, процедуры просты и не опасны. Однако визуальный контроль со стороны взрослого пока необходим — и не только для обеспечения безопасности экспериментирования, но и для моральной поддержки, так как без постоянного поощрения и выражения одобрения деятель</w:t>
        <w:softHyphen/>
        <w:t>ность четырехлетнего ребенка затухает, как останавливаются часы, когда кончается за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впервые начинают проводиться экспери</w:t>
        <w:softHyphen/>
        <w:t>менты по выяснению причин отдельных явлений, например: «Почему этот камешек нагрелся сильнее?» — «Потому что он имеет черный цвет»; «Этот платочек высох быстрее. Почему?» — «Потому что мы его повесили на батаре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иксации наблюдений чаще всего используют готовые формы, но в конце года постепенно начинают применять ри</w:t>
        <w:softHyphen/>
        <w:t>сунки, которые взрослые делают на глазах у детей, а также пер</w:t>
        <w:softHyphen/>
        <w:t>вые схематические рисунки тех детей, у которых технические навыки развиты достаточно хорош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усложнения претерпевают и последние этапы экспериментирования: давая словесный отчет об увиденном, дети не ограничиваются отдельными фразами, сказанными в ответ на вопрос педагога, а произносят несколько предложений, ко</w:t>
        <w:softHyphen/>
        <w:t>торые хоть и не являются развернутым рассказом, но уже при</w:t>
        <w:softHyphen/>
        <w:t>ближаются к нему по объему. Воспитатель своими наводящими вопросами учит выделять главное, сравнивать два объекта или два состояния одного и того же объекта и находить между ними разницу — пока только раз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в средней группе можно пытаться проводить дли</w:t>
        <w:softHyphen/>
        <w:t>тельные наблюдения, которые хоть и не являются эксперимен</w:t>
        <w:softHyphen/>
        <w:t>тами в прямом смысле слова, но создают предпосылки для про</w:t>
        <w:softHyphen/>
        <w:t>ведения длительных экспериментов в будущем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р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. Те</w:t>
        <w:softHyphen/>
        <w:t>перь инициатива по проведению экспериментов переходит в руки детей. Дети, стоящие на пороге шести лет, должны по</w:t>
        <w:softHyphen/>
        <w:t>стоянно обращаться к воспитателю с просьбами: «Давайте сделаем так...», «Давайте посмотрим, что будет, если...» Роль воспита</w:t>
        <w:softHyphen/>
        <w:t>теля как умного друга и советчика возрастает. Он не навязыва</w:t>
        <w:softHyphen/>
        <w:t>ет своих советов и рекомендаций, а ждет, когда ребенок, ис</w:t>
        <w:softHyphen/>
        <w:t>пробовав разные варианты, сам обратится за помощью. Да и то не сразу даст ответ в готовом виде, а постарается разбудить самостоятельную мысль детей, с помощью наводящих вопро</w:t>
        <w:softHyphen/>
        <w:t>сов направить рассуждения в нужное русло. Однако такой стиль поведения будет эффективным лишь в том случае, если у де</w:t>
        <w:softHyphen/>
        <w:t>тей уже выработан вкус к экспериментированию и сформиро</w:t>
        <w:softHyphen/>
        <w:t>вана культура работы. В противном случае имеет смысл строить педагогический процесс по системе, описанной для средн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возрастает роль заданий по прогнозирова</w:t>
        <w:softHyphen/>
        <w:t>нию результатов. Эти задания бывают двух видов: прогнозиро</w:t>
        <w:softHyphen/>
        <w:t>вание последствия своих действий и прогнозирование поведе</w:t>
        <w:softHyphen/>
        <w:t>ния объектов. Например: «Ребята, сегодня мы с вами посеяли семена, из которых вырастут новые растения. Как вы думаете, какими они будут через 10 дней?» Каждый рисует рисунок, в котором отражает свои представления. Через 10 дней, сверяя рисунки и реальные растения, устанавливают, кто из ребят ока</w:t>
        <w:softHyphen/>
        <w:t>зался наиболее близок к истине. Иллюстрацией второго случая является такой пример: «Слава, ты собираешься посадить хо</w:t>
        <w:softHyphen/>
        <w:t>мячка в эту коробку. Подумай, что надо сделать, чтобы он не убеж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ытов работа чаще всего осуществляется по этапам: выслушав и выполнив одно задание, ребята получа</w:t>
        <w:softHyphen/>
        <w:t>ют следующее. Однако благодаря увеличению объема памяти и усилению произвольного внимания можно в отдельных случаях пробовать давать одно задание на весь эксперимент и затем сле</w:t>
        <w:softHyphen/>
        <w:t>дить за ходом его выполнения. Уровень самостоятельности де</w:t>
        <w:softHyphen/>
        <w:t>тей повы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возможности по фиксированию результатов. Шире применяются разнообразные графические формы, осваиваются разные способы фиксации натуральных объектов (гербаризация, объемное засушивание, консервирование и пр.). Поддерживае</w:t>
        <w:softHyphen/>
        <w:t>мые доброжелательным интересом со стороны взрослого, дети учатся самостоятельно анализировать результаты опытов, де</w:t>
        <w:softHyphen/>
        <w:t>лать выводы, составлять развернутый рассказ об увиденном. Но мера самостоятельности (по крайней мере, по сравнению со взрослым) пока невелика. Без поддержки со стороны педаго</w:t>
        <w:softHyphen/>
        <w:t>га — хотя бы молчаливой — речь детей постоянно прерывается пау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м старшей группы становятся доступными и двух-, и трехчленные цепочки причинно-следственных связей, поэтому им надо чаще задавать вопрос «Почему?». И сами они в этом возрасте становятся почемучками: подавляющее большинство вопросов начинается с этого слова. Появление вопросов такого типа свидетельствует об определенных сдвигах в развитии логи</w:t>
        <w:softHyphen/>
        <w:t>ческого мышления. Воспитатель своими вопросами стимулирует этот процесс. Например, спрашивая, почему на нашем игровом участке не растет трава, он может получить довольно длинную логическую цепочку: «Раз мы бегаем по участку, почва стала твердой (первое звено), значит, растение не может раздвинуть ее своими корнями (второе звено)», или: «Почему наша астра цветет зимой?» — «Мы выкопали ее из земли, принесли в ком</w:t>
        <w:softHyphen/>
        <w:t>нату, насыпали в ящик хорошую почву, поставили в теплое место, все время поливаем. У нее есть все условия, чтобы ей хорошо себя чувствовать». Здесь мы пронаблюдали шесть звень</w:t>
        <w:softHyphen/>
        <w:t>ев логической цеп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начинают вводиться длительные экспери</w:t>
        <w:softHyphen/>
        <w:t>менты, в процессе которых устанавливаются общие закономер</w:t>
        <w:softHyphen/>
        <w:t>ности природных явлений и процессов. Сравнивая два объекта или два состояния одного и того же объекта, дети могут нахо</w:t>
        <w:softHyphen/>
        <w:t>дить не только разницу, но и сходство. Это позволяет им начать осваивать приемы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ложность экспериментов возрастает и самостоя</w:t>
        <w:softHyphen/>
        <w:t>тельность детей повышается, необходимо еще больше внима</w:t>
        <w:softHyphen/>
        <w:t>ния уделять соблюдению правил безопасности. В этом возрасте дети довольно хорошо запоминают инструкции, понимают их смысл, но из-за несформированности произвольного внимания часто забывают об указаниях и могут травмировать себя или то</w:t>
        <w:softHyphen/>
        <w:t>варищей. Таким образом, предоставляя детям самостоятельность, воспитатель должен очень внимательно следить за ходом работы и за соблюдением правил безопасности, постоянно напоминать о наиболее сложных моментах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едьмого года жизни доступны такие сложные умственные операции, как выдвижение гипотез (простейших с точки зре</w:t>
        <w:softHyphen/>
        <w:t>ния взрослого, но достаточно сложных для них), проверка их истинности, умение отказаться от гипотезы, если она не под</w:t>
        <w:softHyphen/>
        <w:t>твердится. Семилетки способны делать выводы о скрытых (не воспринимаемых непосредственно) свойствах предметов и яв</w:t>
        <w:softHyphen/>
        <w:t>лений, самостоятельно формулировать выводы, а также давать яркое, красочное описание увид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казанное не может быть отнесено ко всем детям. Среди них имеются значительные различия, и рядом с ребенком, вла</w:t>
        <w:softHyphen/>
        <w:t>деющим высокой культурой экспериментирования, может на</w:t>
        <w:softHyphen/>
        <w:t>ходиться ровесник, который по уровню развития близок к средней группе. В таком случае нужно терпеливо обучать ребенка навы</w:t>
        <w:softHyphen/>
        <w:t>кам экспериментирования и не считать, что он должен владеть ими только потому, что достиг того или иного возраста. Сте</w:t>
        <w:softHyphen/>
        <w:t>пень овладения навыками определяется не возрастом, а условиями, в которых воспитывался человек, а также индивидуальными осо</w:t>
        <w:softHyphen/>
        <w:t>бенностями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омендации по организации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Старайтесь показать детям привлекательность четкого на</w:t>
        <w:softHyphen/>
        <w:t>чала занятий, но стремитесь к тому, чтобы на это уходило все меньш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Начинайте занятие энергично. Занятие должно проходить так, чтобы каждый ребенок от начала до конца был занят де</w:t>
        <w:softHyphen/>
        <w:t>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Помните: паузы, медлительность, безделье — бич дисцип</w:t>
        <w:softHyphen/>
        <w:t>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анова Е.В. Развивающие занятия и игры с водой в детском саду и дома.- Ярославль: Академия развития, 2009. – 112с.: ил. – (Детский сад: день за днем. В помощь воспитателям и родителям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бина О.В. , Поддъяков Н.Н., Рахманова Н.П., Щетинина В.В., Ребенок в  мире поиска: поисковой деятельности детей дошкольного возраста/ Под ред. О.В. Дыбиной. – М.: ТЦ Сфера, 2005. – 64 с,- (Программа развития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бина О.В. Рахманова Н.П., Щетина В.В. Неизведанное рядом: занимательные опыты и эксперименты для дошкольников/ Под ред. О.В. Дыбиной. – М.: ТЦ Сфера, 2004. – 64 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ороткова Н.А. Познавательно-исследовательская деятельность старших  дошкольников/ / Ж. Ребенок в детском саду. 2003. № 3, 4, 5. 2002. №1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ева С.Н. Ознакомление дошкольников с неживой природой. Природопользование в детском саду. Методическое пособие. – М.: Педагогическое общество России, 2005. – 80 с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иковская О.А. Сборник развивающихся игр с водой и песком для дошкольников. – СПб.: «ДЕТСТВО – ПРЕСС», 2006. – 64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рганизация экспериментальной деятельности дошкольников: Методические рекомендации/ Под общ. Ред. Л.Н. Прохоровой. – М.:АРКТИ, 2003. – 64с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ьяков Н.Н. Новые подходы к исследованию мышления дошкольников // Ж. Вопросы психологии. 1985. №2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вьева Е. Как организовать поисковую деятельность детей // Дошкольное воспитание. 2005. №1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угушева Г.П., Чистякова А.Е.Экспериментальная деятельность детей среднего и старшего дошкольного возраста: Методическое пособие. – СПб.: ДЕТСТВО-ПРЕСС, 2007. – 128с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2:00Z</dcterms:created>
  <dc:creator>Садик</dc:creator>
  <dc:description/>
  <cp:keywords/>
  <dc:language>en-US</dc:language>
  <cp:lastModifiedBy>Borbet</cp:lastModifiedBy>
  <cp:lastPrinted>2015-11-05T11:06:00Z</cp:lastPrinted>
  <dcterms:modified xsi:type="dcterms:W3CDTF">2015-11-05T08:17:00Z</dcterms:modified>
  <cp:revision>7</cp:revision>
  <dc:subject/>
  <dc:title/>
</cp:coreProperties>
</file>