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ма:  «</w:t>
      </w:r>
      <w:r>
        <w:rPr>
          <w:rFonts w:cs="Times New Roman" w:ascii="Times New Roman" w:hAnsi="Times New Roman"/>
          <w:sz w:val="28"/>
          <w:szCs w:val="28"/>
        </w:rPr>
        <w:t>Формируем математические представления у детей посредством игры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воспитателей 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lin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готовила </w:t>
      </w:r>
      <w:r>
        <w:rPr>
          <w:color w:val="111111"/>
          <w:sz w:val="28"/>
          <w:szCs w:val="28"/>
        </w:rPr>
        <w:t>заместитель заведующего по основной деятельности, государственного учреждения образования «Ясли-сад №5 г.п. Корма», Хоменкова О.Н.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11.03.2019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Развитие элементарных математических представлений - это исключительно важная часть интеллектуального и личностного развития ребёнка дошкольного возраста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Математика обладает уникальным развивающим эффектом.  «Математика- царица всех наук! Она приводит в порядок ум!». Ее изучение способствует развитию памяти, речи, воображения, эмоций; формирует настойчивость, терпение, творческий потенциал личност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 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того, что основной вид деятельности детей дошкольного возраста – игровая деятельность означает, что для повышения уровня знаний детей их нужно   использовать большее количество дидактических игр и упражнен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. А. Сухомлинский в своих работах отмечал: «Без игры нет, и не может быть полноценного умственного развития. Игра - это огромное светлое окно, через которое в духовный мир ребенка вливается живительный поток представлений, понятий. Игра - это искра, зажигающая огонек пытливости и любознательност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Именно игра с элементами обучения, интересная ребенку, поможет в развитии познавательных способностей дошкольника. Такой игрой и  являются дидактическая иг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ие игры необходимы в обучении и воспитании детей дошкольного возраста.   Дидактическая игра – это целенаправленная творческая деятельность, в процессе которой воспитанники глубже и ярче постигают явления окружающей действительности и познают мир. Они позволяют   расширять знания дошкольников,   закреплять их  представления   о количестве, величине, геометрических фигурах,  учат ориентироваться  в пространстве и во времени.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Запорожец, оценивая роль дидактической игры, подчеркивал: «Нам необходимо добиться того, чтобы дидактическая игра была не только формой усвоения отдельных знаний и умений, но и способствовала бы общему развитию ребен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развития познавательных способностей и познавательных интересов у детей дошкольного возраста необходимо  использовать следующие инновационные  </w:t>
      </w:r>
      <w:r>
        <w:rPr>
          <w:rFonts w:cs="Times New Roman" w:ascii="Times New Roman" w:hAnsi="Times New Roman"/>
          <w:bCs/>
          <w:sz w:val="28"/>
          <w:szCs w:val="28"/>
        </w:rPr>
        <w:t>методы и приемы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арный анализ (установление причинно-следственных связей).  Для этого давать детям задания  такого  характера:  продолжить  цепочку, чередуя в определенной  последовательности  квадраты,  большие  и  маленькие круги желтого и красного цвета. После того,  как  дети  научились  выполнять такие упражнения, задания для них усложнить. Предлагать выполнить  задания,  в котором  необходимо  чередовать  предметы,  учитывать  одновременно  цвет  и величину. Такие  игры  помогают  развивать  у  детей  умение мыслить   логически,   сравнивать   сопоставлять    и    высказывать    свои умозаключения. 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; (например в упражнении «Покормим белочек» предложить покормить белочек грибочками, маленьким белочкам – маленькие грибы, большим – большие. Для этого дети сравнивают размер грибов и белочек, делают выводы и выкладывают раздаточный материал в соответствии с заданием. 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логических задач. Предложить детям задания на нахождение пропущенной фигуры, продолжения ряды  фигур, знаков, на поиск различий. Знакомство с таким заданиями начинать  с  элементарных заданий  на  логическое  мышление  –  цепочки   закономерностей.   В   таких упражнениях идет  чередование  предметов  или  геометрических  фигур.  Детям  предлагаю продолжить ряд  или  найти  пропущенный  элемент. 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оздание и преобразование. Предложить  детям упражнения на развитие воображения, например, нарисовать какую-нибудь фигуру, по выбору ребенка и дорисовать ее. 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ие технологии (физминутки, динамические паузы, психогимнастики, пальчиковые гимнастики в соответствии с математической тематикой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зависимости от педагогических задач и совокупности применяемых методов, образовательную деятельность  с воспитанниками  проводить 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личных формах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ная образовательная деятельность (фантазийные путешествия, игровая экспедиция, тематический досуг). Непосредственная образовательная деятельность « Путешествие по группе», «В гостях у цифры 5», «Поиграем с Винни-Пухом», развлечение «Математический КВН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 повседневных бытовых ситуациях: ( « Найди такой же формы как у меня, предметы в группе», « Соберем бусы для куклы Маши»); беседы (« Какое сейчас время года, какое время года будет после»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 в развивающей среде. Предлагать детям игры на закрепление формы, цвета, на составление последовательности и д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дактические игры по формированию математических представлений   можно разделить  на групп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ы с цифрами и числ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ы путешествия во време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ы на ориентировку в пространст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гры с геометрическими фигур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ы на логическое мышл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ние предлагать детям в игровой форме, которая состоит из познавательного и воспитательного содержания, а также - игровых заданий, игровых действий и организационных отнош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 К первой группе игр относится обучение детей счету в прямом и обратном порядке. Используя сказочный сюжет и дидактические игры, познакомить детей с понятиями «один-много», путем сравнивания равных и неравных групп предметов (дидактические игры «Белочки и орешки», «Рассели животных в домики»); «широкий –узкий», « короткий –длинный», используя приемы наложения и сравнения двух групп предметов(дидактические игры «Покажи дорогу зайчику», «Рассели медвежат в домики»). Сравнивая две группы предметов, располагать их то на нижней, то на верхней полоске счетной линейки. Делать это для того, чтобы у детей не возникало ошибочное представление о том, что большее число всегда находится на верхней полосе, а меньшее на - ниж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Игры – путешествие во времени использовать   для знакомства детей с днями недели,  названиями  месяцев, их последовательностью (дидактическая игра «Когда это бывает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  В третью группу входят игры на ориентирование в пространстве. Их задача - научить детей ориентироваться в специально созданных пространственных ситуациях и определять свое место по заданному условию. При помощи дидактических игр и упражнений дети овладевают умением определять словом положение того или иного предмета по отношению к другому (дидактические игры «Назови где», «Кто за кем»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Для закрепления знаний о форме геометрических фигур детям предлагать узнать в окружающих предметах форму круга, треугольника, квадрата. Например, спросить: «Какую геометрическую фигуру напоминает дно тарелки?», «Найди схожую по форме», «На что похоже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юбая математическая задача на смекалку, для какого бы возраста она ни предназначалась, несет в себе определенную умственную нагрузку. В ходе решения каждой новой задачи ребенок включается в активную мыслительную деятельность, стремясь достичь конечной цели, тем самым развивая логическое мышл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 вопроса о том, как использовать дидактические игры в процессе дошкольного обучения, во многом зависит от самих игр: как в них представлены дидактические задачи, какими способами они решаются и  какова в этом роль воспитате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ботая с детьми младшего возраста, педагогу необходимо самому включаться   в игру. Вначале   привлекая детей к играм с дидактическим материалом (башенки, кубиками). Вместе с детьми разбирать и собирать их, тем самым  вызывая у детей интерес к дидактическому материалу, желание  играть с ним. 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редней группе обучать детей, одновременно играя с ними, стремясь вовлечь всех детей, постепенно подводя их к умению следить за действиями и словами товарищей. В этом возрасте подбирать такие игры, в процессе которых дети должны вспомнить и закрепить определенные понятия. Задача дидактических игр заключается в упорядочении, обобщении, группировке впечатлений, уточнении представлений, в различении и усвоении названий форм, цвета, величины, пространственных отношений, зву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и старшего возраста  в  ходе дидактических игр  наблюдают, сравнивают, сопоставляют, классифицируют предметы по тем или иным признакам, производят доступный им анализ и синтез, делают обоб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я и детский сад – два воспитательных феномена, каждый из которых по-своему дает ребенку социальный опыт. Но только в сочетании друг с другом они создают оптимальные условия для вхождения маленького человека в большой мир. Поэтому прилагать все усилия к тому, чтобы знания и умения,  полученные детьми в детском  саду - родители  закрепляли дома.  Использовать разные формы работы  с родител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бщие и групповые родительские собр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, например,  «Дидактическая игра в жизни ребенка». «Яркие и интересные игры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дидактических игр совместно    с родител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родителей в подготовке и проведении праздников, досуг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совместное создание предметно-развивающей сре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ирование «В какие игры любят играть ваши дети?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лагодаря использованию продуманной системы дидактических игр в регламентированных и нерегламентированных формах работы, дети усваивают  математические знания и умения по программе без перегрузок и утомительных занятий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того, насколько будут развиты у ребенка познавательный интерес и познавательные способности, зависит успех его обучения в школе и успех его развития в целом. Ребенок, которому интересно узнавать что-то новое, и у которого это получается, всегда будет стремиться узнать еще больше – что, конечно, самым положительным образом скажется на его умственном развитии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используемых источник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Учебная программа дошкольного образования.- Минск: Министерство Республики Беларусь, НМУ «Национальный институт образования», 2012. – 416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2. Михайлова, З.А. Логико-математическое развитие дошкольников / З.А. Михайлова. - М.: Детство-Пресс, 2015. -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57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</w:t>
      </w:r>
      <w:r>
        <w:rPr>
          <w:rFonts w:cs="Times New Roman" w:ascii="Times New Roman" w:hAnsi="Times New Roman"/>
          <w:sz w:val="28"/>
          <w:szCs w:val="28"/>
        </w:rPr>
        <w:t>Ерофеева Т.И. Знакомство с математикой: методическое пособие для педагогов / Т.И. Ерофеева. М.: Просвещение, 2006.112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</w:t>
      </w:r>
      <w:r>
        <w:rPr>
          <w:rFonts w:cs="Times New Roman" w:ascii="Times New Roman" w:hAnsi="Times New Roman"/>
          <w:sz w:val="28"/>
          <w:szCs w:val="28"/>
        </w:rPr>
        <w:t>.Стожарова М.Ю. Математика - учимся играя/ М.Ю. Стожарова. Ростов/ Д: Феникс, 2008. 203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07:00Z</dcterms:created>
  <dc:creator>Borbet</dc:creator>
  <dc:description/>
  <cp:keywords/>
  <dc:language>en-US</dc:language>
  <cp:lastModifiedBy>Borbet</cp:lastModifiedBy>
  <dcterms:modified xsi:type="dcterms:W3CDTF">2019-04-05T12:23:00Z</dcterms:modified>
  <cp:revision>1</cp:revision>
  <dc:subject/>
  <dc:title/>
</cp:coreProperties>
</file>