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Тема:  «</w:t>
      </w:r>
      <w:r>
        <w:rPr>
          <w:color w:val="111111"/>
          <w:sz w:val="28"/>
          <w:szCs w:val="28"/>
        </w:rPr>
        <w:t>Развитие речи детей дошкольного возраста в процессе продуктивных видов деятельно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дошко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ла </w:t>
      </w:r>
      <w:r>
        <w:rPr>
          <w:color w:val="111111"/>
          <w:sz w:val="28"/>
          <w:szCs w:val="28"/>
        </w:rPr>
        <w:t>заместитель заведующего по основной деятельности, государственного учреждения образования «Ясли-сад №5 г.п. Корма», Хоменкова О.Н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6.12.2018г</w:t>
      </w:r>
    </w:p>
    <w:p>
      <w:pPr>
        <w:pStyle w:val="Headline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етская продуктивная деятельность всегда насыщена эмоциями. Эмоциональные переживания детей, как в процессе деятельности, так и в процессе обсуждения её результатов побуждают детей говори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о время продуктивной деятельности задействовано несколько анализаторов (зрение, слух, тактильное восприятие), что оказывает положительное влияние на развитие реч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дуктивной деятельности значительно быстрее происходит развитие восприятия и осознания речи, поскольку она приобретает практическую направленность, а это также способствует речевой актив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звестно, что мелкая моторика и речь очень сильно взаимосвязаны. Перед тем как приступить к работе по изодеятельности, хорошо использовать пальчиковую гимнастику. Развивая мелкую моторику ребенка, мы способствуем улучшению его артикуляционной моторики, а следовательно, и речи в цел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сё нарисует карандаш, (держат в руке «карандаш»)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Когда ему работу дашь. (стучат пальцами по столу)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Но сам без дела не сиди: (сжимают и разжимают пальцы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арандашом руководи. (пишут «карандашом» по столу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занятиям подбираются подходящие потешки, песенки, стихотворения, загадки. Это усиливает воздействие на формирование образных представлений и образного мыш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занятием по рисовани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арисуем все мы сказки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А помогут в этом … (краски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время продуктивной деятельности дети знакомятся с новыми словами, учатся понимать, различать, употреблять слова в активной речи. При знакомстве детей с названием предметов, действий, которые они производят с предметами, учатся различать и употреблять слова, обозначающие внешние признаки предметов и признаки действ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Рисование. </w:t>
      </w:r>
      <w:r>
        <w:rPr>
          <w:color w:val="111111"/>
          <w:sz w:val="28"/>
          <w:szCs w:val="28"/>
        </w:rPr>
        <w:t>На занятиях изобразительной деятельностью можно успешно развивать речевые средства: обогащать словарь детей новыми словами, уточнять значения слов, их грамматические форм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Аппликация</w:t>
      </w:r>
      <w:r>
        <w:rPr>
          <w:color w:val="111111"/>
          <w:sz w:val="28"/>
          <w:szCs w:val="28"/>
        </w:rPr>
        <w:t>. Детям даётся словесная инструкция. Они стараются воспроизвести всё, что указано в инструкции. В конце занятия предлагается вспомнить инструкцию и сравнить её с тем, что получилось. Таким образом, у детей воспитываются внимание к речи, умение получать и использовать выраженную в ней информацию. Развивается умение активно пользоваться словом - описывать свои действия и оценивать результа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. Например, коллективная лепка. Детям необходимо содержательно общаться: формулировать общую цель, обсуждать тему, сюжет, композицию. Распределять, кто, что будет лепить, планировать свои действия, намечать их последовательность, сравнивать результат с замыслом и т. д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ёмы развития и активизации речи детей на занятиях продуктивной деятельность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Создание проблемной ситу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кому-то из детей специально «забыть» положить кисть, карандаш и т. д., ребёнок будет вынужден попросить недостающее, т. е. проявить речевую инициативу, используя нужные слова в нужной грамматической форме. («Анна Вадимовна, дайте мне, пожалуйста, карандаш». Или «Вы забыли положить мне карандаш»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Комментирующая речь педагога непосредственно в процессе работы детей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(«Оля рисует туловище жирафа желтой краской, а Витя уже рисует пятнышки на теле жирафа. Какого цвета пятнышки у жирафа? Маша набирает на кисточку коричневую краску. Вероятно, тоже начнет рисовать пятна на теле жирафа…» и т. д. Если комментирующая речь воспитателя звучит систематически на каждом занятии, то дети привыкают работать при таком речевом фоне. Это ничуть не мешает им, а, наоборот, помогает усвоить изобразительные технические навыки. С помощью слов педагога дети начинают видеть себя со стороны, осознавать контекст своей деятельности, своё место в общем ритме творческой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Проговаривание детьми своих действ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епенно комментирующая речь педагога из монолога превращается в диалог - неспешный разговор то с одним, то с другим ребенком - не шепотом, а вслух. («Андрей, что ты сейчас лепишь?» «Я леплю миску из белого пластилина. «Таня, ты лепишь миску с помощью приема сплющивания, а каким приемом ты воспользуешься, когда будешь лепить фрукты?» И т. д.) Если диалоги будут звучать на занятиях систематически, то к концу года дети овладеют разнообразными синтаксическими конструкциями, и будут свободно пользоваться словами в различных грамматических формах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4. </w:t>
      </w:r>
      <w:r>
        <w:rPr>
          <w:i/>
          <w:iCs/>
          <w:color w:val="111111"/>
          <w:sz w:val="28"/>
          <w:szCs w:val="28"/>
        </w:rPr>
        <w:t>Цель продуктивной деятельности обязательно должна называться дважды</w:t>
      </w:r>
      <w:r>
        <w:rPr>
          <w:color w:val="111111"/>
          <w:sz w:val="28"/>
          <w:szCs w:val="28"/>
        </w:rPr>
        <w:t>: перед тем как дети начнут действовать и после завершения действия, как его результа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«Что мы будем рисовать?» Что ты, Оля, будешь рисовать?» В конце занятия то же самое: «Что мы нарисовали?» Что ты, Оля, нарисовала?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 </w:t>
      </w:r>
      <w:r>
        <w:rPr>
          <w:i/>
          <w:iCs/>
          <w:color w:val="111111"/>
          <w:sz w:val="28"/>
          <w:szCs w:val="28"/>
        </w:rPr>
        <w:t>Использование в речи большого числа глагол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ачала педагог проговаривает, что делают дети: режут бумагу, вырезают круг и т. д. Позднее дети сами пользуются разнообразными глаголами и точно называют свои действия. Связь слова с действием намного ускоряет и облегчает процесс усвоения детьми глагольного словаря. Озвученные действия в изобразительной деятельности становятся более совершенными, осмысленными, целенаправленным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 </w:t>
      </w:r>
      <w:r>
        <w:rPr>
          <w:i/>
          <w:iCs/>
          <w:color w:val="111111"/>
          <w:sz w:val="28"/>
          <w:szCs w:val="28"/>
        </w:rPr>
        <w:t>Отчет ребенка о том, что он приготовил к занятию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риём позволяет отработать интонацию перечисления в предложениях с однородными членами. («Я приготовил к занятию клеенку, лист бумаги, 2 кисти, акварельные краски, стаканчик с водой…»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7. </w:t>
      </w:r>
      <w:r>
        <w:rPr>
          <w:i/>
          <w:iCs/>
          <w:color w:val="111111"/>
          <w:sz w:val="28"/>
          <w:szCs w:val="28"/>
        </w:rPr>
        <w:t>«Дорисовывание» </w:t>
      </w:r>
      <w:r>
        <w:rPr>
          <w:color w:val="111111"/>
          <w:sz w:val="28"/>
          <w:szCs w:val="28"/>
        </w:rPr>
        <w:t>словами своей работы - рисунка, аппликации, постройки - действенный приём формирования речевого высказывания. Дети «дорисовывают» словами то, что не могут изобразить. («Кошка идет к своему блюдцу и жалобно мяукает - мяу, мяу, мяу…»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8. </w:t>
      </w:r>
      <w:r>
        <w:rPr>
          <w:i/>
          <w:iCs/>
          <w:color w:val="111111"/>
          <w:sz w:val="28"/>
          <w:szCs w:val="28"/>
        </w:rPr>
        <w:t>«Похвалим работу товарища»</w:t>
      </w:r>
      <w:r>
        <w:rPr>
          <w:color w:val="111111"/>
          <w:sz w:val="28"/>
          <w:szCs w:val="28"/>
        </w:rPr>
        <w:t> - хороший приём для активизации в речи притяжательных прилагательных («На Мишином рисунке изображена машина…», «Мне нравится Катина аппликация, потому что…»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9. </w:t>
      </w:r>
      <w:r>
        <w:rPr>
          <w:i/>
          <w:iCs/>
          <w:color w:val="111111"/>
          <w:sz w:val="28"/>
          <w:szCs w:val="28"/>
        </w:rPr>
        <w:t>«Почемучки»</w:t>
      </w:r>
      <w:r>
        <w:rPr>
          <w:color w:val="111111"/>
          <w:sz w:val="28"/>
          <w:szCs w:val="28"/>
        </w:rPr>
        <w:t> - закрепление умения задавать друг другу различные вопросы, и каверзные в том числе, по поводу изображенного на рисунке или аппликации. («Оля, почему на твоём рисунке собачка такая грустная?»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е занятий детские работы остаются еще долгое время наглядной опорой для разнообразных речевых упражнений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ечевые высказывания с обращением («Артем, смотри, на Витином рисунке»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умывание названия своему рисунку и рисунку товарищ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чинение рассказа или сказки к своей работ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детских работ в виде книжки - самоделк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говор от лица изображенных живых и неживых объект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авнение двух работ и т. 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и приёмы позволяют использовать любые благоприятные моменты на занятиях для расширения речевой практики детей. В продуктивных видах деятельности результативность речевой работы многократно усиливаетс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писок литератур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Ткаченко Т. А. Обучение детей творческому рассказыванию по картинкам : пособие для логопеда / Т. А. Ткаченко. – М. : Гуманитар. изд. центр ВЛАДОС, 2005. – 48 с. : ил. – (Библиотека догопеда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тие речи и творчества дошкольников / Под ред. О. С. Ушаковой. – М. : Сфера, 1990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олкова Л. С., Шаховская С. Н. Логопедия. – Москва, гуманитарный издательский центр ВЛАДОС, 2003 – 678 с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Филичева Т. Б., Чевелева Н. А., Чиркина Г. В. Основы логопедии. – Москва, «ПРОСВЕЩЕНИЕ», 1989 – 223 с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Lenovo</dc:creator>
  <dc:description/>
  <cp:keywords/>
  <dc:language>en-US</dc:language>
  <cp:lastModifiedBy>Borbet</cp:lastModifiedBy>
  <dcterms:modified xsi:type="dcterms:W3CDTF">2019-01-03T06:26:00Z</dcterms:modified>
  <cp:revision>2</cp:revision>
  <dc:subject/>
  <dc:title>Консультация для воспитателей дошкольного образования</dc:title>
</cp:coreProperties>
</file>