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эма:  «Эфектыщнасць работы па далучэнн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хаванца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а беларускай мовы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укацыйным працэсе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 дашкольнай установы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нсультац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для </w:t>
      </w:r>
      <w:r>
        <w:rPr>
          <w:rFonts w:cs="Times New Roman" w:ascii="Times New Roman" w:hAnsi="Times New Roman"/>
          <w:sz w:val="28"/>
          <w:szCs w:val="28"/>
          <w:lang w:val="be-BY"/>
        </w:rPr>
        <w:t>выхавацелей дашкольнай адукацыі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рыхтавала, намеснік загадчыка па асноўнай дзейнасці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кова </w:t>
      </w:r>
      <w:r>
        <w:rPr>
          <w:rFonts w:cs="Times New Roman" w:ascii="Times New Roman" w:hAnsi="Times New Roman"/>
          <w:sz w:val="28"/>
          <w:szCs w:val="28"/>
          <w:lang w:val="be-BY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льга 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а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lang w:val="be-BY"/>
        </w:rPr>
        <w:t>1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2019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 родная мова не была экзотыкай для дзяцей і заняла галоўнае  месца ў адукацыйным працэсе, патрэбна наладзіць сістэму дзейнасці па ўжыванні, укараненню і распаўсюджанні яе ва ўстановах дашкольнай адукацыі.   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ольш  эфектыўныўнымі напрамкі вывучэння і ўкаранення беларускай мовы ў адукацыйны працэс установы дашкольнай адукацыі з’яўляюцц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рганізацыя тлумачэння заканадаўства аб магчымасці выбару мовы навучання на бацькоўскіх сход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ядзенне ва ўстановах дашкольнай адукацыі дзен  беларускай мовы, заняткаў па развіцці беларускамоўных узаемаадносін ("Нацыянальнае адзенне", "Вышыўка", "Лялькі з саломы і льну", "Вырабы з лазы (саломкі, дрэва, гліны)", "Беларускі раслінны роспіс", "Беларуская народная цацка", "Знаемства з прадметамі сялянскага побыту"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і іншы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рганізацыя выдання газет, часопісаў, прысвечаных жыццю і творчасці беларускіх пісьменнікаў, пытанням развіцця беларускай мовы і літа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Правядзенне ранішнікаў, свят, тэматычных вечарын, прысвечаных творчасці беларускіх пісьменнікаў, беларускаму народнаму фальклор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ядзенне кніжных выстаў, дзен беларускага пісьменства з мэтай прапаганды беларускай мовы і лепшых твораў айчыннай літа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рганізацыя наведвання бібліятэк, музеяў, цэнтраў раместваў, завочных падарожжаў па гістарычных мясцінах беларусаў, дзе можна пазнаеміцца з асноўнымі гістарычнымі падзеямі, славутымі беларусамі – іх месцам і значэннем у гістарычным развіцці краіны (Еўфрасінні Полацкай, Францыска Скарыны, Міхала Агінскага і інш.); мастацтвам Беларусі; народнымі святамі, традыцыямі, звычаямі, народнымі промысламі і рамествамі; дасягненнямі беларускага народу.  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зе цікавым і карысным для дзяцей дашкольнага ўзросту пазнавальны матэрыял для гульневай дзейнасці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хомыя гуль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 "Садзі лянок", "Гарлачык", "Чарадзей", "Гарады", "А мы проса сеялі", "Грушка", "Пасадка бульбы", "Змейка", "Заінька ў садочку", "Шышкі, жалуды, арэхі", "Паляўнічыя і качкі"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дактычныя гульні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дшы ўзро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Знайдзі прадмет па слове",  "Што ў мяшэчку", "Ветлівыя словы"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ярэдні ўз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 "Магазін", "Разбяры посуд", "Адгадай, што ў мяшэчку?", "Агароднік", "Што нам прывезлі калгаснікі?", "Хто што робіць у весцы"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эйшы ўз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"Што з чаго і як зроблена?", "Каму што трэба", "Хто знойдзе, няхай возьме", "Што я бачыў", "Што схавана пад сурвэткай?", "Паглядзі, спазнай і назаві", "У садзе, полі, агародзе", "Гардэроб лялькі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га вывучыць родную мову пад прымусам, яна павінна ўвайсці ў сэрца і думкі дзяцей непрыкметна, легка. А для гэтага неабходна спалучаць разнастайныя формы работы, якія б не прымушалі дзіця «завучваць», а падштурхоўвалі да свядомага жадання запомніць новае слова, яскравы паэтычны радок, падзяліцца радасцю свайго адкрыцця з сябрамі, бацькамі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педагогаў установы дашкольнай адукацыі з бацькам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Індывідуальныя фор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варэнне герба сям’і, радавод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ацоўка і падрыхтоўка касцюмаў да народных святаў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ыгатаванне страў беларускай кухні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этавыя прагулкі па горадз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едванне музеяў, выстаў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анне апавяданняў на розныя тэм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ранне ілюстрацый, выразак з часопісаў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аванне бацькоў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лектыўныя фор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нсультацыя "Мая Радзіма-Беларусь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інар-практыкум "Традыцыі беларусаў і іх асноўныя запаветы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торый "Роля бацькоў, бабуляў і дзядуляў у выхаванні сваіх нашчадкаў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ямейны клуб "Талака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таркі, успаміны дзядоў і бабуль пра свае мінула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 стол "Мудраслоўе на кожны дзень", "Як выхаваць беларуса"; - лекцыя-дыялог "За талакою ўсей сям'ей" (аб працоўным выхаванні ў сучаснай сям’і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ава "За здаровы лад жыцця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стрэчы са знакамітымі жанчынамі Беларусі, шматдзетнымі маці, жанчынамі год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чарына "Не пусцім наш род на звод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"Дружна стане ў карагод наш славуты радавод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есныя народныя святы і абрад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сцеўня "Любімая песня (верш, прыказка) нашай сям’і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чар-партрэт "Куфэрачак сямейнага шчасця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ячоркі "Сення ў нашай хаце свята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оў-конкурс "Вось такія пірагі!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варэнне і работа міні-музеяў у групе (беларускае нацыянальнае адзенне, жывельны і раслінны свет, гістарычныя помнікі, дэкаратыўна- прыкладное мастацтва і інш.) 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інсцэнізацыя казак і паданняў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а маладых бацькоў  ( "Якая матка, такое і дзіцятка " – цыкл сустрэч з маладымі сем’ямі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ямейны педсавет  "Вопыт выхавання дзяцей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 вызначыць адметнасць педагагічнага вопыту сям’і, бацькам прапануецца анкета з пытаннямі і заданнямі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і ведае Ваша дзіця геаграфічныя назвы мясцовасці, дзе пражываеце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можа сын (дачка) назваць Ваша поўнае імя і імя па бацьку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к часта ўнук (чка) бачыцца з бабуляй і дзядулем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к Вы рыхтуецеся да нацыянальных святаў, якія з іх адзначае Ваша сям’я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кія рэцэпты (назвы) беларускіх страў перададзены Вам ад старэйшага пакалення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і гулялі б Вы з дзецьмі ў народныя гульні, каб ведалі іх змест і прыналежнасць святу (напрыклад, біткі ў Вялікдзень; гойданне на арэлях на Саракі, Гуканне вясны і інш.)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падзяемся, што прапанаваныя сродкі і формы дапамогуць Вам арганізаваць цікавую і змястоўную дзейнасць у дадзеным накірун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лькі агульнымі намаганнямі можна дабіцца станоўчага выніку ў далучэнні дзяцей да родна роднай спадчы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ІТА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жинская Н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ы развития белорусской речи и обучения родному языку дошкольников: Дис. ... Д-ра пед. наук: 13.00. / Н.С. Старжинских. - Минск, 19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жинская Н.С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ория и методика развития белорусской речи дошкольников: учеб. пособие. / Н.С. Старжинских. - Минск: Технология, 19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енский М.Г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нгводидактический парадигма личностно ориентированного обучения языку в современной школе / М.Г. Еленский. - Минск: Нац. ин-т образования, 2002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0:00Z</dcterms:created>
  <dc:creator>Borbet</dc:creator>
  <dc:description/>
  <cp:keywords/>
  <dc:language>en-US</dc:language>
  <cp:lastModifiedBy>Borbet</cp:lastModifiedBy>
  <dcterms:modified xsi:type="dcterms:W3CDTF">2020-01-08T09:18:00Z</dcterms:modified>
  <cp:revision>1</cp:revision>
  <dc:subject/>
  <dc:title/>
</cp:coreProperties>
</file>