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эма:  «Обучение детей дошкольного возраста белорусскому языку в условиях билингвиального образован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ансультация для </w:t>
      </w:r>
      <w:r>
        <w:rPr>
          <w:rFonts w:cs="Times New Roman" w:ascii="Times New Roman" w:hAnsi="Times New Roman"/>
          <w:sz w:val="28"/>
          <w:szCs w:val="28"/>
          <w:lang w:val="be-BY"/>
        </w:rPr>
        <w:t>воспитателей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, заместитель заведующего по основной деятельности, Хоменкова Ольга Николае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  <w:lang w:val="be-BY"/>
        </w:rPr>
        <w:t>11</w:t>
      </w:r>
      <w:r>
        <w:rPr>
          <w:rFonts w:cs="Times New Roman" w:ascii="Times New Roman" w:hAnsi="Times New Roman"/>
          <w:sz w:val="28"/>
          <w:szCs w:val="28"/>
        </w:rPr>
        <w:t>.11.2019г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 детей в Беларуси происходит в ситуации близкородственного русско-белорусского билингвизма. Первым языком, которым овладевают дети дошкольного возраста, выступает русский. При этом приучение детей до белорусского языка происходит также довольно рано. Дети слышат его по радио, телевидению, в детском саду (отдельные занятия, праздники). У воспитанников создаются «жизненные» представления о русском и белорусском языках, наблюдается постепенное сознательное отличие этих язык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ситуации близкородственного двуязычия система дошкольного образования в Беларуси является билингвальной, как по форме (в Республике действуют учреждения дошкольного образования с белорусским и русским языками обучения), так и по содержанию (в соответствии с учебной программой дошкольного образования в образовательный процесс учреждения дошкольного образования включены два близкородственных язык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ингвальное образование обеспечивает полноценное развитие личности ребенка средствами двух языков и представленных ими культур. Ребенок-билингва имеет возможность интеграции в две языковые культуры, что способствует как его умственному, так и психическому развитию, расширяет и обогащает мышление и кругозор воспитанника. Овладение белорусским языком способствует формированию национального самосознания ребенка. Что к освоению русского языка, то русскоязычное общение расширяет коммуникативную среду воспитанников, содействуют их приобщению к мировой культуре. Одновременное же овладение детьми дошкольного возраста двумя языками (русским и белорусским) расширяет их мировоззрение, способствует развитию поликультурного сознания и увеличивает потенциальные речевые возмож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наивысший уровень языковой компетентности детей обеспечивает все-таки русский язык. Белорусский, который является языком национальной принадлежности, выступает в основном в качестве языка национальной идентифик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то, что белорусский язык для белорусских детей является родным в основном по критерию идентификации, Н.С. Старжинская утверждает, что его необходимо начинать изучать как можно раньше, с момента посещения ребенком учреждения дошкольного образования, путем аккультурации, т.е. введения в национально-культурный фон языка. Что касается специальных занятий по обучению белорусскому языку в учреждениях дошкольного образования с русским языком обучения, то они должны проводиться с детьми, начиная со второй половины года во второй младшей группе. Основными специальными методами обучения детей белорусскому языку выступают: прямой, сопоставительный и комбинированный метод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оспитанников белорусскому языку на основе прямого метода организуется путем «погружения» в языковую среду. Естественно, что оно происходит без опоры на русский язык. Данный метод получил название метода иммерсии (тотальный или полный). Однако в практике работы учреждений дошкольного образования с русским языком обучения наиболее приемлемым является метод мягкой иммерсии, предусматривающий постепенное введение белорусского языка в процесс обучения. Также широко используется в практике билингвального обучения частичная иммерсия, которая предполагает организацию процесса обучения средствами двух язык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оставительный метод обучения детей белорусскому языку предполагает опору на русский. Освоение белорусского языка происходит на основе анализа, сопоставления и обобщения двух языковых систем. При этом обучение детей белорусскому языку при помощи сопоставительного метода основана на модели переноса языковых навыков с русского языка на белорусский. При комбинированном методе используются приемы двух первых метод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олее поздних этапах обучения языкам применяется паритетная модель обучения (равноправие в использовании русского и белорусского языков). Относительно паритетной модели стоит отметить, что равноправие в использовании русского и белорусского языков касается, прежде всего, организации всего образовательного процесса в учреждении дошкольного образования. С целью успешного формирования двуязычия желательно создать в учреждении дошкольного образования специальное коммуникативное окружение, которое предусматривает присутствие двух языков во всех видах детской деятельности и организацию специальных занятий по развитию речи детей на двух языках. Н.С. Старжинская отмечает, что в этом случае наиболее оптимальным путем развития у детей дошкольного возраста белорусской речи является тот, который сочетает с одной стороны развитие «чувства белорусского языка» в результате постепенного «погружения» в соответствующее коммуникативное окружение, а с другой - специально организованное обучение, ориентированное на формирование у воспитанников элементарных языковых обобще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казанием исследовательницы, общая стратегия обучения детей дошкольного возраста белорусскому языку обозначается «снизу вверх» с помощью «стихийного» и в определенной мере упорядоченного освоения детьми языковых средств и «сверху вниз» на специальных занятиях через овладение методично нормируемыми языковыми средствами, путем как неосознанного обобщения языкового материала, так и его анализ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му овладению речевыми навыками детей на белорусском языке будет способствовать организация специальных занятий на белорусском языке один раз в неделю продолжительностью 15 минут со второй половине года во второй младшей группе в первой половине дня, в средней – 20 минут и в старшей – 25 минут; проведение ситуаций общения на белорусском языке по подгруппам во второй половине дня в тех же группах; отношение к белорусскому языку в пассивной форме с детьми от 2-х до 4-х лет во время слушанья белорусских песен, произведений художественной литературы, фольклора, просмотра мультфильмов; присутствие детей младшего и среднего дошкольного возраста на праздниках, концертах, спектаклях, проводимых детьми старшего дошкольного возраста на белорусском языке; введение в нерегламентированную деятельность белорусских игр, прослушивание записей сказок, стихов на белорусском языке; организация экскурсий в краеведческий музей с целью знакомства с культурой, историей страны; налаживание действенно-ориентированных форм общения: инсценировки, ролевые игры, игры-драматизации на белорусском языке; организация образовательных ситуаций в различных видах деятельности на белорусском язы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едагоги являются носителями языка, это гарантия того, что ребенок успешно овладеет коммуникативными навыками на белорусском язы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аржинская Н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новы развития белорусской речи и обучения родному языку дошкольников: Дис. ... Д-ра пед. наук: 13.00. / Н.С. Старжинских. - Минск, 1997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аржинская Н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еория и методика развития белорусской речи дошкольников: учеб. пособие. / Н.С. Старжинских. - Минск: Технология, 1997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ленский М.Г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ингводидактический парадигма личностно ориентированного обучения языку в современной школе / М.Г. Еленский. - Минск: Нац. ин-т образования, 2002г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30:00Z</dcterms:created>
  <dc:creator>Borbet</dc:creator>
  <dc:description/>
  <cp:keywords/>
  <dc:language>en-US</dc:language>
  <cp:lastModifiedBy>Borbet</cp:lastModifiedBy>
  <cp:lastPrinted>2019-11-11T17:29:00Z</cp:lastPrinted>
  <dcterms:modified xsi:type="dcterms:W3CDTF">2019-11-11T14:30:00Z</dcterms:modified>
  <cp:revision>2</cp:revision>
  <dc:subject/>
  <dc:title/>
</cp:coreProperties>
</file>