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ема:  «</w:t>
      </w:r>
      <w:r>
        <w:rPr>
          <w:rFonts w:cs="Times New Roman" w:ascii="Times New Roman" w:hAnsi="Times New Roman"/>
          <w:sz w:val="26"/>
          <w:szCs w:val="26"/>
        </w:rPr>
        <w:t>Эстетика питания детей дошкольного возраста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для воспитателей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lin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дготовила </w:t>
      </w:r>
      <w:r>
        <w:rPr>
          <w:color w:val="111111"/>
          <w:sz w:val="26"/>
          <w:szCs w:val="26"/>
        </w:rPr>
        <w:t>заместитель заведующего по основной деятельности, государственного учреждения образования «Ясли-сад №5 г.п. Корма», Хоменкова О.Н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25.06.2019г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такое эстетика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стетика является философской дисциплиной, не являясь наукой при этом.</w:t>
        <w:br/>
        <w:t xml:space="preserve">Эстетика (от греч. чувственный, чувствующий - чувственное познание мира). Эстетика - это наука о красоте. Эстетика – это искусство поведения в обществе, это наука о цели, содержании внутреннего мира и внешнего облика человека. </w:t>
        <w:br/>
        <w:t>Эстетика предполаг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изуальное: форма, цвет и материал продук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уховое: шум, издаваемый продуктом должен быть приятен для слух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язание: тактильные ощущения о касания продуктов должны быть приятн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ах: продукт должен иметь соответствующий ожиданиям запах;</w:t>
      </w:r>
    </w:p>
    <w:p>
      <w:pPr>
        <w:pStyle w:val="Normal"/>
        <w:ind w:firstLine="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кус: если есть, то должен быть приятны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ам эстетики питания надо уделять внимание, начиная с групп детей раннего возраста. Чем раньше у ребенка сформированы правильные навыки еды, тем они прочнее закрепятся и станут привычк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ая задача — осуществление системного подхода ко всем аспектам питания детей, начиная от гигиены и заканчивая пропагандой здорового образа жизн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юбом учреждении дошкольного образования питанию всегда уделяется большое внимание. В этот процесс, включены почти все сотрудники: педагоги которые, используют стихи, потешки, прибаутки, способствующие созданию интереса к процессу мытья рук, кормления. В процессе кормления детей не торопят, не отвлекают посторонними разговорами. Говорят о приятном виде, вкусе, запахе пищи, ее полезности.  Также педагоги проводят практические занятия на темы воспитания у детей культуры питания, методы и приемы создания у детей положительного отношения к приему пищи: дети учатся правильно и красиво сервировать стол, правильно сидеть за столом, пользоваться столовыми приборами и принадлежностями. Закрепляется это с помощью дидактических, настольных и сюжетно-ролевых игр, создание специальных ситуаций. Мало окружить детей красивыми вещами, надо научить их создавать красоту, беречь ее, ценить. Поэтому педагоги обращают внимание детей на красиво сервированные столы, на цветы в центре стола, эстетическое оформление блюд и постоянно поощряют попытки самих создать вокруг себя уютную обстановку. Для этого детей старшего дошкольного возраста обучают разным удобным и красивым формам складывания салфеток. Помогает детям в овладении правилами столового этикета предметно-развивающая среда: наборы посуды и столовые принадлежности: скатерти, салфетки, вазочки для цветов и салфеток, схемы и картинки по сервировке стола и складыванию салфето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валифицированные повара готовят вкусно, меню делается разнообразное. Применяются разные способы нарезки овощей и фруктов, организация витаминных столов и праздничных блюд к календарным и тематическим дням. Дети старшего дошкольного возраста приходят на экскурсии на пищеблок, где знакомятся с процессом приготовления пищи. Такой близкий контакт детей с работниками пищеблока воспитывает у них уважение к труду взрослых. Контроль, за организацией питания детей в группах проводится медицинскими работниками во время посещений приемов пищи. Обращается внимание на соблюдение режима питания, организацию кормления детей. К организации процесса по эстетике питания детей обязательно привлекать родителей воспитанников. Для них проводить собрания, семинары, консультации, беседы, Дни открытых дверей, анкетирования, дегустацию различных блюд и советы по их приготовлению, праздники и развлечения, совместные мероприятия на группах, создание проектов - и это принесет свои результаты. Родители станут нашими союзниками в вопросах организации питания дошколь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время еды в группе должна быть создана спокойная обстановка. Важно следить за эстетикой питания, сервировкой стола, привитием детям гигиенических навыков. Следует отметить аппетит детей, отношение их к новым блюдам, наличие остатков пищи. Очень важно дать воспитателям рекомендации по кормлению детей с плохим аппетитом (предложить во время кормления воду, проследить, чтобы ребенок в первую очередь съел более полноценную белковую часть блюда, не кормить насильно…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и и помощники воспитателей должны уделять большое внимание эстетике питания и культуре поведения детей за столом, начиная с групп младшего дошкольного возраста. Ведь чем раньше у ребенка сформированы правильные навыки еды, тем они прочнее закрепятся, станут привычкой в детском возрасте и необходимостью в зрелом. Обучение правилам этикета начинается с 1,5 летнего возраста с последующим усложнением на каждом возрастном этапе дошкольного детств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1,5 до 5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этом возрасте ребенок активно осваивает навыки окружающего мира. Он впитывает в себя все, что видит, старается подражать взрослым. Самое время в игровой форме освоить азы этикет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 обязательное мытье рук перед едой. Педагог сам не должен забывать мыть руки перед приемом пищи. Перед каждым приемом пищи педагог должен вместе с воспитанниками пойти и помыть руки и себе, и детям. Со временем дети будут делать это автоматическ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елите детям на колени полотняную салфетку. Одежда останется чистой, даже если ребенок прольет суп или чай. Во взрослой жизни наличие в ресторане салфетки не введет вашего ребенка в ступо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воляйте ребенку играть с пищей, крошить хлеб, размазывать кашу по столу. Такое поведение не позволительно. Постарайтесь терпеливо объяснить малышу, что так вести себя некрасиво.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яти годам дети уже должны уметь обращаться с вилкой и ножом, пока детскими. Они не должны путать, что нож нужно держать в правой, а вилку в левой руке. К этому возрасту нужно научить детей, какие продукты едят с помощью приборов, а какие берут рук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5 — 6 лет ребенок должен усвоить, как нужно вести себя за столом и уже не нарушать принятых норм. Каждое нарушение нужно проговаривать с ребенком на занятиях, в беседах. Это поможет ему понять серьезность требований взрослых. Но ни в коем случае нельзя проводить «разбор полетов» в присутствии чужих людей, в уничижительной форме или с помощью криков и руган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ок уже знает, что сидеть за обеденным столом нужно прямо, не раскачиваясь на стуле. Неприемлемо расставлять локти и толкать ими соседей по столу. Если трудно добиться соблюдения этого правила словами, очень помогает прием с книгами. Во время обеда подсуньте подмышку ребенку по книге и попросите удерживать их до конца трапезы. Несколько таких упражнений, и проблем с локтями не буде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ку не позволяется громко чавкать, говорить с полным ртом. Это внушалось ему постоянно. Знает он и о том, что в рот нужно класть небольшие кусочки пищи и тщательно пережевывать и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школьник сдерживает отрыжку и кашель. Если это невозможно, обязательно отворачивается от стола и прикрывает рот бумажной салфетк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ребенку нужно отойти от стола, он должен попросить разрешения тихим голосом, спокойно. Совсем необязательно знать всем, что он хочет в туале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тянуться к тарелке на другом конце стола через все блюда. Ребенок знает, что нужно попросить положить ему на тарелку желаемый кусочек. Нельзя рыться в общем блюде в поисках лучшего кусочк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за обед обязательно должна проявиться в виде волшебного слова «спасибо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советы по усвоению правил этик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говорите с ребенком в назидательном тоне. Для лучшего усвоения правил этикета подойдет игровая форма обучения. Можно придумать званый обед для кукол и мишек, сервировав стол игрушечной посудой по всем взрослым нормам. Ответственным за этот обед, конечно же, будет ваше дитя. А вы только вовремя подскажете и посоветуе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последовательны и терпеливы в обучении. Не позволяйте себе срываться на ребенке, даже если он совершил что-то непозволительное. Не забывайте хвалить и поддерживать малыша за успех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лекайте детей к подготовке к обеду. Доверьте ему расставить тарелки, отнести на стол хлеб. Совместная работа сблизит и заставит ребенка уважительнее относиться к еде и тому, кто готовит обе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овите себе в помощь мультфильмы и сказки, в которых говорится о правилах этикета. Обсуждайте с ребенком только что увиденную сцену из фильма по теме. Не пропускайте примеры из жизни. Правила поведения за столом должны живо вплетаться в действительность, это не застывшая догм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ственный пример — лучший урок. Дети всегда подражают взрослым. Воспользуемся этим для обучения. Конечно, нелегко всегда держать себя в руках и не позволить схватить на лету кусочек вкусненького, но помните о ребенке.</w:t>
        <w:br/>
        <w:t>Сведения, получаемые ребенком в дошкольном возрасте, становятся прочным руководством в его дальнейшей жизни. Таким образом, при проведении процесс кормления имеет все то, что включает в себя понятие «эстетика пит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, А.С. «Организация питания в дошкольных учреждениях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рина, С.В. «Воспитание культуры поведения у детей дошкольного возраста»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1:00Z</dcterms:created>
  <dc:creator>Borbet</dc:creator>
  <dc:description/>
  <cp:keywords/>
  <dc:language>en-US</dc:language>
  <cp:lastModifiedBy>Borbet</cp:lastModifiedBy>
  <dcterms:modified xsi:type="dcterms:W3CDTF">2019-06-25T10:57:00Z</dcterms:modified>
  <cp:revision>1</cp:revision>
  <dc:subject/>
  <dc:title/>
</cp:coreProperties>
</file>