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"/>
          <w:color w:val="000000"/>
          <w:sz w:val="30"/>
          <w:szCs w:val="30"/>
        </w:rPr>
        <w:t>Отдел образования, спорта и туризма Кормянского райисполкома</w:t>
      </w:r>
    </w:p>
    <w:p>
      <w:pPr>
        <w:pStyle w:val="Normal"/>
        <w:jc w:val="center"/>
        <w:rPr/>
      </w:pPr>
      <w:r>
        <w:rPr>
          <w:rStyle w:val="C0"/>
          <w:color w:val="000000"/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/>
      </w:pPr>
      <w:r>
        <w:rPr>
          <w:rStyle w:val="C0"/>
          <w:color w:val="000000"/>
          <w:sz w:val="30"/>
          <w:szCs w:val="30"/>
        </w:rPr>
        <w:t>«Ясли-сад №5 г.п. Корма»</w:t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b/>
          <w:b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>Современные подходы</w:t>
      </w:r>
    </w:p>
    <w:p>
      <w:pPr>
        <w:pStyle w:val="Normal"/>
        <w:jc w:val="center"/>
        <w:rPr>
          <w:rStyle w:val="C0"/>
          <w:b/>
          <w:b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 xml:space="preserve"> </w:t>
      </w:r>
      <w:r>
        <w:rPr>
          <w:rStyle w:val="C0"/>
          <w:b/>
          <w:color w:val="000000"/>
          <w:sz w:val="40"/>
          <w:szCs w:val="40"/>
        </w:rPr>
        <w:t xml:space="preserve">к организации образовательного процесса </w:t>
      </w:r>
    </w:p>
    <w:p>
      <w:pPr>
        <w:pStyle w:val="Normal"/>
        <w:jc w:val="center"/>
        <w:rPr>
          <w:rStyle w:val="C0"/>
          <w:b/>
          <w:b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 xml:space="preserve">в разновозрастных группах </w:t>
      </w:r>
    </w:p>
    <w:p>
      <w:pPr>
        <w:pStyle w:val="Normal"/>
        <w:jc w:val="center"/>
        <w:rPr>
          <w:rStyle w:val="C0"/>
          <w:b/>
          <w:b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>учреждений дошкольного образования</w:t>
      </w:r>
    </w:p>
    <w:p>
      <w:pPr>
        <w:pStyle w:val="Normal"/>
        <w:jc w:val="center"/>
        <w:rPr>
          <w:rStyle w:val="C0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color w:val="000000"/>
          <w:sz w:val="30"/>
          <w:szCs w:val="30"/>
        </w:rPr>
        <w:t xml:space="preserve">                                 </w:t>
      </w:r>
      <w:r>
        <w:rPr>
          <w:rStyle w:val="C0"/>
          <w:color w:val="000000"/>
          <w:sz w:val="30"/>
          <w:szCs w:val="30"/>
        </w:rPr>
        <w:t>Подготовила Кравченко Е.А.</w:t>
      </w:r>
    </w:p>
    <w:p>
      <w:pPr>
        <w:pStyle w:val="Normal"/>
        <w:jc w:val="center"/>
        <w:rPr/>
      </w:pPr>
      <w:r>
        <w:rPr>
          <w:rStyle w:val="C0"/>
          <w:color w:val="000000"/>
          <w:sz w:val="30"/>
          <w:szCs w:val="30"/>
        </w:rPr>
        <w:t xml:space="preserve">                                                   </w:t>
      </w:r>
      <w:r>
        <w:rPr>
          <w:rStyle w:val="C0"/>
          <w:color w:val="000000"/>
          <w:sz w:val="30"/>
          <w:szCs w:val="30"/>
        </w:rPr>
        <w:t>воспитатель дошкольного образования</w:t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 xml:space="preserve">                                                 </w:t>
      </w:r>
      <w:r>
        <w:rPr>
          <w:rStyle w:val="C0"/>
          <w:color w:val="000000"/>
          <w:sz w:val="30"/>
          <w:szCs w:val="30"/>
        </w:rPr>
        <w:t>высшая квалификационная категория</w:t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0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2015</w:t>
      </w:r>
      <w:r>
        <w:br w:type="page"/>
      </w:r>
    </w:p>
    <w:p>
      <w:pPr>
        <w:pStyle w:val="Normal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>
          <w:rStyle w:val="C0"/>
          <w:b/>
          <w:i/>
          <w:color w:val="000000"/>
          <w:sz w:val="30"/>
          <w:szCs w:val="30"/>
          <w:u w:val="single"/>
        </w:rPr>
        <w:t>1слайд</w:t>
      </w:r>
    </w:p>
    <w:p>
      <w:pPr>
        <w:pStyle w:val="Normal"/>
        <w:jc w:val="center"/>
        <w:rPr>
          <w:rStyle w:val="C0"/>
          <w:b/>
          <w:b/>
          <w:color w:val="000000"/>
          <w:sz w:val="30"/>
          <w:szCs w:val="30"/>
        </w:rPr>
      </w:pPr>
      <w:r>
        <w:rPr>
          <w:rStyle w:val="C0"/>
          <w:b/>
          <w:color w:val="000000"/>
          <w:sz w:val="30"/>
          <w:szCs w:val="30"/>
        </w:rPr>
        <w:t>Современные подходы к организации образовательного процесса в разновозрастных группах учреждений дошкольного образования</w:t>
      </w:r>
    </w:p>
    <w:p>
      <w:pPr>
        <w:pStyle w:val="Normal"/>
        <w:rPr>
          <w:rStyle w:val="C0"/>
          <w:i/>
          <w:i/>
          <w:color w:val="000000"/>
          <w:sz w:val="30"/>
          <w:szCs w:val="30"/>
        </w:rPr>
      </w:pPr>
      <w:r>
        <w:rPr>
          <w:rStyle w:val="C0"/>
          <w:i/>
          <w:color w:val="000000"/>
          <w:sz w:val="30"/>
          <w:szCs w:val="30"/>
        </w:rPr>
        <w:t xml:space="preserve">                                                </w:t>
      </w:r>
      <w:r>
        <w:rPr>
          <w:rStyle w:val="C0"/>
          <w:i/>
          <w:color w:val="000000"/>
          <w:sz w:val="30"/>
          <w:szCs w:val="30"/>
        </w:rPr>
        <w:t>Кравченко Елена Антоновна,</w:t>
      </w:r>
    </w:p>
    <w:p>
      <w:pPr>
        <w:pStyle w:val="Normal"/>
        <w:rPr/>
      </w:pPr>
      <w:r>
        <w:rPr>
          <w:rStyle w:val="C0"/>
          <w:i/>
          <w:color w:val="000000"/>
          <w:sz w:val="30"/>
          <w:szCs w:val="30"/>
        </w:rPr>
        <w:t xml:space="preserve">                                               </w:t>
      </w:r>
      <w:r>
        <w:rPr>
          <w:rStyle w:val="C0"/>
          <w:i/>
          <w:color w:val="000000"/>
          <w:sz w:val="30"/>
          <w:szCs w:val="30"/>
        </w:rPr>
        <w:t>Воспитатель ГУО «Ясли-сад №5 г.п.Корма»</w:t>
      </w:r>
    </w:p>
    <w:p>
      <w:pPr>
        <w:pStyle w:val="Normal"/>
        <w:ind w:firstLine="709"/>
        <w:jc w:val="both"/>
        <w:rPr>
          <w:rStyle w:val="C0"/>
          <w:i/>
          <w:i/>
          <w:color w:val="000000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важаемые коллеги!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следнее время в наполняемости групп учреждений дошкольного образования произошли значительные изменения, оказавшие существенное влияние на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Организация образовательного процесса в разновозрастных группах имеет свои особенности и, на первый взгляд</w:t>
      </w:r>
      <w:r>
        <w:rPr>
          <w:rStyle w:val="C0"/>
          <w:color w:val="000000"/>
          <w:sz w:val="30"/>
          <w:szCs w:val="30"/>
        </w:rPr>
        <w:t>, неразрешимые сложности.</w:t>
      </w:r>
      <w:r>
        <w:rPr>
          <w:color w:val="000000"/>
          <w:sz w:val="30"/>
          <w:szCs w:val="30"/>
        </w:rPr>
        <w:t xml:space="preserve"> Так, например, три года назад в мою группу пришли дети разного возраста, с 4 до 6 лет. 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ю работы необходимо было ориентировать на программы двух возрастов. Занятия должны проводиться в разных формах. И у меня, воспитателя с 20летним стажем, возник вопрос:-  как качественно организовать образовательный процесс в условиях  разновозрастной группы. </w:t>
      </w:r>
    </w:p>
    <w:p>
      <w:pPr>
        <w:pStyle w:val="Normal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rStyle w:val="C0"/>
          <w:b/>
          <w:i/>
          <w:color w:val="000000"/>
          <w:sz w:val="30"/>
          <w:szCs w:val="30"/>
          <w:u w:val="single"/>
        </w:rPr>
        <w:t>2 слайд</w:t>
      </w:r>
    </w:p>
    <w:p>
      <w:pPr>
        <w:pStyle w:val="Style16"/>
        <w:spacing w:before="0" w:after="0"/>
        <w:ind w:firstLine="709"/>
        <w:jc w:val="both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 начале работы, я испытывала трудности в  полной реализации объёма образовательной программы, которые заключались, прежде всего, в том, как сгруппировать материал возрастных целевых ориентиров в одну образовательную деятельность. Необходимо выбрать и грамотно распределить по времени разнообразные формы работы, которые позволят решить задачи двух возрастных групп,  и при этом учесть требования санитарных норм и правил о допустимом объёме образовательной нагрузки. Осложняло эту работу недостаточное методическое обеспечение: полное отсутствие литературы, обобщённого опыта работы, конспектов занят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 этой связи передо мной встали две, на мой взгляд, очень актуальные проблемы: оптимальное планирование обучения, воспитания и развития детей дошкольного возраста и поиск эффективных форм и методов обучения в условиях разновозрастной группы.</w:t>
      </w:r>
    </w:p>
    <w:p>
      <w:pPr>
        <w:pStyle w:val="Normal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Style w:val="C0"/>
          <w:b/>
          <w:i/>
          <w:color w:val="000000"/>
          <w:sz w:val="30"/>
          <w:szCs w:val="30"/>
          <w:u w:val="single"/>
        </w:rPr>
        <w:t>3 слайд</w:t>
      </w:r>
    </w:p>
    <w:p>
      <w:pPr>
        <w:pStyle w:val="Normal"/>
        <w:ind w:firstLine="709"/>
        <w:jc w:val="center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 определила, что в работе с моими воспитанниками наиболее оптимально использовать фронтальную, подгрупповую и индивидуальную формы работы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апример, фронтально мы занимаемся на таких занятиях, как ребёнок и общество, аппликация, конструирование, ребёнок и природа, развитие речи, лепка, и конечно физическая культура и музыкальная деятельность.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групповую форму работы я использую с детьми старшего дошкольного возраста на занятиях по подготовке к обучению грамоте и занятиях по математике, так как на таких занятиях решаются учебные задачи частного характера, которые относятся только к детям данного возраста. При этом младшие дети остаются в группе.  Почему? Дети, которые не участвуют непосредственно в занятии (в данном случае дети 4-х лет), становятся более дисциплинированными, а также невольно заинтересованными, в том, что делают старшие, они становятся слушателями, запоминают понятную и интересную им информацию. В это время они находятся под присмотром помощника воспитателя.</w:t>
      </w:r>
    </w:p>
    <w:p>
      <w:pPr>
        <w:pStyle w:val="Normal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rStyle w:val="C0"/>
          <w:b/>
          <w:i/>
          <w:color w:val="000000"/>
          <w:sz w:val="30"/>
          <w:szCs w:val="30"/>
          <w:u w:val="single"/>
        </w:rPr>
        <w:t>4 слай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 проведении занятий я использую следующие виды организации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ервый вид занятия - ступенчатое начало, второй вид  – ступенчатое (поэтапное) окончание занятия, третий вид – одновременная деятельность детей по разным программным задачам. Остановлюсь подробно на каждом виде организации образовательной деятельности.</w:t>
      </w:r>
    </w:p>
    <w:p>
      <w:pPr>
        <w:pStyle w:val="Normal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rStyle w:val="C0"/>
          <w:b/>
          <w:i/>
          <w:color w:val="000000"/>
          <w:sz w:val="30"/>
          <w:szCs w:val="30"/>
          <w:u w:val="single"/>
        </w:rPr>
        <w:t>5 слай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пример, планируя  занятие по образовательной области «Ребёнок и общество», на тему «Одежда», я поставила следующие образовательные задачи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детей пятого года жизни – формировать представления о значении одежды в жизни человека; умения дифференцировать одежду  по существенным признакам (зимняя, летняя, демисезонна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шестого  года  жизни – познакомить детей с белорусскими предприятиями по пошиву одежды; формировать представления о профессиях, связанных с созданием одеж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анники пятого года жизни играют в дидактические игры по теме занятия с помощником воспитателя,  я начинаю занятие с детьми старшего дошкольного возраст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 обращаю внимание детей старшей подгруппы на «волшебную шкатулочку»  и задаю детям вопросы поискового характера: «то, что лежит в шкатулке бывает тёплым и холодным, прозрачным и плотным, гладким и шероховатым, имеет различную окраску, может мяться, растягиваться, соткано из различных ниток». Таким образом,  подвожу их к ответу, что в шкатулке лежит ткань. Уточняю, для чего людям нужна ткань и где производят одежду. Предлагаю детям совершить экскурсию на белорусские предприятия по пошиву одежды, используя мультимедийную презентацию. </w:t>
      </w:r>
    </w:p>
    <w:p>
      <w:pPr>
        <w:pStyle w:val="Normal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rStyle w:val="C0"/>
          <w:b/>
          <w:i/>
          <w:color w:val="000000"/>
          <w:sz w:val="30"/>
          <w:szCs w:val="30"/>
          <w:u w:val="single"/>
        </w:rPr>
        <w:t>6 слай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оде экскурсии знакомлю детей с пошивом женской, мужской и детской одежды из различных видов тканей, которые производят у нас в Беларуси, – на фабрике «Калинка», предприятии «Славянка», «Св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танак» и др.  Далее спрашиваю у детей, как они думают, легко ли шить одежду. И прошу их назвать профессии людей, которые производят одежду. </w:t>
      </w:r>
    </w:p>
    <w:p>
      <w:pPr>
        <w:pStyle w:val="Normal"/>
        <w:ind w:firstLine="709"/>
        <w:jc w:val="both"/>
        <w:rPr>
          <w:rStyle w:val="C0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лагаю детям побыть в образе модельеров. Для этого ребята по желанию выбирают себе любой силуэт одежды и украшают его с помощью красок, аппликации, используя разные материалы (кусочки тканей, ленточки, цветную бумагу и др).  Пока «модельеры» творят, звучит тихая музык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это время в занятие включаются дети среднего дошкольного возраста, с которыми мы отправляемся в магазин.  Предлагаю детям взять карточки с изображением различной одежды и сказать, что на ней изображено. Спрашиваю у детей как одним словом можно назвать все эти вещи, для чего нужна одежда, что можно делать с одеждой. </w:t>
      </w:r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7 слай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Далее подвожу детей к пониманию того, что одежда бывает летняя, зимняя и демисезонная. Используя обручи трёх цветов даю детям задание: в жёлтый обруч положить карточки с изображением одежды, которую носят летом; в синий обруч -которую носят зимой, а в зелёный - которую можно носить весной и осенью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таршая подгруппа воспитанников под руководством помощника воспитателя оформляет выставку своих мод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Для всех воспитанников я организую игру: предлагаю сделать объявление по радио о ребёнке из группы, который потерялся, не называя его имени, только по описанию одежды. Задача детей – найти того, «кто потерялся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конце занятия с детьми играем в игру с мячом «Поймай вопрос – верни ответ». Вопросы подбираю в соответствии с возрастом детей.  Например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де можно купить одежду?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то шьёт одежду?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Какие предметы нужны для того, чтобы сшить одежду?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Из чего шьют одежду?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Как нужно ухаживать за одеждой? И други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оцессе игры я добиваюсь от детей полного развёрнутого ответ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игры обращаю внимание всех детей на выставку моделей одежды, которые подготовили старшие воспитанники, где  они рассказывают о своих работах.</w:t>
      </w:r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8 слайд</w:t>
      </w:r>
    </w:p>
    <w:p>
      <w:pPr>
        <w:pStyle w:val="Normal"/>
        <w:ind w:firstLine="709"/>
        <w:jc w:val="both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ледующий вид занятий, который я использую в своей работе, - это ступенчатое (поэтапное) окончание занятия. Например. при планировании  занятия по образовательной области «Ребёнок и природа», на тему «Домашние животные», я поставила следующие задач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детей пятого года жизни – формировать представления о домашних животных, пользе, которую они приносят человеку; умения соотносить животных, их детёныш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шестого  года  жизни - расширять представления о домашних животных: уходе за домашними животными, дифференцированных потребностях животных в пище, жилище, защите от враг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 начинаю занятие со всеми детьми. Предлагаю ребятам отправиться в гости к бабушке в деревню. Прошу детей занять места в автобусе и под весёлую музыку отправляемся в путь.  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«деревне» нас встречает бабушка (в роли бабушки – помощник воспитателя). Дети отгадывают загадки о животных. Постепенно я подвожу их к обобщающему понятию, что это - «домашние животные», уточняю, какую пользу они приносят человеку. </w:t>
      </w:r>
    </w:p>
    <w:p>
      <w:pPr>
        <w:pStyle w:val="Normal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Style w:val="C0"/>
          <w:b/>
          <w:i/>
          <w:color w:val="000000"/>
          <w:sz w:val="30"/>
          <w:szCs w:val="30"/>
          <w:u w:val="single"/>
        </w:rPr>
        <w:t>9 слайд</w:t>
      </w:r>
    </w:p>
    <w:p>
      <w:pPr>
        <w:pStyle w:val="Normal"/>
        <w:ind w:firstLine="709"/>
        <w:jc w:val="both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детей 5-го года жизни предлагаю игру «Найди детёнышей», а старшим детям даю задание расселить животных по своим жилищам. При этом дети старшего дошкольного возраста выполняют своё задание под руководством помощника воспитател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ле выполненного задания и физкультминутки, я уточняю у детей, как люди ухаживают за домашними животными. Далее предлагаю детям рассмотреть картинки с изображением взрослых животных, их детёнышей, еды, которой они питаются и составить цепочки питания по схемам: детям старшего дошкольного возраста даю задание подобрать себе картинку с изображением детёныша животного, еды, которой он будет питаться и взрослого животного, которым он станет и разложить эти картинки по порядку. Детям пятого года жизни предлагаю подобрать себе картинку с изображением взрослого животного и еды, которой он питаетс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выполненных заданий мы прощаемся с бабушкой и возвращаемся в детский сад.   Продолжительность этой части занятия длится не более 20 минут.  Дети пятого года жизни уходят играть под присмотром помощника воспитател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воспитанникам старшего дошкольного возраста предлагаю придумать необычное домашнее животное,  составив его, используя готовые плоскостные силуэты частей тела разных домашних животных и придумать варианты названия получившегося животного.  </w:t>
      </w:r>
    </w:p>
    <w:p>
      <w:pPr>
        <w:pStyle w:val="Normal"/>
        <w:ind w:firstLine="709"/>
        <w:jc w:val="both"/>
        <w:rPr>
          <w:rStyle w:val="C0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водя итог занятия, я прошу детей рассказать о том, какие домашние животные есть у них дома, каких животных они хотели бы себе завести, и как они будут ухаживать за ними.  Общая продолжительность деятельности детей старшей группы составляет  25-30 минут.</w:t>
      </w:r>
    </w:p>
    <w:p>
      <w:pPr>
        <w:pStyle w:val="Normal"/>
        <w:rPr>
          <w:rStyle w:val="C0"/>
          <w:b/>
          <w:b/>
          <w:i/>
          <w:i/>
          <w:color w:val="000000"/>
          <w:sz w:val="30"/>
          <w:szCs w:val="30"/>
          <w:u w:val="single"/>
        </w:rPr>
      </w:pPr>
      <w:r>
        <w:rPr/>
      </w:r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 слай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щё один вид занятий, которые я использую в своей работе - одновременная деятельность детей по разным программным задачам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Этот вид организации учебной деятельности предусматривает одновременную работу подгрупп по одному разделу программы, но с разным программным содержан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пример, на занятии по образовательной области «Искусство», по лепке на тему «Котёнок», я определила следующие образовательные за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Для детей пятого года жизни: совершенствовать умения самостоятельно лепить несложные предметы (мячик, мисочку и др.) для игрушечного котёнка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детей шестого  года  жизни: формировать умение лепить котёнка, передавая форму его туловища, головы, лапок, соотношение частей по величине, их расположение. 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1 слай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 показываю детям игрушку-котёнка. Предлагаю рассмотреть его, придумать ему кличку. Котёнок «обращается» к детям среднего дошкольного возраста с просьбой вылепить для его маленьких друзей мисочки для еды и мячики. Детям старшего дошкольного возраста я предлагаю вылепить друзей для нашего котёнк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ротяжении всего занятия активную помощь оказывает помощник воспитателя в работе с детьми пятого года жизн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гда дети среднего дошкольного возраста вылепят свои подарки, котёнок их «хвалит» и предлагает подарить маленьким котятам, которых делают старшие дети. 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2 слайд</w:t>
      </w:r>
    </w:p>
    <w:p>
      <w:pPr>
        <w:pStyle w:val="Style16"/>
        <w:shd w:fill="FFFFFF" w:val="clear"/>
        <w:spacing w:lineRule="atLeast" w:line="344" w:before="0" w:after="131"/>
        <w:ind w:firstLine="708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Организация образовательного процесса в разновозрастной группе имеет позитивное влияние: хотя сочетание в одной группе разных по возрасту детей усложняет работу педагога, но и в то же время открывает перед ним широкие возможности для развития речи и общения детей разного возрас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водя итог своего выступления, хочется сказать, что главное в моей работе — проводить занятия в форме игры, ведь игра - дело жизни, работа для ребенка, но работа интересная, увлекательная. И с помощью педагога - успешная. А успехи детей очевидны, результативны!</w:t>
      </w:r>
    </w:p>
    <w:p>
      <w:pPr>
        <w:pStyle w:val="Style16"/>
        <w:shd w:fill="FFFFFF" w:val="clear"/>
        <w:spacing w:lineRule="atLeast" w:line="344" w:before="0" w:after="131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hd w:fill="FFFFFF" w:val="clear"/>
        <w:spacing w:lineRule="atLeast" w:line="344" w:before="0" w:after="131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hd w:fill="FFFFFF" w:val="clear"/>
        <w:spacing w:lineRule="atLeast" w:line="344" w:before="0" w:after="131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hd w:fill="FFFFFF" w:val="clear"/>
        <w:spacing w:lineRule="atLeast" w:line="344" w:before="0" w:after="131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hd w:fill="FFFFFF" w:val="clear"/>
        <w:spacing w:lineRule="atLeast" w:line="344" w:before="0" w:after="131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21">
    <w:name w:val="21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color w:val="000000"/>
      <w:sz w:val="24"/>
      <w:szCs w:val="24"/>
      <w:lang w:val="ru-RU" w:bidi="ar-SA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rFonts w:eastAsia="Calibri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2:00Z</dcterms:created>
  <dc:creator>User</dc:creator>
  <dc:description/>
  <cp:keywords/>
  <dc:language>en-US</dc:language>
  <cp:lastModifiedBy>Borbet</cp:lastModifiedBy>
  <cp:lastPrinted>2015-08-11T15:12:00Z</cp:lastPrinted>
  <dcterms:modified xsi:type="dcterms:W3CDTF">2015-08-11T12:15:00Z</dcterms:modified>
  <cp:revision>7</cp:revision>
  <dc:subject/>
  <dc:title>Метод наглядного моделирования</dc:title>
</cp:coreProperties>
</file>