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0"/>
          <w:szCs w:val="30"/>
        </w:rPr>
      </w:pPr>
      <w:bookmarkStart w:id="0" w:name="_GoBack"/>
      <w:r>
        <w:rPr>
          <w:rFonts w:cs="Times New Roman" w:ascii="Times New Roman" w:hAnsi="Times New Roman"/>
          <w:sz w:val="30"/>
          <w:szCs w:val="30"/>
        </w:rPr>
        <w:t>Государственное учреждение образования «Ясли-сад №5 г.Ельска»</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sz w:val="30"/>
          <w:szCs w:val="30"/>
        </w:rPr>
      </w:pPr>
      <w:r>
        <w:rPr>
          <w:rFonts w:cs="Times New Roman" w:ascii="Times New Roman" w:hAnsi="Times New Roman"/>
          <w:sz w:val="30"/>
          <w:szCs w:val="30"/>
        </w:rPr>
        <w:t>Семинар-практикум</w:t>
      </w:r>
    </w:p>
    <w:p>
      <w:pPr>
        <w:pStyle w:val="Style15"/>
        <w:jc w:val="center"/>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sz w:val="30"/>
          <w:szCs w:val="30"/>
        </w:rPr>
      </w:pPr>
      <w:r>
        <w:rPr>
          <w:rFonts w:cs="Times New Roman" w:ascii="Times New Roman" w:hAnsi="Times New Roman"/>
          <w:sz w:val="30"/>
          <w:szCs w:val="30"/>
        </w:rPr>
        <w:t>Преемственность – процесс беспрерывности в развитии</w:t>
      </w:r>
    </w:p>
    <w:p>
      <w:pPr>
        <w:pStyle w:val="Style15"/>
        <w:jc w:val="center"/>
        <w:rPr>
          <w:rFonts w:ascii="Times New Roman" w:hAnsi="Times New Roman" w:cs="Times New Roman"/>
          <w:sz w:val="30"/>
          <w:szCs w:val="30"/>
        </w:rPr>
      </w:pPr>
      <w:r>
        <w:rPr>
          <w:rFonts w:cs="Times New Roman" w:ascii="Times New Roman" w:hAnsi="Times New Roman"/>
          <w:sz w:val="30"/>
          <w:szCs w:val="30"/>
        </w:rPr>
        <w:t>и обучении детей с особенностями психофизического развития.</w:t>
      </w:r>
    </w:p>
    <w:p>
      <w:pPr>
        <w:pStyle w:val="Style15"/>
        <w:jc w:val="center"/>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дготовила</w:t>
      </w:r>
    </w:p>
    <w:p>
      <w:pPr>
        <w:pStyle w:val="Style15"/>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ураленко Наталья Александровна,</w:t>
      </w:r>
    </w:p>
    <w:p>
      <w:pPr>
        <w:pStyle w:val="Style15"/>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итель-дефектолог</w:t>
      </w:r>
    </w:p>
    <w:p>
      <w:pPr>
        <w:pStyle w:val="Style15"/>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ысшей квалификационная категория</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ранение речевых нарушений у детей требует комплексного подхода, поскольку речевые нарушения связаны с целым рядом причин как биологического, так психологического и социального характер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й подход предполагает сочетание коррекционно-педагогической и лечебно-оздоровительной работы, направленной на нормализацию всех сторон речи, моторики, психических процессов, воспитание личности ребенка и оздоровление организма в целом. Необходима совместная работа учителя-дефектолога, психолога, воспитателя, музыкального руководителя,  руководителя физического воспитания. Эта работа должна носить согласованный комплексный характер. Как отмечают специалисты, необходимость такого взаимодействия вызвана особенностями детского контингента, поступающего в дошкольное учреждение образования. Активно воздействуя на ребенка специфическими для каждой дисциплины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е направление не обособлено, а дополняя и углубляя влияние других. Поэтому, учитывая индивидуальные особенности каждого ребенка с патологией речи, специалисты намечают единый комплекс совместной коррекционно-педагогической работы, направленной на формирование и развитие двигательных и речевых сфер. </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в работе музыкального руководителя</w:t>
      </w:r>
    </w:p>
    <w:p>
      <w:pPr>
        <w:pStyle w:val="Style15"/>
        <w:jc w:val="center"/>
        <w:rPr>
          <w:rFonts w:ascii="Times New Roman" w:hAnsi="Times New Roman" w:eastAsia="Times New Roman" w:cs="Times New Roman"/>
          <w:sz w:val="28"/>
          <w:szCs w:val="28"/>
          <w:lang w:eastAsia="ru-RU"/>
        </w:rPr>
      </w:pPr>
      <w:bookmarkStart w:id="1" w:name="_GoBack"/>
      <w:r>
        <w:rPr>
          <w:rFonts w:eastAsia="Times New Roman" w:cs="Times New Roman" w:ascii="Times New Roman" w:hAnsi="Times New Roman"/>
          <w:sz w:val="28"/>
          <w:szCs w:val="28"/>
          <w:lang w:eastAsia="ru-RU"/>
        </w:rPr>
        <w:t>и учителя-дефектолога.</w:t>
      </w:r>
      <w:bookmarkEnd w:id="1"/>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пех коррекционного обучения детей с общим недоразвитием речи во многом зависит от того, насколько четко организовано взаимодействие всех педагогов детского учреждения. Целью специального обучения является преодоление или компенсация речевого нарушения. Важнейшей предпосылкой для решения коррекционных задач можно считать создание специальных условий, стимулирующих развитие ребенк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страдающих тяжелыми нарушениями речи, наблюдаются следующие особенности развити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собственно речевого нарушения, у таких детей наблюдаются нарушения общей, мелкой и артикуляционной моторики. Психомоторное развитие отстает от возрастной нормы: такие дети часто «неуклюжи», с трудом ориентируются в пространстве, их движения плохо координированы. Нарушение артикуляционной  моторики проявляется в ограниченности, неточности, или слабости движений подвижных органов артикуляции – языка, мягкого неба, губ, нижней челюсти. Естественно, что нарушение артикуляции звуков приводит к их дефектному произношению, а часто и к общей невнятности, смазанности речи. </w:t>
      </w:r>
    </w:p>
    <w:p>
      <w:pPr>
        <w:pStyle w:val="Style15"/>
        <w:rPr/>
      </w:pPr>
      <w:r>
        <w:rPr>
          <w:rFonts w:eastAsia="Times New Roman" w:cs="Times New Roman" w:ascii="Times New Roman" w:hAnsi="Times New Roman"/>
          <w:sz w:val="28"/>
          <w:szCs w:val="28"/>
          <w:lang w:eastAsia="ru-RU"/>
        </w:rPr>
        <w:t>Отмечается нарушение психических процессов и свойств, проявляющееся в недостаточном развитии восприятия, внимания и памяти.  У  детей  с  общим недоразвитием  речи  нарушены  процессы  возбуждения  и торможения (замедленное включение в деятельность, недостаточная заинтересованность).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недостаточное развитие личности ребенка (самосознания, самооценки, взаимоотношений с окружающими людьми, мотивации, волевых процессов).</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развито дыхание: вдох и выдох очень слабые, распределение выдыхаемого воздуха неравномерное. Некоторые дети дышат прерывисто не потому, что у них короткое дыхание, а оттого, что не умеют им управлять.</w:t>
      </w:r>
    </w:p>
    <w:p>
      <w:pPr>
        <w:pStyle w:val="Style1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пешное преодоление речевого недоразвития у детей в специальных группах возможно при создании личностно-ориентированного взаимодействия всех специалистов дошкольного учреждения. Вокруг ребенка совместными действиями различных специалистов создается единое коррекционно-образовательное пространство и речевая среда.</w:t>
      </w:r>
    </w:p>
    <w:p>
      <w:pPr>
        <w:pStyle w:val="Style15"/>
        <w:rPr/>
      </w:pPr>
      <w:r>
        <w:rPr>
          <w:rFonts w:eastAsia="Times New Roman" w:cs="Times New Roman" w:ascii="Times New Roman" w:hAnsi="Times New Roman"/>
          <w:sz w:val="28"/>
          <w:szCs w:val="28"/>
          <w:lang w:eastAsia="ru-RU"/>
        </w:rPr>
        <w:t>Основные задачи совместной работы музыкального руководителя и учителя-дефектолог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звитие слухового восприятия, музыкального слуха, фонематического восприяти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звитие основных компонентов звуковой культуры речи: интонации, ритмико-мелодической стороны;</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авильного речевого и певческого дыхания, изменение силы и высоты голоса в зависимости от контекст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гащение музыкальных впечатлений детей при знакомстве с разнообразными музыкальными произведениями;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ение словаря дошкольников с ОНР по разработанным совместно с логопедом лексическим тема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грамматического строя реч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в области слушания музыки, пения, музыкально-ритмического движения, игры на детских музыкальных инструментах.</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воспитателя, учителя-дефектолога  и музыкального руководителя при подготовке праздников и развлечений</w:t>
      </w:r>
    </w:p>
    <w:p>
      <w:pPr>
        <w:pStyle w:val="Style1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ое место в системе воспитания детей с речевыми расстройствами занимают утренники и развлечения. Высокий эмоциональный подъем, ожидание торжественного события обостряют чувства детей, они лучше воспринимают и усваивают  содержание песен, стихов, что делает коррекционно-воспитательную работу более эффективной.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одбор материалов для утренников и развлечений осуществляет совместно музыкальным руководителем, учителем-дефектологом и воспитателем. При этом учитываются возраст детей, уровень речевого развития и индивидуальные особенности каждого дошкольника. В проведении праздников для детей  с тяжелыми нарушениями речи есть своя специфика.</w:t>
      </w:r>
    </w:p>
    <w:p>
      <w:pPr>
        <w:pStyle w:val="Style15"/>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На начальных этапах обучения</w:t>
      </w:r>
      <w:r>
        <w:rPr>
          <w:rFonts w:cs="Times New Roman" w:ascii="Times New Roman" w:hAnsi="Times New Roman"/>
          <w:color w:val="000000"/>
          <w:sz w:val="28"/>
          <w:szCs w:val="28"/>
        </w:rPr>
        <w:t xml:space="preserve"> детей с ТНР на утреннике основными исполнителями являются взрослые, дети принимают лишь посильное участие. Так, например, у детей первого года обучения  ко времени проведения  новогоднего  утренника речь оказывается  еще крайне ограниченной, страдает ее лексико-грамматический строй и  звукопроизношение. Поэтому на этом празднике стихи и песни, доступные пониманию детей, исполняют взрослые или старшие ребята. Можно показать на празднике кукольный спектакль. Дети же принимают участие в танцах, играх с несложными движениями, хоровода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Дети могут участвовать в небольших сценках, где их действия  будут сопровождаться комментариями воспитателя (например, сказки «Курочка ряба», «Репк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Для активизации речи детей  возможны хоровые односложные ответы  детей при отгадывании загадок, ответы на вопросы героев сказок.</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Дети могут подпевать  мелодию песни, произнося слоговые ряды «та-та-та» или «ля-ля-ля»</w:t>
      </w:r>
    </w:p>
    <w:p>
      <w:pPr>
        <w:pStyle w:val="Style15"/>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 дальнейшем</w:t>
      </w:r>
      <w:r>
        <w:rPr>
          <w:rFonts w:cs="Times New Roman" w:ascii="Times New Roman" w:hAnsi="Times New Roman"/>
          <w:color w:val="000000"/>
          <w:sz w:val="28"/>
          <w:szCs w:val="28"/>
        </w:rPr>
        <w:t xml:space="preserve"> при составлении сценариев необходимо подбирать материал, доступный детям по содержанию. Каждому ребенку следует дать возможность выступить на празднике и продемонстрировать свои успехи. Например, дети читают стихотворение не целиком, а по две строчки  каждый.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ценарии утренников и  развлеч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должны быть занимательными по форме, с обязательным наличием сюрпризных моментов, и непродолжительными по времени (от 20 до 45 мин.)</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 утреннику в группах для детей с ТН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готовят не более 4 песен и 2-3 танцев. При подборе  текстов песен стараются избегать тех звуков, которые дети еще не умеют произносить правильно и сложных по структуре слов, а также нежелательны для исполнения песни в быстром темпе. Небольшие по объему и мелодичные произведения в спокойном темпе легче всего запоминаются и заучиваются детьм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праздников и развлечений  музыкальному  руководителю и  воспитателю необходимо помнить, что  начинать разучивать песни, стихи, инсценировки следует  после проведения  тщательной словарной  работы, когда  тексты станут  понятны  каждому ребенку.</w:t>
      </w:r>
    </w:p>
    <w:p>
      <w:pPr>
        <w:pStyle w:val="Style15"/>
        <w:rPr/>
      </w:pPr>
      <w:r>
        <w:rPr>
          <w:rFonts w:cs="Times New Roman" w:ascii="Times New Roman" w:hAnsi="Times New Roman"/>
          <w:color w:val="000000"/>
          <w:sz w:val="28"/>
          <w:szCs w:val="28"/>
        </w:rPr>
        <w:t xml:space="preserve">Дети с тяжелыми речевыми нарушениями с трудом усваивают новый материал, у них недостаточно развито произвольное внимание, заученное наизусть быстро забывают. Детям требуется для прочного запоминания </w:t>
      </w:r>
      <w:r>
        <w:rPr>
          <w:rFonts w:cs="Times New Roman" w:ascii="Times New Roman" w:hAnsi="Times New Roman"/>
          <w:bCs/>
          <w:color w:val="000000"/>
          <w:sz w:val="28"/>
          <w:szCs w:val="28"/>
        </w:rPr>
        <w:t>многократное повторение</w:t>
      </w:r>
      <w:r>
        <w:rPr>
          <w:rFonts w:cs="Times New Roman" w:ascii="Times New Roman" w:hAnsi="Times New Roman"/>
          <w:color w:val="000000"/>
          <w:sz w:val="28"/>
          <w:szCs w:val="28"/>
        </w:rPr>
        <w:t xml:space="preserve"> стихов, песен и другого речевого материала. Однако следует избегать механического повторения, необходимо создавать разнообразные ситуации, побуждающие ребенка воспроизвести заученные стихи, песни, сопровождать их движениями, пантамимико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е следует включать в репертуар речевой материал, построения, танцы, песни, которые требуют  усиленной тренировки, большого физического  напряжения детей. Дополнительные репетиции накануне праздников сильно утомляют и истощают детей. Праздники и развлечения в детском саду – это, прежде всего радость для детей, а не для гостей, присутствующих на утренник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праздников и развлечений:</w:t>
      </w:r>
    </w:p>
    <w:p>
      <w:pPr>
        <w:pStyle w:val="Style15"/>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учитель-дефектолог, музыкальный руководитель и воспитатель совместно</w:t>
      </w:r>
      <w:r>
        <w:rPr>
          <w:rFonts w:cs="Times New Roman" w:ascii="Times New Roman" w:hAnsi="Times New Roman"/>
          <w:color w:val="000000"/>
          <w:sz w:val="28"/>
          <w:szCs w:val="28"/>
        </w:rPr>
        <w:t xml:space="preserve"> подбирают стихи, песни, инсценировки и другой речевой материал;</w:t>
      </w:r>
    </w:p>
    <w:p>
      <w:pPr>
        <w:pStyle w:val="Style15"/>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учитель-дефектолог</w:t>
      </w:r>
      <w:r>
        <w:rPr>
          <w:rFonts w:cs="Times New Roman" w:ascii="Times New Roman" w:hAnsi="Times New Roman"/>
          <w:color w:val="000000"/>
          <w:sz w:val="28"/>
          <w:szCs w:val="28"/>
        </w:rPr>
        <w:t xml:space="preserve"> первоначально отрабатывает тексты, добиваясь правильного звукопроизношения;</w:t>
      </w:r>
    </w:p>
    <w:p>
      <w:pPr>
        <w:pStyle w:val="Style15"/>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воспитатель</w:t>
      </w:r>
      <w:r>
        <w:rPr>
          <w:rFonts w:cs="Times New Roman" w:ascii="Times New Roman" w:hAnsi="Times New Roman"/>
          <w:color w:val="000000"/>
          <w:sz w:val="28"/>
          <w:szCs w:val="28"/>
        </w:rPr>
        <w:t xml:space="preserve"> проводит словарную работу, закрепляет речевой материал;</w:t>
      </w:r>
    </w:p>
    <w:p>
      <w:pPr>
        <w:pStyle w:val="Style15"/>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музыкальный руководитель</w:t>
      </w:r>
      <w:r>
        <w:rPr>
          <w:rFonts w:cs="Times New Roman" w:ascii="Times New Roman" w:hAnsi="Times New Roman"/>
          <w:color w:val="000000"/>
          <w:sz w:val="28"/>
          <w:szCs w:val="28"/>
        </w:rPr>
        <w:t xml:space="preserve"> разучивает танцы, хороводы, осуществляет пропевание с детьми под музыку.</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праздничных утренников даже на первом-втором году обучения  рекомендуется объединять детей из массовых и специальных групп. Не следует опасаться, что  дети с выраженными нарушениями речи будут поставлены  при этом в неравные условия. Они могут наравне со сверстниками принимать участие в играх, соревнованиях, танцах. Команды и группы играющих могут быть смешанными. Желательно заранее познакомить детей из различных групп: поход в гости с целью поздравления с праздником, днем рождения и т.д.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Вполне допустимо объединить детей двух возрастов, посещающих группы для детей с тяжелыми нарушениями речи. Объединение на праздничных утренниках и досугах детей третьего-пятого годов обучения с нормально развивающимися сверстниками способствует интеграции и социализации детей с речевыми нарушениям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 дошкольниками проводятся  разнообразные развлечени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инсценировки сказок с использованием игрушек, фланелеграфа, шапочек-масок;</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кукольный театр;</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теневой театр;</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зыкально-литературные развлечения;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игры, викторин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концерты  и т.д.</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аздники духовно обогащают ребенка, расширяют его представления об окружающем мире, способствуют закреплению знаний и умений, полученных на различных видах занятий, побуждают ребенка к творчеству и общению.</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jc w:val="center"/>
        <w:rPr/>
      </w:pPr>
      <w:r>
        <w:rPr>
          <w:rFonts w:cs="Times New Roman" w:ascii="Times New Roman" w:hAnsi="Times New Roman"/>
          <w:sz w:val="28"/>
          <w:szCs w:val="28"/>
        </w:rPr>
        <w:t>Преемственность в работе воспитателя дошко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и учителя-дефектолог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осуществление коррекционно-педагогической работы в условиях специального дошкольного учреждения и группы для детей с ТНР предполагает взаимосвязь в работе учителя-дефектолога и воспитателей. Руководство коррекционной работой по формированию правильной речи у дошкольников осуществляется учителем-дефектологом. Педагоги обсуждают те</w:t>
        <w:softHyphen/>
        <w:t>мы ближайших занятий, план их проведения с учётом уровня речевого развития детей; согласовывают содержание работы на занятиях, методы обучения и закрепления речевых навыков; при изучении каждой темы намечают словарный минимум, необходимый для усвоения детьми; уточняют, каким типам предложений необходимо обучать детей в соответствующий период обучени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емственность в работе учителя-дефектолога  и воспита</w:t>
        <w:softHyphen/>
        <w:t xml:space="preserve">телей группы для детей с ТНР начинается с начала учебного года, когда группа уже сформирована.     Совместную работу учителя-дефектолога и воспитателей можно разделить на три этапа: организационный,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овый. </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Cs/>
          <w:sz w:val="28"/>
          <w:szCs w:val="28"/>
          <w:lang w:eastAsia="ru-RU"/>
        </w:rPr>
        <w:t xml:space="preserve">организационном этапе </w:t>
      </w:r>
      <w:r>
        <w:rPr>
          <w:rFonts w:eastAsia="Times New Roman" w:cs="Times New Roman" w:ascii="Times New Roman" w:hAnsi="Times New Roman"/>
          <w:sz w:val="28"/>
          <w:szCs w:val="28"/>
          <w:lang w:eastAsia="ru-RU"/>
        </w:rPr>
        <w:t>взаимодействия учитель-дефектолог знакомит воспитателей с заключениями психолого-медико-педагогической комиссии ЦКРОиР. Первую неделю сентября учитель-дефектолог обследует речь детей, по</w:t>
        <w:softHyphen/>
        <w:t>ступивших в группу, и заполняет речевые карты. В это время воспитатели изучают знания и умения детей, опираясь на раз</w:t>
        <w:softHyphen/>
        <w:t>делы программы «Воспитание и обучение детей с тяжёлыми нарушениями речи» . После проведения обследования и заполнения документов результаты обсуждаются, намечается перспективный план работы с детьми. Затем составляется сетка занятий педагогов, уточняется график работы учителя-дефектолога . Эти документы согласовываются с заместителем заведующего по основной деятельности и утверждаются за</w:t>
        <w:softHyphen/>
        <w:t>ведующим дошкольным учреждением.</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дефектолог даёт рекомендации воспитателям для составления календарного плана. Важно учитывать дифференцированный подход в подборе материала для занятий. В календарном плане воспитатель фиксирует список детей по подгруппам с указанием их речевого нарушения, возраста. Учитель-дефектолог информирует воспитателей о видах и причинах речевых нарушений, о предупреждении вторичных отклонений в развитии дошкольников с ТНР, знакомит с особенностями обучения и воспитания детей. Совместными усилиями педагоги формируют позитивную установку детей на участие в занятиях. Одним из условий является создание предметно-пространственной организации группового помеще</w:t>
        <w:softHyphen/>
        <w:t>ния, кабинета для логопедических занятий. Итогом работы на организационном этапе взаимодействия является составление группового и индивидуальных пла</w:t>
        <w:softHyphen/>
        <w:t>нов работы с дошкольниками, расписания занятий с детьми, плана работы с педагогическим коллективом и родителями, информирование родителей о результатах обследования и на</w:t>
        <w:softHyphen/>
        <w:t xml:space="preserve">правлениях коррекционно-педагогической работы.                       </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этап взаимодействия  учителя-дефектолога и вос</w:t>
        <w:softHyphen/>
        <w:t>питателей предполагает динамическое наблюдение и кон</w:t>
        <w:softHyphen/>
        <w:t>троль состояния речи детей, осуществление коррекционно-педагогической работы, раннее определение неблагоприятных факторов, препятствующих коррекционному воздействию. Используя данные изучения речи детей, воспитатели со</w:t>
        <w:softHyphen/>
        <w:t>вместно с учителем-дефектологом продумывают реализацию коррекционно-развивающего и общеобразовательного направ</w:t>
        <w:softHyphen/>
        <w:t>лений в работе. Коррекционно-развивающее направление пре</w:t>
        <w:softHyphen/>
        <w:t>дусматривает преодоление речевых нарушений и включает:работу по практическому усвоению детьми лексических и грамматических средств языка; развитие связной речи; подготовку к обучению грамоте и овладению её элемен</w:t>
        <w:softHyphen/>
        <w:t>тами. Общеобразовательное направление в работе педагогов реша</w:t>
        <w:softHyphen/>
        <w:t>ет задачи охраны и укрепления физического и психического здоровья детей, обеспечивает их интеллектуальное и личност</w:t>
        <w:softHyphen/>
        <w:t>ное развитие. Занятия воспитателя могут предшествовать лого</w:t>
        <w:softHyphen/>
        <w:t>педическим занятиям или проводиться после них.</w:t>
        <w:br/>
        <w:t>Занятия познавательного цикла (ознакомление с окружаю</w:t>
        <w:softHyphen/>
        <w:t>щим миром, изучение художественной литературы, сенсорное воспитание, формирование элементарных математических представлений) создают условия для активизации и обогаще</w:t>
        <w:softHyphen/>
        <w:t>ния словаря, закрепления грамматических конструкций, пра</w:t>
        <w:softHyphen/>
        <w:t>вильного звукопроизношения. Например, при изучении темы «Мебель» воспитатель осуществляет наблюдение за мебелью в группе, составляет рассказ-описание. На занятиях по форми</w:t>
        <w:softHyphen/>
        <w:t>рованию математических представлений педагог использует «Геометрическое лото» (соотносит мебель с геометрическими формами), а также сравнивает по величине кресло, диван; пересчитывает предметы (один стул, два стула, три стула, четыре стула, пять стульев и т. д.). Формирование лексико-грамматического строя речи на за</w:t>
        <w:softHyphen/>
        <w:t>нятиях воспитателя осуществляется поэтапно. Вначале детей знакомят с изучаемым явлением, затем дети учатся с помо</w:t>
        <w:softHyphen/>
        <w:t>щью образца речи педагога понимать словесные обозначения данных явлений. После этого воспитатель организует речевую практику детей с целью закрепления изучаемых явлений. Учитель-дефектолог с воспитателем определяют словарный минимум (предметный, глагольный, словарь признаков), ко</w:t>
        <w:softHyphen/>
        <w:t>торый детям необходимо понимать и уметь практически упо</w:t>
        <w:softHyphen/>
        <w:t>треблять. Уточняются типы предложений, которые могут использоваться детьми в определённый период обучения, и уровень требований, предъявляемых к самостоятельной речи детей. На занятиях эстетического цикла (лепка, рисование, ап</w:t>
        <w:softHyphen/>
        <w:t>пликация, конструирование, музыкальное воспитание) созда</w:t>
        <w:softHyphen/>
        <w:t>ются условия для развития коммуникативных умений детей. Важно стимулировать и поощрять их речевую активность. Соответственно на лепке дети лепят мебель (уточняется цвет, форма, для чего предназначена), выполняется аппликация «Моя комната», конструируется стол и т. д.</w:t>
        <w:br/>
        <w:t xml:space="preserve">   Эффективным способом для побуждения к речи являет</w:t>
        <w:softHyphen/>
        <w:t>ся создание проблемных ситуаций. Так, если воспитатель кому-то из детей «забывает» положить клей, геометрическую форму, картинку и другое, ребёнок вынужден попросить недо</w:t>
        <w:softHyphen/>
        <w:t>стающее. Кроме того, используются такие приёмы, как:</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ребёнком поручений и просьб со стороны взрослого;</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оображаемых ситуаций через имитацию речевых и неречевых звуков в процессе подражания животным и копирования действий взрослого;</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осредованное общение через игрушку;</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 рассматривание и называние предмета, активные действия с ним;</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редложения по следам демонстрации действий, вопросам, картинке, опорным слова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ёткое проговаривание каждого слова в образце и за</w:t>
        <w:softHyphen/>
        <w:t>медление темпа речи взрослого.</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закрепляет речевые умения детей, полученные на логопедических занятиях. Для этого используютс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ечевление действий детей: одевание, раздевание, корм</w:t>
        <w:softHyphen/>
        <w:t>ление, умывание. Воспитатель использует фразы: «Пошли мыть руки», «Сейчас будем мыть руки», «Пора мыть руки», «Сейчас будем заниматься», «Приготовьтесь к занятию» и т. д.;</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ы на вопросы, обращения ребёнка;</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е обсуждение с учителем-дефектологом темы бли</w:t>
        <w:softHyphen/>
        <w:t>жайших занятий с учётом уровня речевого развития детей;</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е определение содержания занятий: требовать ли от ребёнка развёрнутых ответов на вопросы или ограничи</w:t>
        <w:softHyphen/>
        <w:t>ваться пониманием инструкций взрослого;</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ёмы по формированию умения вслушиваться в речь, понимать её содержание.   </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восприятия речи осущест</w:t>
        <w:softHyphen/>
        <w:t>вляется во все режимные моменты; в процессе наблюдения, экскурсий.</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ение усвоенных речевых умений у детей с тяжё</w:t>
        <w:softHyphen/>
        <w:t>лыми нарушениями речи вне занятий проводится воспита</w:t>
        <w:softHyphen/>
        <w:t>телем во время режимных моментов: одевание после сна на прогулку, раздевание после прогулки и перед сном, умыва</w:t>
        <w:softHyphen/>
        <w:t>ние или мытьё рук перед каждым приёмом пищи, во время наблюдений в уголке природы и на прогулке, игр и т. д. Во всех ситуациях разговор с детьми организуется по вопросам воспитателя с учётом этапа обучения и индивидуальных осо</w:t>
        <w:softHyphen/>
        <w:t>бенностей детей. Например, когда дети умываются, педагог говорит о том, что они моют (лицо, шею, уши, руки), чем моют (водой, мылом, щёткой), какое мыло (душистое, белое, розовое, туалетное), чем вытираются (полотенцем белым, чи</w:t>
        <w:softHyphen/>
        <w:t>стым, с полосками…).</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игры воспитатель развивает умение взаимодей</w:t>
        <w:softHyphen/>
        <w:t>ствовать со сверстниками, учит подчинять или ограничивать свои желания в соответствии с правилами игры, осуществлять самоконтроль за своей речью и действиям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использует приёмы по развитию мелкой мото</w:t>
        <w:softHyphen/>
        <w:t>рики: учит складывать мозаики, фигуры из палочек, собирать рассыпанные пуговицы, карандаши; тренирует в застёгива</w:t>
        <w:softHyphen/>
        <w:t>ний и расстёгивании одежды, развязывании и завязывании шнурков.</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с ТНР встречаются как трудности с ответами, так и ошибочные ответы. В этих случаях педагог не делает заме</w:t>
        <w:softHyphen/>
        <w:t>чания, которые вызывают негативную реакцию. Возможны такие варианты исправления ошибок, как:</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внимания всех детей к данному ответу, определение его правильности или ошибочност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е кому-то из детей исправить ошибк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ение правильного ответа хором, затем индивиду</w:t>
        <w:softHyphen/>
        <w:t>ально с ребёнком, допустившим ошибку, и др.</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условий повышения качества коррекционно-педагогической работы является заинтересованность педагога в её результатах, желание и постоянная готовность оказать помощь ребёнку. Дети с ТНР очень чувствительны не только к содержанию обращенной речи педагога, но и к её интонаци</w:t>
        <w:softHyphen/>
        <w:t>онному оформлению. Речь педагога должна быть спокойной, без раздражения, нормального темпа, с соблюдением пауз между вопросом, заданным ребёнку, и его ответом.</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Cs/>
          <w:sz w:val="28"/>
          <w:szCs w:val="28"/>
          <w:lang w:eastAsia="ru-RU"/>
        </w:rPr>
        <w:t xml:space="preserve">«Тетради преемственности в работе учителя-дефектолога  и воспитателя» </w:t>
      </w:r>
      <w:r>
        <w:rPr>
          <w:rFonts w:eastAsia="Times New Roman" w:cs="Times New Roman" w:ascii="Times New Roman" w:hAnsi="Times New Roman"/>
          <w:sz w:val="28"/>
          <w:szCs w:val="28"/>
          <w:lang w:eastAsia="ru-RU"/>
        </w:rPr>
        <w:t>записываются задания для работы с подгруп</w:t>
        <w:softHyphen/>
        <w:t>пой детей, индивидуально. Например, отдельные артикуляци</w:t>
        <w:softHyphen/>
        <w:t>онные упражнения, повторение текстов, стихотворений, игры по совершенствованию словарного запаса детей и грамматиче</w:t>
        <w:softHyphen/>
        <w:t>ского строя речи и т. д. Можно включить варианты упражне</w:t>
        <w:softHyphen/>
        <w:t xml:space="preserve">ний по развитию мышления, внимания, памяти, различению звуков. Главное условие заключается в том, что виды заданий должны быть знакомы детям и подробно объяснены воспитателю учителем-дефектологом. В графе учёта воспитатель, как правило, отмечает освоенность материала детьми, у кого и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связи с чем возникали трудности.</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ая деятельность учителя-дефектолога  а и воспитателя группы для детей с ТНР предполагает оформление речевого уголка, групповой библиотеки художественной литературы, подбор настольно-печатных игр. Примерный перечень учебно-игрового материала, тематика консультаций для воспитателей описываются в пособии «Коррекционная работа в дошколь</w:t>
        <w:softHyphen/>
        <w:t>ных учреждениях» .</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дефектолог с воспитателями проводят родительские собрания (не реже трёх раз в год), консультации для родите</w:t>
        <w:softHyphen/>
        <w:t>лей, приглашают родителей на занятия.</w:t>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этом этапе взаимодействия учителя-дефектолога и вос</w:t>
        <w:softHyphen/>
        <w:t>питателей осуществляется мониторинг, цель которого заклю</w:t>
        <w:softHyphen/>
        <w:t>чается в выявлении динамики и особенностей продвижения в коррекционно-педагогическом процессе всех и каждого из дошкольников группы. Мониторинг проводится в конце каждого полугодия учебного года (январь) и в конце учеб</w:t>
        <w:softHyphen/>
        <w:t>ного года (май). Результаты мониторинга позволяют педаго</w:t>
        <w:softHyphen/>
        <w:t>гам проанализировать и внести изменения в коррекционно-педагогическое воздействие на детей, оценить работу родите</w:t>
        <w:softHyphen/>
        <w:t>лей и других специалистов учреждения. Полученные данные записываются в речевые карты детей.</w:t>
      </w:r>
    </w:p>
    <w:p>
      <w:pPr>
        <w:pStyle w:val="Style15"/>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Итоговый этап </w:t>
      </w:r>
      <w:r>
        <w:rPr>
          <w:rFonts w:cs="Times New Roman" w:ascii="Times New Roman" w:hAnsi="Times New Roman"/>
          <w:sz w:val="28"/>
          <w:szCs w:val="28"/>
          <w:lang w:eastAsia="ru-RU"/>
        </w:rPr>
        <w:t>взаимодействия предполагает качествен</w:t>
        <w:softHyphen/>
        <w:t>ную и количественную оценку результатов совместной ра</w:t>
        <w:softHyphen/>
        <w:t>боты педагогов. Для этого проводится итоговая психолого-педагогическая и логопедическая диагностика. Полученные результаты общего и речевого развития ребёнка сравниваются с данными первичного обследования. Результаты логопедиче</w:t>
        <w:softHyphen/>
        <w:t>ской работы с дошкольниками оцениваются специалистами данного дошкольного учреждения, а также представителями ЦКРОиР. На основе полученных результатов осуществляется выбор дальнейшего образовательного маршрута ребёнка. Это может быть продолжение обучения в специальной группе для детей с ТНР, выход в общеобразовательную школу или специ</w:t>
        <w:softHyphen/>
        <w:t>альную общеобразовательную школу, продолжение обучения на пункте коррекционно-педагогической помощи и т. д. Ре</w:t>
        <w:softHyphen/>
        <w:t>зультаты своей деятельности учитель-дефектолог и воспитатель сообщают на итоговом педагогическом совете, представляют данные мониторинга, намечают пути повышения эффектив</w:t>
        <w:softHyphen/>
        <w:t>ности коррекционно-педагогической рабо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емственность в работе руководителя физического воспита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учителя-дефектолога.</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важнейших направлений развития дошкольников является работа, обеспечивающая физическое развитие и укрепление здоровья детей, преодоление и ослабление недостатков в их психофизическом развитии (в данном случае – нарушения речи). Ее значение определяется тем, что у детей с нарушениями речи зачастую с первых лет жизни наблюдаются разнообразные отклонения не только в психическом, но и физическом развитии.</w:t>
      </w:r>
    </w:p>
    <w:p>
      <w:pPr>
        <w:pStyle w:val="Style15"/>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Руководитель физического воспитания работает над развитием мелкой и общей моторики, формирует правильное дыхание, проводит коррекционную гимнастику по развитию умения напрягать или расслаблять мышечный аппарат, координации движений. Решает следующие базовые задачи сохранение и укрепление общего физического здоровья дошкольников, формирование кинетической кинестетической основы движений, нормализация мышечного тонуса.</w:t>
      </w:r>
    </w:p>
    <w:p>
      <w:pPr>
        <w:pStyle w:val="Style15"/>
        <w:rPr/>
      </w:pPr>
      <w:r>
        <w:rPr>
          <w:rFonts w:cs="Times New Roman" w:ascii="Times New Roman" w:hAnsi="Times New Roman"/>
          <w:spacing w:val="5"/>
          <w:sz w:val="28"/>
          <w:szCs w:val="28"/>
        </w:rPr>
        <w:t xml:space="preserve">При коррекции дефектов речи у дошкольников необходимо включать в </w:t>
      </w:r>
      <w:r>
        <w:rPr>
          <w:rFonts w:cs="Times New Roman" w:ascii="Times New Roman" w:hAnsi="Times New Roman"/>
          <w:sz w:val="28"/>
          <w:szCs w:val="28"/>
        </w:rPr>
        <w:t xml:space="preserve">работу максимальное количество анализаторов - слуховой, зрительный, кинестетический, рече - двигательный. Соответствующие условия можно создавать </w:t>
      </w:r>
      <w:r>
        <w:rPr>
          <w:rFonts w:cs="Times New Roman" w:ascii="Times New Roman" w:hAnsi="Times New Roman"/>
          <w:spacing w:val="10"/>
          <w:sz w:val="28"/>
          <w:szCs w:val="28"/>
        </w:rPr>
        <w:t xml:space="preserve">на физкультурных занятиях. В процессе выполнения общеразвивающих </w:t>
      </w:r>
      <w:r>
        <w:rPr>
          <w:rFonts w:cs="Times New Roman" w:ascii="Times New Roman" w:hAnsi="Times New Roman"/>
          <w:sz w:val="28"/>
          <w:szCs w:val="28"/>
        </w:rPr>
        <w:t xml:space="preserve">упражнений, основных движений, подвижных игр детям предлагаются задания для закрепления и активизации звуков </w:t>
      </w:r>
      <w:r>
        <w:rPr>
          <w:rFonts w:cs="Times New Roman" w:ascii="Times New Roman" w:hAnsi="Times New Roman"/>
          <w:sz w:val="28"/>
          <w:szCs w:val="28"/>
          <w:lang w:val="en-US"/>
        </w:rPr>
        <w:t>Ha</w:t>
      </w:r>
      <w:r>
        <w:rPr>
          <w:rFonts w:cs="Times New Roman" w:ascii="Times New Roman" w:hAnsi="Times New Roman"/>
          <w:sz w:val="28"/>
          <w:szCs w:val="28"/>
        </w:rPr>
        <w:t xml:space="preserve"> автоматизацию в слогах, словах, небольших четверостишия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использовать стихотворение на дифференциацию звуков. </w:t>
      </w:r>
    </w:p>
    <w:p>
      <w:pPr>
        <w:pStyle w:val="Style15"/>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нятия с элементами логоритмики осуществляется в тесном контакте с </w:t>
      </w:r>
      <w:r>
        <w:rPr>
          <w:rFonts w:cs="Times New Roman" w:ascii="Times New Roman" w:hAnsi="Times New Roman"/>
          <w:spacing w:val="-3"/>
          <w:sz w:val="28"/>
          <w:szCs w:val="28"/>
        </w:rPr>
        <w:t xml:space="preserve">учителем-дефектологом,  который консультирует </w:t>
      </w:r>
      <w:r>
        <w:rPr>
          <w:rFonts w:cs="Times New Roman" w:ascii="Times New Roman" w:hAnsi="Times New Roman"/>
          <w:sz w:val="28"/>
          <w:szCs w:val="28"/>
          <w:lang w:eastAsia="ru-RU"/>
        </w:rPr>
        <w:t>руководителя физического воспитания</w:t>
      </w:r>
      <w:r>
        <w:rPr>
          <w:rFonts w:cs="Times New Roman" w:ascii="Times New Roman" w:hAnsi="Times New Roman"/>
          <w:spacing w:val="-3"/>
          <w:sz w:val="28"/>
          <w:szCs w:val="28"/>
        </w:rPr>
        <w:t xml:space="preserve">, на какие звуки </w:t>
      </w:r>
      <w:r>
        <w:rPr>
          <w:rFonts w:cs="Times New Roman" w:ascii="Times New Roman" w:hAnsi="Times New Roman"/>
          <w:sz w:val="28"/>
          <w:szCs w:val="28"/>
        </w:rPr>
        <w:t>следует подбирать речевой материал.</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ая форма может быть рекомендована к проведению 1 раз в 2 месяца. </w:t>
      </w:r>
      <w:r>
        <w:rPr>
          <w:rFonts w:cs="Times New Roman" w:ascii="Times New Roman" w:hAnsi="Times New Roman"/>
          <w:spacing w:val="1"/>
          <w:sz w:val="28"/>
          <w:szCs w:val="28"/>
        </w:rPr>
        <w:t xml:space="preserve">Время между занятиями отводится на постановку и отработку звуков у детей в </w:t>
      </w:r>
      <w:r>
        <w:rPr>
          <w:rFonts w:cs="Times New Roman" w:ascii="Times New Roman" w:hAnsi="Times New Roman"/>
          <w:spacing w:val="6"/>
          <w:sz w:val="28"/>
          <w:szCs w:val="28"/>
        </w:rPr>
        <w:t xml:space="preserve">процессе логопедической работы, а также для разучивания речитативов в </w:t>
      </w:r>
      <w:r>
        <w:rPr>
          <w:rFonts w:cs="Times New Roman" w:ascii="Times New Roman" w:hAnsi="Times New Roman"/>
          <w:sz w:val="28"/>
          <w:szCs w:val="28"/>
        </w:rPr>
        <w:t>повседневной жизни.</w:t>
      </w:r>
    </w:p>
    <w:p>
      <w:pPr>
        <w:pStyle w:val="Style15"/>
        <w:rPr>
          <w:rFonts w:ascii="Times New Roman" w:hAnsi="Times New Roman" w:cs="Times New Roman"/>
          <w:sz w:val="28"/>
          <w:szCs w:val="28"/>
        </w:rPr>
      </w:pPr>
      <w:r>
        <w:rPr>
          <w:rFonts w:cs="Times New Roman" w:ascii="Times New Roman" w:hAnsi="Times New Roman"/>
          <w:spacing w:val="5"/>
          <w:sz w:val="28"/>
          <w:szCs w:val="28"/>
        </w:rPr>
        <w:t xml:space="preserve">Независимо от особенностей проведения физкультурных занятий с </w:t>
      </w:r>
      <w:r>
        <w:rPr>
          <w:rFonts w:cs="Times New Roman" w:ascii="Times New Roman" w:hAnsi="Times New Roman"/>
          <w:spacing w:val="4"/>
          <w:sz w:val="28"/>
          <w:szCs w:val="28"/>
        </w:rPr>
        <w:t xml:space="preserve">дошкольниками, имеющими нарушения речи, они должны включать в себя </w:t>
      </w:r>
      <w:r>
        <w:rPr>
          <w:rFonts w:cs="Times New Roman" w:ascii="Times New Roman" w:hAnsi="Times New Roman"/>
          <w:spacing w:val="-2"/>
          <w:sz w:val="28"/>
          <w:szCs w:val="28"/>
        </w:rPr>
        <w:t xml:space="preserve">специальные коррекционные упражнения для развития общей и мелкой моторики, </w:t>
      </w:r>
      <w:r>
        <w:rPr>
          <w:rFonts w:cs="Times New Roman" w:ascii="Times New Roman" w:hAnsi="Times New Roman"/>
          <w:sz w:val="28"/>
          <w:szCs w:val="28"/>
        </w:rPr>
        <w:t xml:space="preserve">функций равновесия, ориентировки в пространстве, зрительно - моторной </w:t>
      </w:r>
      <w:r>
        <w:rPr>
          <w:rFonts w:cs="Times New Roman" w:ascii="Times New Roman" w:hAnsi="Times New Roman"/>
          <w:spacing w:val="14"/>
          <w:sz w:val="28"/>
          <w:szCs w:val="28"/>
        </w:rPr>
        <w:t xml:space="preserve">координации движений. Целесообразно использование упражнений </w:t>
      </w:r>
      <w:r>
        <w:rPr>
          <w:rFonts w:cs="Times New Roman" w:ascii="Times New Roman" w:hAnsi="Times New Roman"/>
          <w:spacing w:val="-2"/>
          <w:sz w:val="28"/>
          <w:szCs w:val="28"/>
        </w:rPr>
        <w:t>преимущественно циклического характера. Применяемые нагрузки должны быть направлены на укрепление основных систем организма.</w:t>
      </w:r>
    </w:p>
    <w:p>
      <w:pPr>
        <w:pStyle w:val="Style15"/>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Все физкультурные занятия должны проводиться в сюжетной форме, в </w:t>
      </w:r>
      <w:r>
        <w:rPr>
          <w:rFonts w:cs="Times New Roman" w:ascii="Times New Roman" w:hAnsi="Times New Roman"/>
          <w:sz w:val="28"/>
          <w:szCs w:val="28"/>
        </w:rPr>
        <w:t>начале занятий у детей следует формировать положительный настрой, мотивацию к предстоящей деятельности.</w:t>
      </w:r>
    </w:p>
    <w:p>
      <w:pPr>
        <w:pStyle w:val="Style15"/>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Для стимуляции развития двигательных функций важное значение имеет </w:t>
      </w:r>
      <w:r>
        <w:rPr>
          <w:rFonts w:cs="Times New Roman" w:ascii="Times New Roman" w:hAnsi="Times New Roman"/>
          <w:spacing w:val="6"/>
          <w:sz w:val="28"/>
          <w:szCs w:val="28"/>
        </w:rPr>
        <w:t xml:space="preserve">широкое использование комплексных афферентных стимулов, в частности </w:t>
      </w:r>
      <w:r>
        <w:rPr>
          <w:rFonts w:cs="Times New Roman" w:ascii="Times New Roman" w:hAnsi="Times New Roman"/>
          <w:spacing w:val="-1"/>
          <w:sz w:val="28"/>
          <w:szCs w:val="28"/>
        </w:rPr>
        <w:t xml:space="preserve">зрительных (проведение упражнений перед зеркалом), тактильных (поглаживание </w:t>
      </w:r>
      <w:r>
        <w:rPr>
          <w:rFonts w:cs="Times New Roman" w:ascii="Times New Roman" w:hAnsi="Times New Roman"/>
          <w:spacing w:val="-3"/>
          <w:sz w:val="28"/>
          <w:szCs w:val="28"/>
        </w:rPr>
        <w:t xml:space="preserve">конечностей, упражнения с сопротивлением, упражнения с открытыми и закрытыми </w:t>
      </w:r>
      <w:r>
        <w:rPr>
          <w:rFonts w:cs="Times New Roman" w:ascii="Times New Roman" w:hAnsi="Times New Roman"/>
          <w:spacing w:val="-4"/>
          <w:sz w:val="28"/>
          <w:szCs w:val="28"/>
        </w:rPr>
        <w:t>глаз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физкультурно-оздоровительные занятия для дошкольников, имеющих нарушения речи должны быть разнообразны, носить преимущественно сюжетно - игровой характер, включать упражнения и игровые задания с речитативами, элементами релаксации, а также средства и методы данстерапии, ритмопластики и иметь место, распределяя их в структуре недели, месяц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развивающие занятия психолога направлены на формирование психологической базы речи детей (восприятие различной модальности, зрительное и слуховое внимание, зрительная и слухоречевая память, наглядно-образное и словесно-логическое мышление). Осуществление коррекционно-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то естественное пространство (речевое, воспитательное, развивающее), которое окружает малыша с момента его появления и которое оказывает решающее влияние на комплексное развитие ребенка. Именно в силу приоритетной роли семьи в процессе воздействия на развитие ребенка логопеду и воспитателям необходимо привлечь родителей в союзники в деле преодоления нарушений речевого развития дошкольника.</w:t>
      </w:r>
    </w:p>
    <w:p>
      <w:pPr>
        <w:pStyle w:val="Style15"/>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1">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45:00Z</dcterms:created>
  <dc:creator>SamLab.ws</dc:creator>
  <dc:description/>
  <cp:keywords/>
  <dc:language>en-US</dc:language>
  <cp:lastModifiedBy>Admin</cp:lastModifiedBy>
  <dcterms:modified xsi:type="dcterms:W3CDTF">2020-04-23T18:23:00Z</dcterms:modified>
  <cp:revision>8</cp:revision>
  <dc:subject/>
  <dc:title/>
</cp:coreProperties>
</file>