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27 сентября 2011 г. N 8/2420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21 июля 2011 г. N 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ФОРМ ДОГОВОРОВ В СФЕРЕ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четвертого подпункта 1.1 пункта 1</w:t>
        </w:r>
      </w:hyperlink>
      <w:r>
        <w:rPr/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Normal"/>
        <w:autoSpaceDE w:val="false"/>
        <w:ind w:firstLine="540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дготовке специалиста с высшим образованием за счет средств республиканского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дготовке специалиста с высшим образованием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дготовке специалиста (рабочего) со средним специальным образованием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7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дготовке специалиста (рабочего) со средним специальным образованием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ереподготовке руководящего работника (специалиста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ереподготовке руководящего работника (специалиста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0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ереподготовке рабочего (служащего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1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ереподготовке рабочего (служащего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2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вышении квалификации руководящего работника (специалиста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3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вышении квалификации руководящего работника (специалиста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4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вышении квалификации рабочего (служащего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5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овышении квалификации рабочего (служащего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6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офессиональной подготовке рабочего (служащего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7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офессиональной подготовке рабочего (служащего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8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стажировке руководящего работника (специалиста) за счет средств республиканского (местного) бюджета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19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стажировке руководящего работника (специалиста) на платной основе;</w:t>
      </w:r>
    </w:p>
    <w:p>
      <w:pPr>
        <w:pStyle w:val="Normal"/>
        <w:autoSpaceDE w:val="false"/>
        <w:ind w:firstLine="540"/>
        <w:rPr/>
      </w:pPr>
      <w:r>
        <w:rPr/>
        <w:t xml:space="preserve">типовую </w:t>
      </w:r>
      <w:hyperlink r:id="rId20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латных услугах в сфере образования.</w:t>
      </w:r>
    </w:p>
    <w:p>
      <w:pPr>
        <w:pStyle w:val="Normal"/>
        <w:autoSpaceDE w:val="false"/>
        <w:ind w:firstLine="540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/>
        <w:t>Министр С.А.Маскевич</w:t>
        <w:br/>
        <w:b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2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дготовке специалиста с высшим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счет средств республиканск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учреждения образования, реализующего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ы высше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стороны, и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  в  дальнейшем  Обучающийся  или  Иностранный  обучающийся  (для</w:t>
      </w:r>
    </w:p>
    <w:p>
      <w:pPr>
        <w:pStyle w:val="ConsPlusNonformat"/>
        <w:widowControl/>
        <w:rPr/>
      </w:pPr>
      <w:r>
        <w:rPr/>
        <w:t>иностранных  граждан  и  лиц  без  гражданства,  временно  пребывающих  или</w:t>
      </w:r>
    </w:p>
    <w:p>
      <w:pPr>
        <w:pStyle w:val="ConsPlusNonformat"/>
        <w:widowControl/>
        <w:rPr/>
      </w:pPr>
      <w:r>
        <w:rPr/>
        <w:t>временно проживающих в Республике Беларусь) (далее, если не указано иное, -</w:t>
      </w:r>
    </w:p>
    <w:p>
      <w:pPr>
        <w:pStyle w:val="ConsPlusNonformat"/>
        <w:widowControl/>
        <w:rPr/>
      </w:pPr>
      <w:r>
        <w:rPr/>
        <w:t>Обучающийся),   с   другой   стороны,   заключили   настоящий   договор 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договора - подготовка специалиста с высшим образованием по</w:t>
      </w:r>
    </w:p>
    <w:p>
      <w:pPr>
        <w:pStyle w:val="ConsPlusNonformat"/>
        <w:widowControl/>
        <w:rPr/>
      </w:pPr>
      <w:r>
        <w:rPr/>
        <w:t>специальности        (направлению       специальности,       специал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д и наименование специальности; при организации конкурса по групп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культетов, факультету, группе специальностей указывается код и</w:t>
      </w:r>
    </w:p>
    <w:p>
      <w:pPr>
        <w:pStyle w:val="ConsPlusNonformat"/>
        <w:widowControl/>
        <w:rPr/>
      </w:pPr>
      <w:r>
        <w:rPr/>
        <w:t>наименование специальности в соответствии с протоколом приемной комиссии о</w:t>
      </w:r>
    </w:p>
    <w:p>
      <w:pPr>
        <w:pStyle w:val="ConsPlusNonformat"/>
        <w:widowControl/>
        <w:rPr/>
      </w:pPr>
      <w:r>
        <w:rPr/>
        <w:t>зачислении Обучающегося и заявлением Обучающегося, поданным при прием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учения высшего образования)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степени магистра __________________________________________________________</w:t>
      </w:r>
    </w:p>
    <w:p>
      <w:pPr>
        <w:pStyle w:val="ConsPlusNonformat"/>
        <w:widowControl/>
        <w:rPr/>
      </w:pPr>
      <w:r>
        <w:rPr/>
        <w:t>на факультете 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________ форме получения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невной, вечерней, заочной, дистанционной)</w:t>
      </w:r>
    </w:p>
    <w:p>
      <w:pPr>
        <w:pStyle w:val="ConsPlusNonformat"/>
        <w:widowControl/>
        <w:rPr/>
      </w:pPr>
      <w:r>
        <w:rPr/>
        <w:t>за счет средств республиканского бюдж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чающийся  зачисляется  в  Учреждение   образования   для   освоения</w:t>
      </w:r>
    </w:p>
    <w:p>
      <w:pPr>
        <w:pStyle w:val="ConsPlusNonformat"/>
        <w:widowControl/>
        <w:rPr/>
      </w:pPr>
      <w:r>
        <w:rPr/>
        <w:t>содержания образовательной программы высшего образовани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зовательной программы высше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и зачислении на первый курс - протокол приемной комиссии от ___ N ___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порядке восстановления на ___________ (указывается курс); в порядк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да из другого учреждения образования - указать необходим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Учреждением образования в ценах</w:t>
      </w:r>
    </w:p>
    <w:p>
      <w:pPr>
        <w:pStyle w:val="ConsPlusNonformat"/>
        <w:widowControl/>
        <w:rPr/>
      </w:pPr>
      <w:r>
        <w:rPr/>
        <w:t>текущего  года  и  на  момент  заключения  настоящего  договора  составляет</w:t>
      </w:r>
    </w:p>
    <w:p>
      <w:pPr>
        <w:pStyle w:val="ConsPlusNonformat"/>
        <w:widowControl/>
        <w:rPr/>
      </w:pPr>
      <w:r>
        <w:rPr/>
        <w:t>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тоимость   обучения,  указанная  в  </w:t>
      </w:r>
      <w:hyperlink r:id="rId23">
        <w:r>
          <w:rPr>
            <w:rStyle w:val="InternetLink"/>
            <w:color w:val="0000FF"/>
          </w:rPr>
          <w:t>пункте   3</w:t>
        </w:r>
      </w:hyperlink>
      <w:r>
        <w:rPr/>
        <w:t xml:space="preserve">  настоящего  договора,</w:t>
      </w:r>
    </w:p>
    <w:p>
      <w:pPr>
        <w:pStyle w:val="ConsPlusNonformat"/>
        <w:widowControl/>
        <w:rPr/>
      </w:pPr>
      <w:r>
        <w:rPr/>
        <w:t>является  предварительной  и  подлежит  пересмотру на основании фактических</w:t>
      </w:r>
    </w:p>
    <w:p>
      <w:pPr>
        <w:pStyle w:val="ConsPlusNonformat"/>
        <w:widowControl/>
        <w:rPr/>
      </w:pPr>
      <w:r>
        <w:rPr/>
        <w:t>расходов  в  случае,  если  у выпускника возникает обязанность возместить в</w:t>
      </w:r>
    </w:p>
    <w:p>
      <w:pPr>
        <w:pStyle w:val="ConsPlusNonformat"/>
        <w:widowControl/>
        <w:rPr/>
      </w:pPr>
      <w:r>
        <w:rPr/>
        <w:t>республиканский   бюджет   средства,   затраченные   государством   на  его</w:t>
      </w:r>
    </w:p>
    <w:p>
      <w:pPr>
        <w:pStyle w:val="ConsPlusNonformat"/>
        <w:widowControl/>
        <w:rPr/>
      </w:pPr>
      <w:r>
        <w:rPr/>
        <w:t>подготов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квидация  академической задолженности, повторное прохождение текущей</w:t>
      </w:r>
    </w:p>
    <w:p>
      <w:pPr>
        <w:pStyle w:val="ConsPlusNonformat"/>
        <w:widowControl/>
        <w:rPr/>
      </w:pPr>
      <w:r>
        <w:rPr/>
        <w:t>и итоговой аттестации Обучающимся осуществляются за дополнительную оплату в</w:t>
      </w:r>
    </w:p>
    <w:p>
      <w:pPr>
        <w:pStyle w:val="ConsPlusNonformat"/>
        <w:widowControl/>
        <w:rPr/>
      </w:pPr>
      <w:r>
        <w:rPr/>
        <w:t>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рава и обязанности сторон </w:t>
      </w:r>
      <w:hyperlink r:id="rId24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Обучающегося для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и  обеспечить  его  подготовку  по  специальности</w:t>
      </w:r>
    </w:p>
    <w:p>
      <w:pPr>
        <w:pStyle w:val="ConsPlusNonformat"/>
        <w:widowControl/>
        <w:rPr/>
      </w:pPr>
      <w:r>
        <w:rPr/>
        <w:t xml:space="preserve">(направлению   специальности,  специализации),  указанной(ым)  в  </w:t>
      </w:r>
      <w:hyperlink r:id="rId25">
        <w:r>
          <w:rPr>
            <w:rStyle w:val="InternetLink"/>
            <w:color w:val="0000FF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договора, на ____________________ язы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язык об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 при   наличии   мест   иногороднего  Обучающегося  местом</w:t>
      </w:r>
    </w:p>
    <w:p>
      <w:pPr>
        <w:pStyle w:val="ConsPlusNonformat"/>
        <w:widowControl/>
        <w:rPr/>
      </w:pPr>
      <w:r>
        <w:rPr/>
        <w:t>проживания  в  общежитии.  При этом плата за пользование жилым помещением в</w:t>
      </w:r>
    </w:p>
    <w:p>
      <w:pPr>
        <w:pStyle w:val="ConsPlusNonformat"/>
        <w:widowControl/>
        <w:rPr/>
      </w:pPr>
      <w:r>
        <w:rPr/>
        <w:t>общежитии   и   коммунальные  услуги  не  входит  в  стоимость  обучения  и</w:t>
      </w:r>
    </w:p>
    <w:p>
      <w:pPr>
        <w:pStyle w:val="ConsPlusNonformat"/>
        <w:widowControl/>
        <w:rPr/>
      </w:pPr>
      <w:r>
        <w:rPr/>
        <w:t>осуществляется  отдельно  на  основании  договора  найма жилого помещения в</w:t>
      </w:r>
    </w:p>
    <w:p>
      <w:pPr>
        <w:pStyle w:val="ConsPlusNonformat"/>
        <w:widowControl/>
        <w:rPr/>
      </w:pPr>
      <w:r>
        <w:rPr/>
        <w:t>общежитии (иного 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Обучающемуся,  освоившему содержание образовательной программы</w:t>
      </w:r>
    </w:p>
    <w:p>
      <w:pPr>
        <w:pStyle w:val="ConsPlusNonformat"/>
        <w:widowControl/>
        <w:rPr/>
      </w:pPr>
      <w:r>
        <w:rPr/>
        <w:t>высшего образования, соответствующий документ об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ь,    перераспределить   Обучающегося   в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Обучающийся  имеет  право  на  получение  высшего образования по</w:t>
      </w:r>
    </w:p>
    <w:p>
      <w:pPr>
        <w:pStyle w:val="ConsPlusNonformat"/>
        <w:widowControl/>
        <w:rPr/>
      </w:pPr>
      <w:r>
        <w:rPr/>
        <w:t>специальности  (направлению  специальности, специализации) в соответствии с</w:t>
      </w:r>
    </w:p>
    <w:p>
      <w:pPr>
        <w:pStyle w:val="ConsPlusNonformat"/>
        <w:widowControl/>
        <w:rPr/>
      </w:pPr>
      <w:hyperlink r:id="rId2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4. Обучающийс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и   ответственно   относиться  к  освоению  содержания</w:t>
      </w:r>
    </w:p>
    <w:p>
      <w:pPr>
        <w:pStyle w:val="ConsPlusNonformat"/>
        <w:widowControl/>
        <w:rPr/>
      </w:pPr>
      <w:r>
        <w:rPr/>
        <w:t>образовательных 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 окончании  Учреждения  образования  отработать  срок  обязательной</w:t>
      </w:r>
    </w:p>
    <w:p>
      <w:pPr>
        <w:pStyle w:val="ConsPlusNonformat"/>
        <w:widowControl/>
        <w:rPr/>
      </w:pPr>
      <w:r>
        <w:rPr/>
        <w:t>работы   по   распределению,   установленный  законодательством  Республики</w:t>
      </w:r>
    </w:p>
    <w:p>
      <w:pPr>
        <w:pStyle w:val="ConsPlusNonformat"/>
        <w:widowControl/>
        <w:rPr/>
      </w:pPr>
      <w:r>
        <w:rPr/>
        <w:t>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случае  неотработки  срока  обязательной  работы  по  распределению</w:t>
      </w:r>
    </w:p>
    <w:p>
      <w:pPr>
        <w:pStyle w:val="ConsPlusNonformat"/>
        <w:widowControl/>
        <w:rPr/>
      </w:pPr>
      <w:r>
        <w:rPr/>
        <w:t>возместить  средства  в республиканский бюджет, затраченные государством на</w:t>
      </w:r>
    </w:p>
    <w:p>
      <w:pPr>
        <w:pStyle w:val="ConsPlusNonformat"/>
        <w:widowControl/>
        <w:rPr/>
      </w:pPr>
      <w:r>
        <w:rPr/>
        <w:t>его подготовку,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Обучающийся  несет ответственность перед Учреждением образования</w:t>
      </w:r>
    </w:p>
    <w:p>
      <w:pPr>
        <w:pStyle w:val="ConsPlusNonformat"/>
        <w:widowControl/>
        <w:rPr/>
      </w:pPr>
      <w:r>
        <w:rPr/>
        <w:t>за  причинение  вреда  имуществу  Учреждения  образования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1.   настоящий   договор   составлен  в  двух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2.  договор  вступает  в  силу  со дня его подписания и действует до</w:t>
      </w:r>
    </w:p>
    <w:p>
      <w:pPr>
        <w:pStyle w:val="ConsPlusNonformat"/>
        <w:widowControl/>
        <w:rPr/>
      </w:pPr>
      <w:r>
        <w:rPr/>
        <w:t>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6. Иностранному обучающему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чество (если таковое имеется)</w:t>
      </w:r>
    </w:p>
    <w:p>
      <w:pPr>
        <w:pStyle w:val="ConsPlusNonformat"/>
        <w:widowControl/>
        <w:rPr/>
      </w:pPr>
      <w:r>
        <w:rPr/>
        <w:t>разъяснено   содержание   положений   настоящего  договора, и  он  (она) не</w:t>
      </w:r>
    </w:p>
    <w:p>
      <w:pPr>
        <w:pStyle w:val="ConsPlusNonformat"/>
        <w:widowControl/>
        <w:rPr/>
      </w:pPr>
      <w:r>
        <w:rPr/>
        <w:t>имеет невыясненных вопросов по их смыслу в связи с тем, что данный документ</w:t>
      </w:r>
    </w:p>
    <w:p>
      <w:pPr>
        <w:pStyle w:val="ConsPlusNonformat"/>
        <w:widowControl/>
        <w:rPr/>
      </w:pPr>
      <w:r>
        <w:rPr/>
        <w:t>составлен на русском язы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е образования                       Обучающийся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)               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   отчество (если таковое имеется)</w:t>
      </w:r>
    </w:p>
    <w:p>
      <w:pPr>
        <w:pStyle w:val="ConsPlusNonformat"/>
        <w:widowControl/>
        <w:rPr/>
      </w:pPr>
      <w:r>
        <w:rPr/>
        <w:t>Местонахождение: 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Банковские реквизиты: 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Документ, удостоверяющий личность</w:t>
      </w:r>
    </w:p>
    <w:p>
      <w:pPr>
        <w:pStyle w:val="ConsPlusNonformat"/>
        <w:widowControl/>
        <w:rPr/>
      </w:pPr>
      <w:r>
        <w:rPr/>
        <w:t>Руководитель _______________________   (вид, серия 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   дата выдачи, наименование</w:t>
      </w:r>
    </w:p>
    <w:p>
      <w:pPr>
        <w:pStyle w:val="ConsPlusNonformat"/>
        <w:widowControl/>
        <w:rPr/>
      </w:pPr>
      <w:r>
        <w:rPr/>
        <w:t>____________________________________   государственного органа, его</w:t>
      </w:r>
    </w:p>
    <w:p>
      <w:pPr>
        <w:pStyle w:val="ConsPlusNonformat"/>
        <w:widowControl/>
        <w:rPr/>
      </w:pPr>
      <w:r>
        <w:rPr/>
        <w:t>имя, отчество (если таковое имеется)   выдавшего, идентификационный номер</w:t>
      </w:r>
    </w:p>
    <w:p>
      <w:pPr>
        <w:pStyle w:val="ConsPlusNonformat"/>
        <w:widowControl/>
        <w:rPr/>
      </w:pPr>
      <w:r>
        <w:rPr/>
        <w:t>____________________________________   (при налич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    заключением     настоящего    договора    несовершеннолетним(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согласен(на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онного представителя, адрес, данные документа, удостоверяющего лич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ид, серия (при наличии), номер, дата выдачи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го органа, его выдавшего, идентификационный номер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личии)</w:t>
      </w:r>
    </w:p>
    <w:p>
      <w:pPr>
        <w:pStyle w:val="ConsPlusNonformat"/>
        <w:widowControl/>
        <w:rPr/>
      </w:pP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в соответствии с законодательств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2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одготовке специалиста с высшим образованием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учреждения образования, реализующего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ы высше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 стороны,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 в  дальнейшем  Обучающийся  или  Иностранный   обучающийся  (для</w:t>
      </w:r>
    </w:p>
    <w:p>
      <w:pPr>
        <w:pStyle w:val="ConsPlusNonformat"/>
        <w:widowControl/>
        <w:rPr/>
      </w:pPr>
      <w:r>
        <w:rPr/>
        <w:t>иностранных  граждан  и  лиц  без  гражданства,  временно  пребывающих  или</w:t>
      </w:r>
    </w:p>
    <w:p>
      <w:pPr>
        <w:pStyle w:val="ConsPlusNonformat"/>
        <w:widowControl/>
        <w:rPr/>
      </w:pPr>
      <w:r>
        <w:rPr/>
        <w:t>временно проживающих в Республике Беларусь) (далее, если не указано иное, -</w:t>
      </w:r>
    </w:p>
    <w:p>
      <w:pPr>
        <w:pStyle w:val="ConsPlusNonformat"/>
        <w:widowControl/>
        <w:rPr/>
      </w:pPr>
      <w:r>
        <w:rPr/>
        <w:t>Обучающийся), с другой стороны, 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е имя, отчество (если таковое имеется), место жительства (мест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бывания) индивидуального предпринимателя, 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(если таковое имеется) физического лиц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29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 - подготовка специалиста с высшим  образованием по</w:t>
      </w:r>
    </w:p>
    <w:p>
      <w:pPr>
        <w:pStyle w:val="ConsPlusNonformat"/>
        <w:widowControl/>
        <w:rPr/>
      </w:pPr>
      <w:r>
        <w:rPr/>
        <w:t>специальности        (направлению       специальности,       специал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д и наименование специальности; при организации конкурса по групп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культетов, факультету, группе специальностей указывается код и</w:t>
      </w:r>
    </w:p>
    <w:p>
      <w:pPr>
        <w:pStyle w:val="ConsPlusNonformat"/>
        <w:widowControl/>
        <w:rPr/>
      </w:pPr>
      <w:r>
        <w:rPr/>
        <w:t>наименование специальности в соответствии с протоколом приемной комиссии о</w:t>
      </w:r>
    </w:p>
    <w:p>
      <w:pPr>
        <w:pStyle w:val="ConsPlusNonformat"/>
        <w:widowControl/>
        <w:rPr/>
      </w:pPr>
      <w:r>
        <w:rPr/>
        <w:t>зачислении Обучающегося и заявлением Обучающегося, поданным при прием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учения высшего образования)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степени магистра __________________________________________________________</w:t>
      </w:r>
    </w:p>
    <w:p>
      <w:pPr>
        <w:pStyle w:val="ConsPlusNonformat"/>
        <w:widowControl/>
        <w:rPr/>
      </w:pPr>
      <w:r>
        <w:rPr/>
        <w:t>на факультете 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________ форме получения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невной, вечерней, заочной, дистанционной)</w:t>
      </w:r>
    </w:p>
    <w:p>
      <w:pPr>
        <w:pStyle w:val="ConsPlusNonformat"/>
        <w:widowControl/>
        <w:rPr/>
      </w:pPr>
      <w:r>
        <w:rPr/>
        <w:t>на платной основе за счет средств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Обучающегося, Плательщика </w:t>
      </w:r>
      <w:hyperlink r:id="rId30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чающийся  зачисляется   в   Учреждение   образования  для  освоения</w:t>
      </w:r>
    </w:p>
    <w:p>
      <w:pPr>
        <w:pStyle w:val="ConsPlusNonformat"/>
        <w:widowControl/>
        <w:rPr/>
      </w:pPr>
      <w:r>
        <w:rPr/>
        <w:t>содержания образовательной программы высшего образовани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зовательной программы высше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и зачислении на первый курс - протокол приемной комиссии от ____ N ___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порядке восстановления на _____(указывается курс); в порядке перев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другого учреждения образования - указать необходим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ежегодно,  исходя  из затрат на</w:t>
      </w:r>
    </w:p>
    <w:p>
      <w:pPr>
        <w:pStyle w:val="ConsPlusNonformat"/>
        <w:widowControl/>
        <w:rPr/>
      </w:pPr>
      <w:r>
        <w:rPr/>
        <w:t>обучение,  утверждается  приказом руководителя Учреждения образования, и на</w:t>
      </w:r>
    </w:p>
    <w:p>
      <w:pPr>
        <w:pStyle w:val="ConsPlusNonformat"/>
        <w:widowControl/>
        <w:rPr/>
      </w:pPr>
      <w:r>
        <w:rPr/>
        <w:t>момент заключения настоящего договора составляе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Для   Иностранного   обучающегося   стоимость  </w:t>
      </w:r>
      <w:hyperlink r:id="rId31">
        <w:r>
          <w:rPr>
            <w:rStyle w:val="InternetLink"/>
            <w:color w:val="0000FF"/>
          </w:rPr>
          <w:t>&lt;2&gt;</w:t>
        </w:r>
      </w:hyperlink>
      <w:r>
        <w:rPr/>
        <w:t xml:space="preserve">  платного  обучения</w:t>
      </w:r>
    </w:p>
    <w:p>
      <w:pPr>
        <w:pStyle w:val="ConsPlusNonformat"/>
        <w:widowControl/>
        <w:rPr/>
      </w:pPr>
      <w:r>
        <w:rPr/>
        <w:t>устанавливается в иностранной валюте и составляе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умма цифр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 Обучающегося  и  Плательщика  </w:t>
      </w:r>
      <w:hyperlink r:id="rId32">
        <w:r>
          <w:rPr>
            <w:rStyle w:val="InternetLink"/>
            <w:color w:val="0000FF"/>
          </w:rPr>
          <w:t>&lt;1&gt;</w:t>
        </w:r>
      </w:hyperlink>
      <w:r>
        <w:rPr/>
        <w:t>.  В  случае изменения стоимости</w:t>
      </w:r>
    </w:p>
    <w:p>
      <w:pPr>
        <w:pStyle w:val="ConsPlusNonformat"/>
        <w:widowControl/>
        <w:rPr/>
      </w:pPr>
      <w:r>
        <w:rPr/>
        <w:t>обучения _______________________________________________ производит до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(Обучающийся, Плательщик </w:t>
      </w:r>
      <w:hyperlink r:id="rId3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разницы в стоимости не позднее _____________________ дней со дня  д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 xml:space="preserve">до   сведения  Обучающегося  и  Плательщика  </w:t>
      </w:r>
      <w:hyperlink r:id="rId34">
        <w:r>
          <w:rPr>
            <w:rStyle w:val="InternetLink"/>
            <w:color w:val="0000FF"/>
          </w:rPr>
          <w:t>&lt;1&gt;</w:t>
        </w:r>
      </w:hyperlink>
      <w:r>
        <w:rPr/>
        <w:t xml:space="preserve">  соответствующего  приказа</w:t>
      </w:r>
    </w:p>
    <w:p>
      <w:pPr>
        <w:pStyle w:val="ConsPlusNonformat"/>
        <w:widowControl/>
        <w:rPr/>
      </w:pPr>
      <w:r>
        <w:rPr/>
        <w:t>руководителя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3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 оплата   за   обучение   на   основании   настоящего   договора</w:t>
      </w:r>
    </w:p>
    <w:p>
      <w:pPr>
        <w:pStyle w:val="ConsPlusNonformat"/>
        <w:widowControl/>
        <w:rPr/>
      </w:pPr>
      <w:r>
        <w:rPr/>
        <w:t>осуществляетс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(Обучающимся, Плательщиком </w:t>
      </w:r>
      <w:hyperlink r:id="rId3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 за первый год обучения оплата производится после издания приказа</w:t>
      </w:r>
    </w:p>
    <w:p>
      <w:pPr>
        <w:pStyle w:val="ConsPlusNonformat"/>
        <w:widowControl/>
        <w:rPr/>
      </w:pPr>
      <w:r>
        <w:rPr/>
        <w:t>о   зачислении   Обучающегося   в   Учреждение   образования   в   сроки  с</w:t>
      </w:r>
    </w:p>
    <w:p>
      <w:pPr>
        <w:pStyle w:val="ConsPlusNonformat"/>
        <w:widowControl/>
        <w:rPr/>
      </w:pPr>
      <w:r>
        <w:rPr/>
        <w:t>___________________ до ___________________ в размере ______________________</w:t>
      </w:r>
    </w:p>
    <w:p>
      <w:pPr>
        <w:pStyle w:val="ConsPlusNonformat"/>
        <w:widowControl/>
        <w:rPr/>
      </w:pPr>
      <w:r>
        <w:rPr/>
        <w:t>(число, месяц, год)    (число, месяц, год)              (сумма цифрами и</w:t>
      </w:r>
    </w:p>
    <w:p>
      <w:pPr>
        <w:pStyle w:val="ConsPlusNonformat"/>
        <w:widowControl/>
        <w:rPr/>
      </w:pPr>
      <w:r>
        <w:rPr/>
        <w:t>_____________ белорусских рублей и с 1 февраля до 1 марта 20__ г. в раз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писью)</w:t>
      </w:r>
    </w:p>
    <w:p>
      <w:pPr>
        <w:pStyle w:val="ConsPlusNonformat"/>
        <w:widowControl/>
        <w:rPr/>
      </w:pPr>
      <w:r>
        <w:rPr/>
        <w:t>_______________________________________ белорусских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за  последующие  годы  обучения  оплата  производится в порядке,</w:t>
      </w:r>
    </w:p>
    <w:p>
      <w:pPr>
        <w:pStyle w:val="ConsPlusNonformat"/>
        <w:widowControl/>
        <w:rPr/>
      </w:pPr>
      <w:r>
        <w:rPr/>
        <w:t xml:space="preserve">определенном  </w:t>
      </w:r>
      <w:hyperlink r:id="rId37">
        <w:r>
          <w:rPr>
            <w:rStyle w:val="InternetLink"/>
            <w:color w:val="0000FF"/>
          </w:rPr>
          <w:t>подпунктом  5.1</w:t>
        </w:r>
      </w:hyperlink>
      <w:r>
        <w:rPr/>
        <w:t xml:space="preserve">  настоящего пункта, в следующие ср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вое полугодие - с 1 июля до 15 сентябр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второе полугодие - с 1 февраля до 1 мар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 Ликвидация  академической  задолженности,  повторное  прохождение</w:t>
      </w:r>
    </w:p>
    <w:p>
      <w:pPr>
        <w:pStyle w:val="ConsPlusNonformat"/>
        <w:widowControl/>
        <w:rPr/>
      </w:pPr>
      <w:r>
        <w:rPr/>
        <w:t>текущей  и итоговой аттестации Обучающимся осуществляются за дополнительную</w:t>
      </w:r>
    </w:p>
    <w:p>
      <w:pPr>
        <w:pStyle w:val="ConsPlusNonformat"/>
        <w:widowControl/>
        <w:rPr/>
      </w:pPr>
      <w:r>
        <w:rPr/>
        <w:t>оплату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 Права и обязанности сторон </w:t>
      </w:r>
      <w:hyperlink r:id="rId38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Обучающегося для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и  обеспечить  его  подготовку  по  специальности</w:t>
      </w:r>
    </w:p>
    <w:p>
      <w:pPr>
        <w:pStyle w:val="ConsPlusNonformat"/>
        <w:widowControl/>
        <w:rPr/>
      </w:pPr>
      <w:r>
        <w:rPr/>
        <w:t xml:space="preserve">(направлению   специальности,  специализации),  указанной(ым)  в  </w:t>
      </w:r>
      <w:hyperlink r:id="rId39">
        <w:r>
          <w:rPr>
            <w:rStyle w:val="InternetLink"/>
            <w:color w:val="0000FF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договора, на __________________________ язы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язык обу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 при   наличии   мест   иногороднего  Обучающегося  местом</w:t>
      </w:r>
    </w:p>
    <w:p>
      <w:pPr>
        <w:pStyle w:val="ConsPlusNonformat"/>
        <w:widowControl/>
        <w:rPr/>
      </w:pPr>
      <w:r>
        <w:rPr/>
        <w:t>проживания  в  общежитии.  При этом плата за пользование жилым помещением в</w:t>
      </w:r>
    </w:p>
    <w:p>
      <w:pPr>
        <w:pStyle w:val="ConsPlusNonformat"/>
        <w:widowControl/>
        <w:rPr/>
      </w:pPr>
      <w:r>
        <w:rPr/>
        <w:t>общежитии   и   коммунальные  услуги  не  входит  в  стоимость  обучения  и</w:t>
      </w:r>
    </w:p>
    <w:p>
      <w:pPr>
        <w:pStyle w:val="ConsPlusNonformat"/>
        <w:widowControl/>
        <w:rPr/>
      </w:pPr>
      <w:r>
        <w:rPr/>
        <w:t>осуществляется  отдельно  на  основании  договора  найма жилого помещения в</w:t>
      </w:r>
    </w:p>
    <w:p>
      <w:pPr>
        <w:pStyle w:val="ConsPlusNonformat"/>
        <w:widowControl/>
        <w:rPr/>
      </w:pPr>
      <w:r>
        <w:rPr/>
        <w:t>общежитии (иного 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Обучающийся  имеет  право  на  получение  высшего образования по</w:t>
      </w:r>
    </w:p>
    <w:p>
      <w:pPr>
        <w:pStyle w:val="ConsPlusNonformat"/>
        <w:widowControl/>
        <w:rPr/>
      </w:pPr>
      <w:r>
        <w:rPr/>
        <w:t>специальности  (направлению  специальности, специализации) в соответствии с</w:t>
      </w:r>
    </w:p>
    <w:p>
      <w:pPr>
        <w:pStyle w:val="ConsPlusNonformat"/>
        <w:widowControl/>
        <w:rPr/>
      </w:pPr>
      <w:hyperlink r:id="rId4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4. обязанности Обучающего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ых</w:t>
      </w:r>
    </w:p>
    <w:p>
      <w:pPr>
        <w:pStyle w:val="ConsPlusNonformat"/>
        <w:widowControl/>
        <w:rPr/>
      </w:pPr>
      <w:r>
        <w:rPr/>
        <w:t>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оплату   стоимости   обучения  в  сроки,  установленные</w:t>
      </w:r>
    </w:p>
    <w:p>
      <w:pPr>
        <w:pStyle w:val="ConsPlusNonformat"/>
        <w:widowControl/>
        <w:rPr/>
      </w:pPr>
      <w:r>
        <w:rPr/>
        <w:t xml:space="preserve">настоящим договором </w:t>
      </w:r>
      <w:hyperlink r:id="rId41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5.  Плательщик  </w:t>
      </w:r>
      <w:hyperlink r:id="rId42">
        <w:r>
          <w:rPr>
            <w:rStyle w:val="InternetLink"/>
            <w:color w:val="0000FF"/>
          </w:rPr>
          <w:t>&lt;1&gt;</w:t>
        </w:r>
      </w:hyperlink>
      <w:r>
        <w:rPr/>
        <w:t xml:space="preserve">  имеет  право получать от Учреждения образования</w:t>
      </w:r>
    </w:p>
    <w:p>
      <w:pPr>
        <w:pStyle w:val="ConsPlusNonformat"/>
        <w:widowControl/>
        <w:rPr/>
      </w:pPr>
      <w:r>
        <w:rPr/>
        <w:t>сведения о результатах обучения Обучающего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6. Плательщик </w:t>
      </w:r>
      <w:hyperlink r:id="rId43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оплату  за  обучение  в  сроки,  установленные настоящим</w:t>
      </w:r>
    </w:p>
    <w:p>
      <w:pPr>
        <w:pStyle w:val="ConsPlusNonformat"/>
        <w:widowControl/>
        <w:rPr/>
      </w:pPr>
      <w:r>
        <w:rPr/>
        <w:t>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стить   Учреждению  образования  расходы,  связанные  с  высылкой</w:t>
      </w:r>
    </w:p>
    <w:p>
      <w:pPr>
        <w:pStyle w:val="ConsPlusNonformat"/>
        <w:widowControl/>
        <w:rPr/>
      </w:pPr>
      <w:r>
        <w:rPr/>
        <w:t>Иностранного   обучающегося   за  пределы  Республики  Беларусь,  если  она</w:t>
      </w:r>
    </w:p>
    <w:p>
      <w:pPr>
        <w:pStyle w:val="ConsPlusNonformat"/>
        <w:widowControl/>
        <w:rPr/>
      </w:pPr>
      <w:r>
        <w:rPr/>
        <w:t xml:space="preserve">осуществлялась за счет Учреждения образования </w:t>
      </w:r>
      <w:hyperlink r:id="rId4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8.2.  при  нарушении  сроков  оплаты,  предусмотренных  </w:t>
      </w:r>
      <w:hyperlink r:id="rId45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rPr/>
      </w:pPr>
      <w:r>
        <w:rPr/>
        <w:t>настоящего договора, _________________________________ выплачивает  пен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(Обучающийся, Плательщик </w:t>
      </w:r>
      <w:hyperlink r:id="rId4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размере 0,1% от  суммы просроченных платежей за каждый день просрочки. Пеня</w:t>
      </w:r>
    </w:p>
    <w:p>
      <w:pPr>
        <w:pStyle w:val="ConsPlusNonformat"/>
        <w:widowControl/>
        <w:rPr/>
      </w:pPr>
      <w:r>
        <w:rPr/>
        <w:t>начисляется 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3.  Обучающийся  несет ответственность перед Учреждением образования</w:t>
      </w:r>
    </w:p>
    <w:p>
      <w:pPr>
        <w:pStyle w:val="ConsPlusNonformat"/>
        <w:widowControl/>
        <w:rPr/>
      </w:pPr>
      <w:r>
        <w:rPr/>
        <w:t>за  причинение  вреда  имуществу  Учреждения  образования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1.  настоящий  договор  составлен  в  ________________ экземплярах,</w:t>
      </w:r>
    </w:p>
    <w:p>
      <w:pPr>
        <w:pStyle w:val="ConsPlusNonformat"/>
        <w:widowControl/>
        <w:rPr/>
      </w:pPr>
      <w:r>
        <w:rPr/>
        <w:t>имеющих 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2.  договор  вступает  в  силу  со  дня  его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3.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4.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5.  все  споры  и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6. Иностранному обучающемус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разъяснено содержание  положений  настоящего  договора, и он (она) не имеет</w:t>
      </w:r>
    </w:p>
    <w:p>
      <w:pPr>
        <w:pStyle w:val="ConsPlusNonformat"/>
        <w:widowControl/>
        <w:rPr/>
      </w:pPr>
      <w:r>
        <w:rPr/>
        <w:t>невыясненных вопросов по их смыслу в  связи  с  тем,  что  данный  документ</w:t>
      </w:r>
    </w:p>
    <w:p>
      <w:pPr>
        <w:pStyle w:val="ConsPlusNonformat"/>
        <w:widowControl/>
        <w:rPr/>
      </w:pPr>
      <w:r>
        <w:rPr/>
        <w:t>составлен на русском язы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  Обучающийся            Плательщик </w:t>
      </w:r>
      <w:hyperlink r:id="rId4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    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 (фамилия, собственное        (наименование</w:t>
      </w:r>
    </w:p>
    <w:p>
      <w:pPr>
        <w:pStyle w:val="ConsPlusNonformat"/>
        <w:widowControl/>
        <w:rPr/>
      </w:pPr>
      <w:r>
        <w:rPr/>
        <w:t>Местонахождение: _______     имя, отчество (если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фамилия, собственное</w:t>
      </w:r>
    </w:p>
    <w:p>
      <w:pPr>
        <w:pStyle w:val="ConsPlusNonformat"/>
        <w:widowControl/>
        <w:rPr/>
      </w:pPr>
      <w:r>
        <w:rPr/>
        <w:t>________________________  Адрес: 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 Документ, удостоверяющий     таковое имеется)</w:t>
      </w:r>
    </w:p>
    <w:p>
      <w:pPr>
        <w:pStyle w:val="ConsPlusNonformat"/>
        <w:widowControl/>
        <w:rPr/>
      </w:pPr>
      <w:r>
        <w:rPr/>
        <w:t>________________________  личность _______________      индивидуального</w:t>
      </w:r>
    </w:p>
    <w:p>
      <w:pPr>
        <w:pStyle w:val="ConsPlusNonformat"/>
        <w:widowControl/>
        <w:rPr/>
      </w:pPr>
      <w:r>
        <w:rPr/>
        <w:t>Руководитель ___________            (вид, серия       предприним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          (при наличии),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              номер,       Местонахождение: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мя,              дата выдачи,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  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         государственного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             органа,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         его выдавшего,          индивидуального</w:t>
      </w:r>
    </w:p>
    <w:p>
      <w:pPr>
        <w:pStyle w:val="ConsPlusNonformat"/>
        <w:widowControl/>
        <w:rPr/>
      </w:pPr>
      <w:r>
        <w:rPr/>
        <w:t>_______________________          идентификационный      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      номер        Адрес: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           и наличии)   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 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  Банковские реквизи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а, 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дентифик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омер (при налич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ля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уководитель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    заключением     настоящего    договора    несовершеннолетним(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согласен(на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ного представителя, адрес, данные документа, удостоверяющего лич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ид, серия (при наличии), номер, дата выдачи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го органа, его выдавшего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ется при налич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Учитывается  при  заключении договора с иностранными гражданами и</w:t>
      </w:r>
    </w:p>
    <w:p>
      <w:pPr>
        <w:pStyle w:val="ConsPlusNonformat"/>
        <w:widowControl/>
        <w:rPr/>
      </w:pPr>
      <w:r>
        <w:rPr/>
        <w:t>лицами  без  гражданства, временно пребывающими или временно проживающими в</w:t>
      </w:r>
    </w:p>
    <w:p>
      <w:pPr>
        <w:pStyle w:val="ConsPlusNonformat"/>
        <w:widowControl/>
        <w:rPr/>
      </w:pPr>
      <w:r>
        <w:rPr/>
        <w:t>Республике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5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Обучающийс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50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одготовке специалиста (рабочего) со средним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ем за счет средств 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чреждения, реализующего образовательные программы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стороны, и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Учащийся или Иностранный учащийся  (для  иностранных</w:t>
      </w:r>
    </w:p>
    <w:p>
      <w:pPr>
        <w:pStyle w:val="ConsPlusNonformat"/>
        <w:widowControl/>
        <w:rPr/>
      </w:pPr>
      <w:r>
        <w:rPr/>
        <w:t>граждан   и  лиц   без   гражданства,  временно  пребывающих  или  временно</w:t>
      </w:r>
    </w:p>
    <w:p>
      <w:pPr>
        <w:pStyle w:val="ConsPlusNonformat"/>
        <w:widowControl/>
        <w:rPr/>
      </w:pPr>
      <w:r>
        <w:rPr/>
        <w:t>проживающих  в  Республике  Беларусь)  (далее,  если  не  указано  иное,  -</w:t>
      </w:r>
    </w:p>
    <w:p>
      <w:pPr>
        <w:pStyle w:val="ConsPlusNonformat"/>
        <w:widowControl/>
        <w:rPr/>
      </w:pPr>
      <w:r>
        <w:rPr/>
        <w:t>Учащийся), с другой стороны, заключили настоящий договор  о 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- подготовка специалиста со средним  специальным</w:t>
      </w:r>
    </w:p>
    <w:p>
      <w:pPr>
        <w:pStyle w:val="ConsPlusNonformat"/>
        <w:widowControl/>
        <w:rPr/>
      </w:pPr>
      <w:r>
        <w:rPr/>
        <w:t>образованием  по  специальности  (направлению специальности, специал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________ форме получения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невной, вечерней, заочной, дистанционной)</w:t>
      </w:r>
    </w:p>
    <w:p>
      <w:pPr>
        <w:pStyle w:val="ConsPlusNonformat"/>
        <w:widowControl/>
        <w:rPr/>
      </w:pPr>
      <w:r>
        <w:rPr/>
        <w:t>за счет средств республиканского (местного) бюдж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щийся  зачисляется в Учреждение образования для освоения содержания</w:t>
      </w:r>
    </w:p>
    <w:p>
      <w:pPr>
        <w:pStyle w:val="ConsPlusNonformat"/>
        <w:widowControl/>
        <w:rPr/>
      </w:pPr>
      <w:r>
        <w:rPr/>
        <w:t>образовательной     программы     среднего     специального    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звание образовательной программы среднего специально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при зачислении на первый курс - протокол приемной комиссии от ___ N _____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порядке восстановления на ____________________ (указывается курс);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рядке перевода из другого учреждения образования - указать необходим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Учреждением образования в ценах</w:t>
      </w:r>
    </w:p>
    <w:p>
      <w:pPr>
        <w:pStyle w:val="ConsPlusNonformat"/>
        <w:widowControl/>
        <w:rPr/>
      </w:pPr>
      <w:r>
        <w:rPr/>
        <w:t>текущего  года  и  на  момент  заключения  настоящего  договора  составляет</w:t>
      </w:r>
    </w:p>
    <w:p>
      <w:pPr>
        <w:pStyle w:val="ConsPlusNonformat"/>
        <w:widowControl/>
        <w:rPr/>
      </w:pPr>
      <w:r>
        <w:rPr/>
        <w:t>___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тоимость   обучения,  указанная  в  </w:t>
      </w:r>
      <w:hyperlink r:id="rId51">
        <w:r>
          <w:rPr>
            <w:rStyle w:val="InternetLink"/>
            <w:color w:val="0000FF"/>
          </w:rPr>
          <w:t>пункте  3</w:t>
        </w:r>
      </w:hyperlink>
      <w:r>
        <w:rPr/>
        <w:t xml:space="preserve">  настоящего   договора,</w:t>
      </w:r>
    </w:p>
    <w:p>
      <w:pPr>
        <w:pStyle w:val="ConsPlusNonformat"/>
        <w:widowControl/>
        <w:rPr/>
      </w:pPr>
      <w:r>
        <w:rPr/>
        <w:t>является  предварительной  и  подлежит  пересмотру на основании фактических</w:t>
      </w:r>
    </w:p>
    <w:p>
      <w:pPr>
        <w:pStyle w:val="ConsPlusNonformat"/>
        <w:widowControl/>
        <w:rPr/>
      </w:pPr>
      <w:r>
        <w:rPr/>
        <w:t>расходов  в  случае,  если  у выпускника возникает обязанность возместить в</w:t>
      </w:r>
    </w:p>
    <w:p>
      <w:pPr>
        <w:pStyle w:val="ConsPlusNonformat"/>
        <w:widowControl/>
        <w:rPr/>
      </w:pPr>
      <w:r>
        <w:rPr/>
        <w:t>республиканский  и (или) местные бюджеты средства, затраченные государством</w:t>
      </w:r>
    </w:p>
    <w:p>
      <w:pPr>
        <w:pStyle w:val="ConsPlusNonformat"/>
        <w:widowControl/>
        <w:rPr/>
      </w:pPr>
      <w:r>
        <w:rPr/>
        <w:t>на его подготов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квидация  академической задолженности, повторное прохождение текущей</w:t>
      </w:r>
    </w:p>
    <w:p>
      <w:pPr>
        <w:pStyle w:val="ConsPlusNonformat"/>
        <w:widowControl/>
        <w:rPr/>
      </w:pPr>
      <w:r>
        <w:rPr/>
        <w:t>и  итоговой  аттестации  Учащимся осуществляются за дополнительную оплату в</w:t>
      </w:r>
    </w:p>
    <w:p>
      <w:pPr>
        <w:pStyle w:val="ConsPlusNonformat"/>
        <w:widowControl/>
        <w:rPr/>
      </w:pPr>
      <w:r>
        <w:rPr/>
        <w:t>соответствии с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рава и обязанности сторон </w:t>
      </w:r>
      <w:hyperlink r:id="rId5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Учащегос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и  обеспечить  его  подготовку  по  специальности</w:t>
      </w:r>
    </w:p>
    <w:p>
      <w:pPr>
        <w:pStyle w:val="ConsPlusNonformat"/>
        <w:widowControl/>
        <w:rPr/>
      </w:pPr>
      <w:r>
        <w:rPr/>
        <w:t xml:space="preserve">(направлению   специальности,  специализации),  указанной(ым)  в  </w:t>
      </w:r>
      <w:hyperlink r:id="rId53">
        <w:r>
          <w:rPr>
            <w:rStyle w:val="InternetLink"/>
            <w:color w:val="0000FF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Учащегос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ть  Учащемуся,  освоившему  содержание  образовательной  программы</w:t>
      </w:r>
    </w:p>
    <w:p>
      <w:pPr>
        <w:pStyle w:val="ConsPlusNonformat"/>
        <w:widowControl/>
        <w:rPr/>
      </w:pPr>
      <w:r>
        <w:rPr/>
        <w:t>среднего специального образования, соответствующий документ об 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ь,    перераспределить   Учащегося    в 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 Учащийся   имеет   право  на  получение  среднего  специального</w:t>
      </w:r>
    </w:p>
    <w:p>
      <w:pPr>
        <w:pStyle w:val="ConsPlusNonformat"/>
        <w:widowControl/>
        <w:rPr/>
      </w:pPr>
      <w:r>
        <w:rPr/>
        <w:t>образования  по  специальности (направлению специальности, специализации)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5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4. Учащийс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ых</w:t>
      </w:r>
    </w:p>
    <w:p>
      <w:pPr>
        <w:pStyle w:val="ConsPlusNonformat"/>
        <w:widowControl/>
        <w:rPr/>
      </w:pPr>
      <w:r>
        <w:rPr/>
        <w:t>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 для   учащихся,  иных  локальных  нормативных  правовых 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 окончании  Учреждения  образования  отработать  срок  обязательной</w:t>
      </w:r>
    </w:p>
    <w:p>
      <w:pPr>
        <w:pStyle w:val="ConsPlusNonformat"/>
        <w:widowControl/>
        <w:rPr/>
      </w:pPr>
      <w:r>
        <w:rPr/>
        <w:t>работы  по  распределению  в  соответствии  с  законодательством Республики</w:t>
      </w:r>
    </w:p>
    <w:p>
      <w:pPr>
        <w:pStyle w:val="ConsPlusNonformat"/>
        <w:widowControl/>
        <w:rPr/>
      </w:pPr>
      <w:r>
        <w:rPr/>
        <w:t>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случае  неотработки  срока  обязательной  работы  по  распределению</w:t>
      </w:r>
    </w:p>
    <w:p>
      <w:pPr>
        <w:pStyle w:val="ConsPlusNonformat"/>
        <w:widowControl/>
        <w:rPr/>
      </w:pPr>
      <w:r>
        <w:rPr/>
        <w:t>возместить  средства  в республиканский бюджет, затраченные государством на</w:t>
      </w:r>
    </w:p>
    <w:p>
      <w:pPr>
        <w:pStyle w:val="ConsPlusNonformat"/>
        <w:widowControl/>
        <w:rPr/>
      </w:pPr>
      <w:r>
        <w:rPr/>
        <w:t>его подготовку,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Учащийся 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1.   настоящий   договор   составлен  в  двух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2.  договор  вступает  в  силу  со дня его подписания и действует до</w:t>
      </w:r>
    </w:p>
    <w:p>
      <w:pPr>
        <w:pStyle w:val="ConsPlusNonformat"/>
        <w:widowControl/>
        <w:rPr/>
      </w:pPr>
      <w:r>
        <w:rPr/>
        <w:t>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6. Иностранному учащемуся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widowControl/>
        <w:rPr/>
      </w:pPr>
      <w:r>
        <w:rPr/>
        <w:t>разъяснено   содержание   положений  настоящего  договора,  и  он (она)  не</w:t>
      </w:r>
    </w:p>
    <w:p>
      <w:pPr>
        <w:pStyle w:val="ConsPlusNonformat"/>
        <w:widowControl/>
        <w:rPr/>
      </w:pPr>
      <w:r>
        <w:rPr/>
        <w:t>имеет невыясненных вопросов по их смыслу в связи с тем, что данный документ</w:t>
      </w:r>
    </w:p>
    <w:p>
      <w:pPr>
        <w:pStyle w:val="ConsPlusNonformat"/>
        <w:widowControl/>
        <w:rPr/>
      </w:pPr>
      <w:r>
        <w:rPr/>
        <w:t>составлен на русском язы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образования                      Учащийся</w:t>
      </w:r>
    </w:p>
    <w:p>
      <w:pPr>
        <w:pStyle w:val="ConsPlusNonformat"/>
        <w:widowControl/>
        <w:rPr/>
      </w:pPr>
      <w:r>
        <w:rPr/>
        <w:t>__________________________________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)         (фамилия, собственное имя, отчество</w:t>
      </w:r>
    </w:p>
    <w:p>
      <w:pPr>
        <w:pStyle w:val="ConsPlusNonformat"/>
        <w:widowControl/>
        <w:rPr/>
      </w:pPr>
      <w:r>
        <w:rPr/>
        <w:t>__________________________________  _______________________________________</w:t>
      </w:r>
    </w:p>
    <w:p>
      <w:pPr>
        <w:pStyle w:val="ConsPlusNonformat"/>
        <w:widowControl/>
        <w:rPr/>
      </w:pPr>
      <w:r>
        <w:rPr/>
        <w:t>__________________________________          (если таковое имеется)</w:t>
      </w:r>
    </w:p>
    <w:p>
      <w:pPr>
        <w:pStyle w:val="ConsPlusNonformat"/>
        <w:widowControl/>
        <w:rPr/>
      </w:pPr>
      <w:r>
        <w:rPr/>
        <w:t>Местонахождение: _________________  Адрес: ________________________________</w:t>
      </w:r>
    </w:p>
    <w:p>
      <w:pPr>
        <w:pStyle w:val="ConsPlusNonformat"/>
        <w:widowControl/>
        <w:rPr/>
      </w:pPr>
      <w:r>
        <w:rPr/>
        <w:t>__________________________________  _______________________________________</w:t>
      </w:r>
    </w:p>
    <w:p>
      <w:pPr>
        <w:pStyle w:val="ConsPlusNonformat"/>
        <w:widowControl/>
        <w:rPr/>
      </w:pPr>
      <w:r>
        <w:rPr/>
        <w:t>Банковские реквизиты: ____________  _______________________________________</w:t>
      </w:r>
    </w:p>
    <w:p>
      <w:pPr>
        <w:pStyle w:val="ConsPlusNonformat"/>
        <w:widowControl/>
        <w:rPr/>
      </w:pPr>
      <w:r>
        <w:rPr/>
        <w:t>__________________________________  Документ, удостоверяющий личность</w:t>
      </w:r>
    </w:p>
    <w:p>
      <w:pPr>
        <w:pStyle w:val="ConsPlusNonformat"/>
        <w:widowControl/>
        <w:rPr/>
      </w:pPr>
      <w:r>
        <w:rPr/>
        <w:t>__________________________________  (вид, серия</w:t>
      </w:r>
    </w:p>
    <w:p>
      <w:pPr>
        <w:pStyle w:val="ConsPlusNonformat"/>
        <w:widowControl/>
        <w:rPr/>
      </w:pPr>
      <w:r>
        <w:rPr/>
        <w:t>Руководитель _____________________  (при наличии), номер, 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 наименование государственного органа,</w:t>
      </w:r>
    </w:p>
    <w:p>
      <w:pPr>
        <w:pStyle w:val="ConsPlusNonformat"/>
        <w:widowControl/>
        <w:rPr/>
      </w:pPr>
      <w:r>
        <w:rPr/>
        <w:t>__________________________________  его выдавшего, идентифик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я, отчество (если таковое   номер (при наличии)</w:t>
      </w:r>
    </w:p>
    <w:p>
      <w:pPr>
        <w:pStyle w:val="ConsPlusNonformat"/>
        <w:widowControl/>
        <w:rPr/>
      </w:pPr>
      <w:r>
        <w:rPr/>
        <w:t>имеется)                            _______________________________________</w:t>
      </w:r>
    </w:p>
    <w:p>
      <w:pPr>
        <w:pStyle w:val="ConsPlusNonformat"/>
        <w:widowControl/>
        <w:rPr/>
      </w:pPr>
      <w:r>
        <w:rPr/>
        <w:t>_______________________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    заключением     настоящего    договора    несовершеннолетним(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согласен(на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ного представителя, адрес, данные документа, удостоверяющего лич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ид, серия (при наличии), номер, дата выдачи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органа, его выдавшего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в соответствии с законодательств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5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одготовке специалиста (рабочего) со средним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разованием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чреждения, реализующего образовательные программы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 стороны,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Учащийся или Иностранный  учащийся  (для иностранных</w:t>
      </w:r>
    </w:p>
    <w:p>
      <w:pPr>
        <w:pStyle w:val="ConsPlusNonformat"/>
        <w:widowControl/>
        <w:rPr/>
      </w:pPr>
      <w:r>
        <w:rPr/>
        <w:t>граждан   и   лиц   без  гражданства,  временно  пребывающих  или  временно</w:t>
      </w:r>
    </w:p>
    <w:p>
      <w:pPr>
        <w:pStyle w:val="ConsPlusNonformat"/>
        <w:widowControl/>
        <w:rPr/>
      </w:pPr>
      <w:r>
        <w:rPr/>
        <w:t>проживающих  в  Республике  Беларусь)  (далее,  если  не  указано  иное,  -</w:t>
      </w:r>
    </w:p>
    <w:p>
      <w:pPr>
        <w:pStyle w:val="ConsPlusNonformat"/>
        <w:widowControl/>
        <w:rPr/>
      </w:pPr>
      <w:r>
        <w:rPr/>
        <w:t>Учащийся), с другой стороны, 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я, фамилия, собственное имя, отчество (если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еется) 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57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- подготовка специалиста  со средним специальным</w:t>
      </w:r>
    </w:p>
    <w:p>
      <w:pPr>
        <w:pStyle w:val="ConsPlusNonformat"/>
        <w:widowControl/>
        <w:rPr/>
      </w:pPr>
      <w:r>
        <w:rPr/>
        <w:t>образованием  по  специальности  (направлению специальности, специал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________ форме получения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невной, вечерней, заочной, дистанционной)</w:t>
      </w:r>
    </w:p>
    <w:p>
      <w:pPr>
        <w:pStyle w:val="ConsPlusNonformat"/>
        <w:widowControl/>
        <w:rPr/>
      </w:pPr>
      <w:r>
        <w:rPr/>
        <w:t>на платной основе за счет средств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Учащегося, Плательщика </w:t>
      </w:r>
      <w:hyperlink r:id="rId58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щийся  зачисляется в Учреждение образования для освоения содержания</w:t>
      </w:r>
    </w:p>
    <w:p>
      <w:pPr>
        <w:pStyle w:val="ConsPlusNonformat"/>
        <w:widowControl/>
        <w:rPr/>
      </w:pPr>
      <w:r>
        <w:rPr/>
        <w:t>образовательной     программы     среднего     специального    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звание образовательной программы среднего специально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при зачислении на первый курс - протокол приемной комиссии от ___ N ____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порядке восстановления на ___________ (указывается курс); в порядк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да из другого учреждения образования - указать необходим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Стоимость  обучения  определяется  ежегодно, исходя  из  затрат  на</w:t>
      </w:r>
    </w:p>
    <w:p>
      <w:pPr>
        <w:pStyle w:val="ConsPlusNonformat"/>
        <w:widowControl/>
        <w:rPr/>
      </w:pPr>
      <w:r>
        <w:rPr/>
        <w:t>обучение, утверждается  приказом  руководителя  Учреждения образования и на</w:t>
      </w:r>
    </w:p>
    <w:p>
      <w:pPr>
        <w:pStyle w:val="ConsPlusNonformat"/>
        <w:widowControl/>
        <w:rPr/>
      </w:pPr>
      <w:r>
        <w:rPr/>
        <w:t>момент заключения настоящего договора составляе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Учащегося и Плательщика </w:t>
      </w:r>
      <w:hyperlink r:id="rId59">
        <w:r>
          <w:rPr>
            <w:rStyle w:val="InternetLink"/>
            <w:color w:val="0000FF"/>
          </w:rPr>
          <w:t>&lt;1&gt;</w:t>
        </w:r>
      </w:hyperlink>
      <w:r>
        <w:rPr/>
        <w:t>. В случае изменения стоимости обучения</w:t>
      </w:r>
    </w:p>
    <w:p>
      <w:pPr>
        <w:pStyle w:val="ConsPlusNonformat"/>
        <w:widowControl/>
        <w:rPr/>
      </w:pPr>
      <w:r>
        <w:rPr/>
        <w:t>_________________________________ производит доплату разницы в стоимост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Учащийся, Плательщик </w:t>
      </w:r>
      <w:hyperlink r:id="rId60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озднее _____________________ дней со дня доведения  до сведения  Уча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 xml:space="preserve">и   Плательщика   </w:t>
      </w:r>
      <w:hyperlink r:id="rId61">
        <w:r>
          <w:rPr>
            <w:rStyle w:val="InternetLink"/>
            <w:color w:val="0000FF"/>
          </w:rPr>
          <w:t>&lt;1&gt;</w:t>
        </w:r>
      </w:hyperlink>
      <w:r>
        <w:rPr/>
        <w:t xml:space="preserve">  соответствующего   приказа  руководителя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62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 оплата   за   обучение   на   основании   настоящего   договора</w:t>
      </w:r>
    </w:p>
    <w:p>
      <w:pPr>
        <w:pStyle w:val="ConsPlusNonformat"/>
        <w:widowControl/>
        <w:rPr/>
      </w:pPr>
      <w:r>
        <w:rPr/>
        <w:t>осуществляетс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(Учащимся, Плательщиком </w:t>
      </w:r>
      <w:hyperlink r:id="rId6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 за первый год обучения оплата производится после издания приказа</w:t>
      </w:r>
    </w:p>
    <w:p>
      <w:pPr>
        <w:pStyle w:val="ConsPlusNonformat"/>
        <w:widowControl/>
        <w:rPr/>
      </w:pPr>
      <w:r>
        <w:rPr/>
        <w:t>о зачислении Учащегося в Учреждение образования в сроки с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)</w:t>
      </w:r>
    </w:p>
    <w:p>
      <w:pPr>
        <w:pStyle w:val="ConsPlusNonformat"/>
        <w:widowControl/>
        <w:rPr/>
      </w:pPr>
      <w:r>
        <w:rPr/>
        <w:t>до _____________________ в размер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число, месяц, год)                   (сумма цифрами и прописью)</w:t>
      </w:r>
    </w:p>
    <w:p>
      <w:pPr>
        <w:pStyle w:val="ConsPlusNonformat"/>
        <w:widowControl/>
        <w:rPr/>
      </w:pPr>
      <w:r>
        <w:rPr/>
        <w:t>________________________________________________________ белорусских рублей</w:t>
      </w:r>
    </w:p>
    <w:p>
      <w:pPr>
        <w:pStyle w:val="ConsPlusNonformat"/>
        <w:widowControl/>
        <w:rPr/>
      </w:pPr>
      <w:r>
        <w:rPr/>
        <w:t>и с 1 февраля до 1 марта 20__ г. в размер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за  последующие  годы  обучения  оплата  производится в порядке,</w:t>
      </w:r>
    </w:p>
    <w:p>
      <w:pPr>
        <w:pStyle w:val="ConsPlusNonformat"/>
        <w:widowControl/>
        <w:rPr/>
      </w:pPr>
      <w:r>
        <w:rPr/>
        <w:t xml:space="preserve">определенном  </w:t>
      </w:r>
      <w:hyperlink r:id="rId64">
        <w:r>
          <w:rPr>
            <w:rStyle w:val="InternetLink"/>
            <w:color w:val="0000FF"/>
          </w:rPr>
          <w:t>подпунктом  5.1</w:t>
        </w:r>
      </w:hyperlink>
      <w:r>
        <w:rPr/>
        <w:t xml:space="preserve">  настоящего пункта, в следующие ср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вое полугодие - с 1 июля до 15 сентябр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второе полугодие - с 1 февраля до 1 мар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 Ликвидация  академической  задолженности,  повторное  прохождение</w:t>
      </w:r>
    </w:p>
    <w:p>
      <w:pPr>
        <w:pStyle w:val="ConsPlusNonformat"/>
        <w:widowControl/>
        <w:rPr/>
      </w:pPr>
      <w:r>
        <w:rPr/>
        <w:t>текущей  и  итоговой  аттестации  Учащимся осуществляются за дополнительную</w:t>
      </w:r>
    </w:p>
    <w:p>
      <w:pPr>
        <w:pStyle w:val="ConsPlusNonformat"/>
        <w:widowControl/>
        <w:rPr/>
      </w:pPr>
      <w:r>
        <w:rPr/>
        <w:t>оплату в соответствии с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 Права и обязанности сторон </w:t>
      </w:r>
      <w:hyperlink r:id="rId6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Учащегос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и  обеспечить  его  подготовку  по  специальности</w:t>
      </w:r>
    </w:p>
    <w:p>
      <w:pPr>
        <w:pStyle w:val="ConsPlusNonformat"/>
        <w:widowControl/>
        <w:rPr/>
      </w:pPr>
      <w:r>
        <w:rPr/>
        <w:t xml:space="preserve">(направлению   специальности,  специализации),  указанной(ым)  в  </w:t>
      </w:r>
      <w:hyperlink r:id="rId66">
        <w:r>
          <w:rPr>
            <w:rStyle w:val="InternetLink"/>
            <w:color w:val="0000FF"/>
          </w:rPr>
          <w:t>пункте  1</w:t>
        </w:r>
      </w:hyperlink>
    </w:p>
    <w:p>
      <w:pPr>
        <w:pStyle w:val="ConsPlusNonformat"/>
        <w:widowControl/>
        <w:rPr/>
      </w:pPr>
      <w:r>
        <w:rPr/>
        <w:t>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Учащегос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 Учащийся   имеет   право  на  получение  среднего  специального</w:t>
      </w:r>
    </w:p>
    <w:p>
      <w:pPr>
        <w:pStyle w:val="ConsPlusNonformat"/>
        <w:widowControl/>
        <w:rPr/>
      </w:pPr>
      <w:r>
        <w:rPr/>
        <w:t>образования  по  специальности (направлению специальности, специализации)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4. Учащийс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ых</w:t>
      </w:r>
    </w:p>
    <w:p>
      <w:pPr>
        <w:pStyle w:val="ConsPlusNonformat"/>
        <w:widowControl/>
        <w:rPr/>
      </w:pPr>
      <w:r>
        <w:rPr/>
        <w:t>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 для   учащихся,  иных  локальных  нормативных  правовых 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оплату   стоимости   обучения  в  сроки,  установленные</w:t>
      </w:r>
    </w:p>
    <w:p>
      <w:pPr>
        <w:pStyle w:val="ConsPlusNonformat"/>
        <w:widowControl/>
        <w:rPr/>
      </w:pPr>
      <w:r>
        <w:rPr/>
        <w:t xml:space="preserve">настоящим договором </w:t>
      </w:r>
      <w:hyperlink r:id="rId68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5.  Плательщик  </w:t>
      </w:r>
      <w:hyperlink r:id="rId69">
        <w:r>
          <w:rPr>
            <w:rStyle w:val="InternetLink"/>
            <w:color w:val="0000FF"/>
          </w:rPr>
          <w:t>&lt;1&gt;</w:t>
        </w:r>
      </w:hyperlink>
      <w:r>
        <w:rPr/>
        <w:t xml:space="preserve">  имеет  право получать от Учреждения образования</w:t>
      </w:r>
    </w:p>
    <w:p>
      <w:pPr>
        <w:pStyle w:val="ConsPlusNonformat"/>
        <w:widowControl/>
        <w:rPr/>
      </w:pPr>
      <w:r>
        <w:rPr/>
        <w:t>сведения о результатах обучения Учащего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6. Плательщик </w:t>
      </w:r>
      <w:hyperlink r:id="rId70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8.2.  при  нарушении  сроков  оплаты,  предусмотренных  </w:t>
      </w:r>
      <w:hyperlink r:id="rId71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rPr/>
      </w:pPr>
      <w:r>
        <w:rPr/>
        <w:t>настоящего договора, __________________________________  выплачивает пеню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(Учащийся, Плательщик </w:t>
      </w:r>
      <w:hyperlink r:id="rId7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размере 0,1%  от  суммы  просроченных  платежей за каждый  день  просрочки.</w:t>
      </w:r>
    </w:p>
    <w:p>
      <w:pPr>
        <w:pStyle w:val="ConsPlusNonformat"/>
        <w:widowControl/>
        <w:rPr/>
      </w:pPr>
      <w:r>
        <w:rPr/>
        <w:t>Пеня начисляется 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3.  Учащийся 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1.  настоящий  договор  составлен  в 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2.  договор  вступает  в  силу  со  дня  его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3.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4.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5.  все  споры  и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6. Иностранному учащемус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widowControl/>
        <w:rPr/>
      </w:pPr>
      <w:r>
        <w:rPr/>
        <w:t>разъяснено   содержание  положений  настоящего  договора,  и  он  (она)  не</w:t>
      </w:r>
    </w:p>
    <w:p>
      <w:pPr>
        <w:pStyle w:val="ConsPlusNonformat"/>
        <w:widowControl/>
        <w:rPr/>
      </w:pPr>
      <w:r>
        <w:rPr/>
        <w:t>имеет невыясненных вопросов по их смыслу в связи с тем, что данный документ</w:t>
      </w:r>
    </w:p>
    <w:p>
      <w:pPr>
        <w:pStyle w:val="ConsPlusNonformat"/>
        <w:widowControl/>
        <w:rPr/>
      </w:pPr>
      <w:r>
        <w:rPr/>
        <w:t>составлен на русском язы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Учреждение                Учащийся               Плательщик </w:t>
      </w:r>
      <w:hyperlink r:id="rId7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  <w:t>_____________________  ________________________  __________________________</w:t>
      </w:r>
    </w:p>
    <w:p>
      <w:pPr>
        <w:pStyle w:val="ConsPlusNonformat"/>
        <w:widowControl/>
        <w:rPr/>
      </w:pPr>
      <w:r>
        <w:rPr/>
        <w:t>(полное наименование)   (фамилия, собственное          (наименование</w:t>
      </w:r>
    </w:p>
    <w:p>
      <w:pPr>
        <w:pStyle w:val="ConsPlusNonformat"/>
        <w:widowControl/>
        <w:rPr/>
      </w:pPr>
      <w:r>
        <w:rPr/>
        <w:t>Местонахождение: ____     имя, отчество (если       юридического лица либо</w:t>
      </w:r>
    </w:p>
    <w:p>
      <w:pPr>
        <w:pStyle w:val="ConsPlusNonformat"/>
        <w:widowControl/>
        <w:rPr/>
      </w:pPr>
      <w:r>
        <w:rPr/>
        <w:t>_____________________      таковое имеется)          фамилия, собственное</w:t>
      </w:r>
    </w:p>
    <w:p>
      <w:pPr>
        <w:pStyle w:val="ConsPlusNonformat"/>
        <w:widowControl/>
        <w:rPr/>
      </w:pPr>
      <w:r>
        <w:rPr/>
        <w:t>_____________________  Адрес: _________________   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 Документ, удостоверяющий         таковое имеется)</w:t>
      </w:r>
    </w:p>
    <w:p>
      <w:pPr>
        <w:pStyle w:val="ConsPlusNonformat"/>
        <w:widowControl/>
        <w:rPr/>
      </w:pPr>
      <w:r>
        <w:rPr/>
        <w:t>_____________________  личность _______________         индивидуального</w:t>
      </w:r>
    </w:p>
    <w:p>
      <w:pPr>
        <w:pStyle w:val="ConsPlusNonformat"/>
        <w:widowControl/>
        <w:rPr/>
      </w:pPr>
      <w:r>
        <w:rPr/>
        <w:t>Руководитель ________            (вид, серия          предприним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          (при  наличии), 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е            номер, дата     Местонахождение: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мя,                выдачи,   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чество           наименование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если            государственного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аковое                органа,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меется)           его выдавшего,       предпринимателя)</w:t>
      </w:r>
    </w:p>
    <w:p>
      <w:pPr>
        <w:pStyle w:val="ConsPlusNonformat"/>
        <w:widowControl/>
        <w:rPr/>
      </w:pPr>
      <w:r>
        <w:rPr/>
        <w:t>_____________________         идентификационный 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   номер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.П.                      (при наличии)   (для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  Банковские реквизи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  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ри наличии)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заключением настоящего договора несовершеннолетним(ей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согласен(на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ного представителя, адрес, данные документа, удостоверяющего лич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ид, серия (при наличии), номер, дата выдачи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 органа, его выдавшего, 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ется при налич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Учащийс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7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переподготовке руководящего работника (специалиста)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учреждения образования, реализ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грамму дополнительного образования взрослых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 стороны,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, имеющей потребность в переподготовке руководящего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специалиста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77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Предмет   договора   -   переподготовка   руководящего  работника</w:t>
      </w:r>
    </w:p>
    <w:p>
      <w:pPr>
        <w:pStyle w:val="ConsPlusNonformat"/>
        <w:widowControl/>
        <w:rPr/>
      </w:pPr>
      <w:r>
        <w:rPr/>
        <w:t>(специалиста) при освоении содержани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реализуем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ая программа переподготовки руководящих работников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пециалистов, имеющих высшее образование (образовательная програм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реподготовки руководящих работников и специалистов, имеющих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пециальное образование)</w:t>
      </w:r>
    </w:p>
    <w:p>
      <w:pPr>
        <w:pStyle w:val="ConsPlusNonformat"/>
        <w:widowControl/>
        <w:rPr/>
      </w:pPr>
      <w:r>
        <w:rPr/>
        <w:t>по специальност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указывается специальность в соответствии с </w:t>
      </w:r>
      <w:hyperlink r:id="rId78">
        <w:r>
          <w:rPr>
            <w:rStyle w:val="InternetLink"/>
            <w:color w:val="0000FF"/>
          </w:rPr>
          <w:t>ОКРБ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"Специальности и квалификации" </w:t>
      </w:r>
      <w:hyperlink r:id="rId79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дополнительного образования взрослых составляет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80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обеспечить его переподготовку по специальност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8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Слушатель  имеет  право  на  переподготовку  по  специальност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8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ереподготовки руководящего работника (специали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настоящий  договор  составлен  в  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 Слушатель              Заказчик </w:t>
      </w:r>
      <w:hyperlink r:id="rId8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)   (фамилия, собственное  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имя, отчество (если    Местонахождение: _________</w:t>
      </w:r>
    </w:p>
    <w:p>
      <w:pPr>
        <w:pStyle w:val="ConsPlusNonformat"/>
        <w:widowControl/>
        <w:rPr/>
      </w:pPr>
      <w:r>
        <w:rPr/>
        <w:t>________________________    таковое имеется)      __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 Банковские реквизиты: ____</w:t>
      </w:r>
    </w:p>
    <w:p>
      <w:pPr>
        <w:pStyle w:val="ConsPlusNonformat"/>
        <w:widowControl/>
        <w:rPr/>
      </w:pPr>
      <w:r>
        <w:rPr/>
        <w:t>________________________ ________________________ __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 Руководитель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Документ, удостоверяющий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личность (вид, серия   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(при наличии), номер,                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дата выдачи,                          (если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наименование                            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органа,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его выдавшего,                   (подпись)</w:t>
      </w:r>
    </w:p>
    <w:p>
      <w:pPr>
        <w:pStyle w:val="ConsPlusNonformat"/>
        <w:widowControl/>
        <w:rPr/>
      </w:pPr>
      <w:r>
        <w:rPr/>
        <w:t>______________________   идентификационный номер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(при наличии)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.П.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&lt;2&gt;  Общегосударственный  </w:t>
      </w:r>
      <w:hyperlink r:id="rId8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 Республики  Беларусь 011-2009</w:t>
      </w:r>
    </w:p>
    <w:p>
      <w:pPr>
        <w:pStyle w:val="ConsPlusNonformat"/>
        <w:widowControl/>
        <w:rPr/>
      </w:pPr>
      <w:r>
        <w:rPr/>
        <w:t>"Специальности  и  квалификации",  утвержденный постановлением Министерства</w:t>
      </w:r>
    </w:p>
    <w:p>
      <w:pPr>
        <w:pStyle w:val="ConsPlusNonformat"/>
        <w:widowControl/>
        <w:rPr/>
      </w:pPr>
      <w:r>
        <w:rPr/>
        <w:t>образования Республики Беларусь от 2 июня 2009 г. N 3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8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переподготовке руководящего работника (специалиста)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учреждения образования, реализующего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олнительного образования взрослых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 в дальнейшем Учреждение образования, с одной  стороны,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принимателя, 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87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Предмет   договора   -   переподготовка   руководящего  работника</w:t>
      </w:r>
    </w:p>
    <w:p>
      <w:pPr>
        <w:pStyle w:val="ConsPlusNonformat"/>
        <w:widowControl/>
        <w:rPr/>
      </w:pPr>
      <w:r>
        <w:rPr/>
        <w:t>(специалиста) при освоении содержани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реализуем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ая программа переподготовки руководящих работников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ов, имеющих высшее образование, образовательн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реподготовки руководящих работников и специалистов, имеющих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пециальное образование)</w:t>
      </w:r>
    </w:p>
    <w:p>
      <w:pPr>
        <w:pStyle w:val="ConsPlusNonformat"/>
        <w:widowControl/>
        <w:rPr/>
      </w:pPr>
      <w:r>
        <w:rPr/>
        <w:t>по специальност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указывается специальность в соответствии с </w:t>
      </w:r>
      <w:hyperlink r:id="rId88">
        <w:r>
          <w:rPr>
            <w:rStyle w:val="InternetLink"/>
            <w:color w:val="0000FF"/>
          </w:rPr>
          <w:t>ОКРБ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"Специальности и квалификации" </w:t>
      </w:r>
      <w:hyperlink r:id="rId89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с присвоением квалификаци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дополнительного образования взрослых составляет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 настоящего  договора  составляет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лушателя и Плательщика </w:t>
      </w:r>
      <w:hyperlink r:id="rId90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обучения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Слушатель, Плательщик </w:t>
      </w:r>
      <w:hyperlink r:id="rId91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доплату разницы в стоимости не позднее _________________ дней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 xml:space="preserve">дня доведения до сведения  Слушателя  и  Плательщика  </w:t>
      </w:r>
      <w:hyperlink r:id="rId92">
        <w:r>
          <w:rPr>
            <w:rStyle w:val="InternetLink"/>
            <w:color w:val="0000FF"/>
          </w:rPr>
          <w:t>&lt;1&gt;</w:t>
        </w:r>
      </w:hyperlink>
      <w:r>
        <w:rPr/>
        <w:t xml:space="preserve">  соответствующего</w:t>
      </w:r>
    </w:p>
    <w:p>
      <w:pPr>
        <w:pStyle w:val="ConsPlusNonformat"/>
        <w:widowControl/>
        <w:rPr/>
      </w:pPr>
      <w:r>
        <w:rPr/>
        <w:t>приказа руководителя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93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(Слушателем, Плательщиком </w:t>
      </w:r>
      <w:hyperlink r:id="rId9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и с ___________________ до ___________________</w:t>
      </w:r>
    </w:p>
    <w:p>
      <w:pPr>
        <w:pStyle w:val="ConsPlusNonformat"/>
        <w:widowControl/>
        <w:rPr/>
      </w:pPr>
      <w:r>
        <w:rPr/>
        <w:t>в размере ____________________________________________ белорусских руб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с ______ до ____________ в размер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95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обеспечить его переподготовку по специальност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9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Слушатель  имеет  право  на  переподготовку  по  специальност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9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ереподготовки руководящего работника (специали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оплату   стоимости   обучения  в  сроки,  установленные</w:t>
      </w:r>
    </w:p>
    <w:p>
      <w:pPr>
        <w:pStyle w:val="ConsPlusNonformat"/>
        <w:widowControl/>
        <w:rPr/>
      </w:pPr>
      <w:r>
        <w:rPr/>
        <w:t xml:space="preserve">настоящим договором </w:t>
      </w:r>
      <w:hyperlink r:id="rId98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Плательщик  обязуется  осуществлять 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2.  при  нарушении  сроков  оплаты,  предусмотренных  </w:t>
      </w:r>
      <w:hyperlink r:id="rId99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100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rPr/>
      </w:pPr>
      <w:r>
        <w:rPr/>
        <w:t>настоящего договора, ___________________________ выплачивает пеню в раз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(Слушатель, Плательщик </w:t>
      </w:r>
      <w:hyperlink r:id="rId101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0,1%  от  суммы  просроченных  платежей  за  каждый  день  просрочки.  Пеня</w:t>
      </w:r>
    </w:p>
    <w:p>
      <w:pPr>
        <w:pStyle w:val="ConsPlusNonformat"/>
        <w:widowControl/>
        <w:rPr/>
      </w:pPr>
      <w:r>
        <w:rPr/>
        <w:t>начисляется 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 настоящий  договор  составлен  в  ______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Слушатель                 Плательщик </w:t>
      </w:r>
      <w:hyperlink r:id="rId10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  (наименование</w:t>
      </w:r>
    </w:p>
    <w:p>
      <w:pPr>
        <w:pStyle w:val="ConsPlusNonformat"/>
        <w:widowControl/>
        <w:rPr/>
      </w:pPr>
      <w:r>
        <w:rPr/>
        <w:t>Местонахождение: _______    имя, отчество (если 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Документ, удостоверяющий       таковое имеется)</w:t>
      </w:r>
    </w:p>
    <w:p>
      <w:pPr>
        <w:pStyle w:val="ConsPlusNonformat"/>
        <w:widowControl/>
        <w:rPr/>
      </w:pPr>
      <w:r>
        <w:rPr/>
        <w:t>________________________ личность (вид, серия           индивидуального</w:t>
      </w:r>
    </w:p>
    <w:p>
      <w:pPr>
        <w:pStyle w:val="ConsPlusNonformat"/>
        <w:widowControl/>
        <w:rPr/>
      </w:pPr>
      <w:r>
        <w:rPr/>
        <w:t>Руководитель ___________ (при наличии), номер,         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дата выдачи, наименование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государственного     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органа, его выдавшего,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идентификационный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если     номер (при наличии) _____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____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_________________________      индивидуального</w:t>
      </w:r>
    </w:p>
    <w:p>
      <w:pPr>
        <w:pStyle w:val="ConsPlusNonformat"/>
        <w:widowControl/>
        <w:rPr/>
      </w:pPr>
      <w:r>
        <w:rPr/>
        <w:t>_________________        _________________________     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_________________         Адрес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(подпись)           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ид, серия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личии), номер,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ыдачи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, 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ется при налич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&lt;2&gt;  Общегосударственный  </w:t>
      </w:r>
      <w:hyperlink r:id="rId10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 Республики  Беларусь 011-2009</w:t>
      </w:r>
    </w:p>
    <w:p>
      <w:pPr>
        <w:pStyle w:val="ConsPlusNonformat"/>
        <w:widowControl/>
        <w:rPr/>
      </w:pPr>
      <w:r>
        <w:rPr/>
        <w:t>"Специальности  и  квалификации",  утвержденный постановлением Министерства</w:t>
      </w:r>
    </w:p>
    <w:p>
      <w:pPr>
        <w:pStyle w:val="ConsPlusNonformat"/>
        <w:widowControl/>
        <w:rPr/>
      </w:pPr>
      <w:r>
        <w:rPr/>
        <w:t>образования Республики Беларусь от 2 июня 2009 г. N 3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5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лушател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05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ереподготовке рабочего (служащего)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государственного учреждения образования, государственной иной</w:t>
      </w:r>
    </w:p>
    <w:p>
      <w:pPr>
        <w:pStyle w:val="ConsPlusNonformat"/>
        <w:widowControl/>
        <w:rPr/>
      </w:pPr>
      <w:r>
        <w:rPr/>
        <w:t>организации, которой в соответствии с законодательством предоставлено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ть 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 в  дальнейшем  Учреждение   образования,  с  одной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, имеющей потребность в переподготовке рабочего (служащего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106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 - переподготовка рабочего (служащего) по профе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офессия, по которой будет осуществляться переподгот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, квалификационного  разряда  (класса,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валификация, квалификационный разряд (класс, категория)</w:t>
      </w:r>
    </w:p>
    <w:p>
      <w:pPr>
        <w:pStyle w:val="ConsPlusNonformat"/>
        <w:widowControl/>
        <w:rPr/>
      </w:pPr>
      <w:r>
        <w:rPr/>
        <w:t>в 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10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 обеспечить  его переподготовку в соответствии с</w:t>
      </w:r>
    </w:p>
    <w:p>
      <w:pPr>
        <w:pStyle w:val="ConsPlusNonformat"/>
        <w:widowControl/>
        <w:rPr/>
      </w:pPr>
      <w:hyperlink r:id="rId10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 Слушатель   имеет   право  на  переподготовку  по  професс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0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ереподготовки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 настоящий  договор  составлен  в ________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Заказчик </w:t>
      </w:r>
      <w:hyperlink r:id="rId11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    имя, отчество       Местонахождение: _______</w:t>
      </w:r>
    </w:p>
    <w:p>
      <w:pPr>
        <w:pStyle w:val="ConsPlusNonformat"/>
        <w:widowControl/>
        <w:rPr/>
      </w:pPr>
      <w:r>
        <w:rPr/>
        <w:t>________________________   (если таковое имеется)  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Документ,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(вид, серия (при                       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наличии), номер, дата                  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если     выдачи, наименование                   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овое   государственного                        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 имеется)</w:t>
      </w:r>
    </w:p>
    <w:p>
      <w:pPr>
        <w:pStyle w:val="ConsPlusNonformat"/>
        <w:widowControl/>
        <w:rPr/>
      </w:pPr>
      <w:r>
        <w:rPr/>
        <w:t>________________________ идентификационный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номер (при наличии) _____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             _________________________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1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ереподготовке рабочего (служащего)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котор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с 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 в  дальнейшем  Учреждение  образования,   с  одной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принимателя, 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113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 - переподготовка рабочего (служащего) по профе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фессия, по которой будет осуществляться переподгот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, квалификационного разряда (класса,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валификация, квалификационный разряд (класс, категория)</w:t>
      </w:r>
    </w:p>
    <w:p>
      <w:pPr>
        <w:pStyle w:val="ConsPlusNonformat"/>
        <w:widowControl/>
        <w:rPr/>
      </w:pPr>
      <w:r>
        <w:rPr/>
        <w:t>в 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 настоящего  договора составляе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обучения,  предусмотренная  настоящим договором, может быть</w:t>
      </w:r>
    </w:p>
    <w:p>
      <w:pPr>
        <w:pStyle w:val="ConsPlusNonformat"/>
        <w:widowControl/>
        <w:rPr/>
      </w:pPr>
      <w:r>
        <w:rPr/>
        <w:t>изменена в связи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лушателя и Плательщика </w:t>
      </w:r>
      <w:hyperlink r:id="rId114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обучения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Слушатель, Плательщик </w:t>
      </w:r>
      <w:hyperlink r:id="rId115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доплату разницы в стоимости не позднее _________________ дней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 xml:space="preserve">дня доведения до сведения  Слушателя  и  Плательщика  </w:t>
      </w:r>
      <w:hyperlink r:id="rId116">
        <w:r>
          <w:rPr>
            <w:rStyle w:val="InternetLink"/>
            <w:color w:val="0000FF"/>
          </w:rPr>
          <w:t>&lt;1&gt;</w:t>
        </w:r>
      </w:hyperlink>
      <w:r>
        <w:rPr/>
        <w:t xml:space="preserve">  соответствующего</w:t>
      </w:r>
    </w:p>
    <w:p>
      <w:pPr>
        <w:pStyle w:val="ConsPlusNonformat"/>
        <w:widowControl/>
        <w:rPr/>
      </w:pPr>
      <w:r>
        <w:rPr/>
        <w:t>приказа руководителя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11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Слушателем, Плательщиком </w:t>
      </w:r>
      <w:hyperlink r:id="rId118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и с ____________________ до __________________</w:t>
      </w:r>
    </w:p>
    <w:p>
      <w:pPr>
        <w:pStyle w:val="ConsPlusNonformat"/>
        <w:widowControl/>
        <w:rPr/>
      </w:pPr>
      <w:r>
        <w:rPr/>
        <w:t>в размере ______________________________________________ белорусских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и с ________ до __________ в размере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119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  методы   и   способы  осуществления  образовательного  процесса  в</w:t>
      </w:r>
    </w:p>
    <w:p>
      <w:pPr>
        <w:pStyle w:val="ConsPlusNonformat"/>
        <w:widowControl/>
        <w:rPr/>
      </w:pPr>
      <w:r>
        <w:rPr/>
        <w:t>соответствии с требованиями законодательства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 обеспечить  его переподготовку в соответствии с</w:t>
      </w:r>
    </w:p>
    <w:p>
      <w:pPr>
        <w:pStyle w:val="ConsPlusNonformat"/>
        <w:widowControl/>
        <w:rPr/>
      </w:pPr>
      <w:hyperlink r:id="rId1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Слушатель   имеет   право  на  переподготовку  по  професс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ереподготовки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ь оплату стоимости обучения в сроки, установленные настоящим</w:t>
      </w:r>
    </w:p>
    <w:p>
      <w:pPr>
        <w:pStyle w:val="ConsPlusNonformat"/>
        <w:widowControl/>
        <w:rPr/>
      </w:pPr>
      <w:r>
        <w:rPr/>
        <w:t xml:space="preserve">договором </w:t>
      </w:r>
      <w:hyperlink r:id="rId122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Плательщик </w:t>
      </w:r>
      <w:hyperlink r:id="rId123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за  неисполнение  либо  ненадлежащее  исполнение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2. при нарушении сроков  оплаты,  предусмотренных  </w:t>
      </w:r>
      <w:hyperlink r:id="rId124">
        <w:r>
          <w:rPr>
            <w:rStyle w:val="InternetLink"/>
            <w:color w:val="0000FF"/>
          </w:rPr>
          <w:t>пунктами  4</w:t>
        </w:r>
      </w:hyperlink>
      <w:r>
        <w:rPr/>
        <w:t xml:space="preserve">  и  </w:t>
      </w:r>
      <w:hyperlink r:id="rId125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rPr/>
      </w:pPr>
      <w:r>
        <w:rPr/>
        <w:t>настоящего договора, ___________________________ выплачивает пеню в раз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(Слушатель, Плательщик </w:t>
      </w:r>
      <w:hyperlink r:id="rId12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0,1%  от  суммы  просроченных  платежей  за  каждый  день  просрочки.  Пеня</w:t>
      </w:r>
    </w:p>
    <w:p>
      <w:pPr>
        <w:pStyle w:val="ConsPlusNonformat"/>
        <w:widowControl/>
        <w:rPr/>
      </w:pPr>
      <w:r>
        <w:rPr/>
        <w:t>начисляется 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 настоящий  договор  составлен  в ________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 переговоров,   а   при  недостижении  согласия  -  в 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Плательщик </w:t>
      </w:r>
      <w:hyperlink r:id="rId12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(полное наименование</w:t>
      </w:r>
    </w:p>
    <w:p>
      <w:pPr>
        <w:pStyle w:val="ConsPlusNonformat"/>
        <w:widowControl/>
        <w:rPr/>
      </w:pPr>
      <w:r>
        <w:rPr/>
        <w:t>Местонахождение: _______    имя, отчество (если 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_________________________     таковое имеется)</w:t>
      </w:r>
    </w:p>
    <w:p>
      <w:pPr>
        <w:pStyle w:val="ConsPlusNonformat"/>
        <w:widowControl/>
        <w:rPr/>
      </w:pPr>
      <w:r>
        <w:rPr/>
        <w:t>________________________ _________________________      индивидуального</w:t>
      </w:r>
    </w:p>
    <w:p>
      <w:pPr>
        <w:pStyle w:val="ConsPlusNonformat"/>
        <w:widowControl/>
        <w:rPr/>
      </w:pPr>
      <w:r>
        <w:rPr/>
        <w:t>Руководитель ___________ Документ, удостоверяющий    предприним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личность (вид, серия    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при наличии), номер,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мя,   дата выдачи,         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наименование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государственного органа,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овое   его выдавшего,  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идентификационный номер        предпринимателя)</w:t>
      </w:r>
    </w:p>
    <w:p>
      <w:pPr>
        <w:pStyle w:val="ConsPlusNonformat"/>
        <w:widowControl/>
        <w:rPr/>
      </w:pPr>
      <w:r>
        <w:rPr/>
        <w:t>_______________          (при наличии) ___________ Адрес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_________________________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_________________________ 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лушател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2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вышении квалификации руководящего работника (специали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 счет средств 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государственного учреждения образования, государственной иной</w:t>
      </w:r>
    </w:p>
    <w:p>
      <w:pPr>
        <w:pStyle w:val="ConsPlusNonformat"/>
        <w:widowControl/>
        <w:rPr/>
      </w:pPr>
      <w:r>
        <w:rPr/>
        <w:t>организации, которой в соответствии с законодательством предоставлено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ть 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дальнейшем  Учреждение   образования,  с   одной 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, имеющей потребность в повышении квалификации руковод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ботника (специалиста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130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 - повышение квалификации руководящего работника</w:t>
      </w:r>
    </w:p>
    <w:p>
      <w:pPr>
        <w:pStyle w:val="ConsPlusNonformat"/>
        <w:widowControl/>
        <w:rPr/>
      </w:pPr>
      <w:r>
        <w:rPr/>
        <w:t>(специалиста) по темати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тематика повышения квалификации)</w:t>
      </w:r>
    </w:p>
    <w:p>
      <w:pPr>
        <w:pStyle w:val="ConsPlusNonformat"/>
        <w:widowControl/>
        <w:rPr/>
      </w:pPr>
      <w:r>
        <w:rPr/>
        <w:t>в ________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13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овышение  квалификац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3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Слушатель  имеет  право  на повышение квалификации по тематике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3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овышения квалификации руководящего работника (специали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настоящий  договор  составлен  в _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Заказчик </w:t>
      </w:r>
      <w:hyperlink r:id="rId13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     имя, отчество      Местонахождение: _______</w:t>
      </w:r>
    </w:p>
    <w:p>
      <w:pPr>
        <w:pStyle w:val="ConsPlusNonformat"/>
        <w:widowControl/>
        <w:rPr/>
      </w:pPr>
      <w:r>
        <w:rPr/>
        <w:t>________________________  (если таковое имеется)   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Документ,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(вид, серия (при                        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наличии), номер, дата                 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если     выдачи, наименование                   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                       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имеется)</w:t>
      </w:r>
    </w:p>
    <w:p>
      <w:pPr>
        <w:pStyle w:val="ConsPlusNonformat"/>
        <w:widowControl/>
        <w:rPr/>
      </w:pPr>
      <w:r>
        <w:rPr/>
        <w:t>________________________ идентификационный номер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(при наличии) ___________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_________________________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вышении квалификации руководящего работника (специали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котор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с 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  в  дальнейшем   Учреждение   образования, с  одной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принимателя, 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135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 - повышение квалификации руководящего работника</w:t>
      </w:r>
    </w:p>
    <w:p>
      <w:pPr>
        <w:pStyle w:val="ConsPlusNonformat"/>
        <w:widowControl/>
        <w:rPr/>
      </w:pPr>
      <w:r>
        <w:rPr/>
        <w:t>(специалиста) по тематике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тематика повышения квалификации)</w:t>
      </w:r>
    </w:p>
    <w:p>
      <w:pPr>
        <w:pStyle w:val="ConsPlusNonformat"/>
        <w:widowControl/>
        <w:rPr/>
      </w:pPr>
      <w:r>
        <w:rPr/>
        <w:t>в __________________________________ форме получения образования на пла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/>
        <w:t>осно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настоящего договора составляе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3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лушателя и Плательщика </w:t>
      </w:r>
      <w:hyperlink r:id="rId136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обучения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Слушатель, Плательщик </w:t>
      </w:r>
      <w:hyperlink r:id="rId13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 доплату разницы в стоимости не позднее ___________________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со   дня   издания   соответствующего   приказа   руководителя 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138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Слушателем, Плательщиком </w:t>
      </w:r>
      <w:hyperlink r:id="rId13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и с _____________________ до _________________</w:t>
      </w:r>
    </w:p>
    <w:p>
      <w:pPr>
        <w:pStyle w:val="ConsPlusNonformat"/>
        <w:widowControl/>
        <w:rPr/>
      </w:pPr>
      <w:r>
        <w:rPr/>
        <w:t>в  размере  ___________________________________________________ белорус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140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  методы   и   способы  осуществления  образовательного  процесса  в</w:t>
      </w:r>
    </w:p>
    <w:p>
      <w:pPr>
        <w:pStyle w:val="ConsPlusNonformat"/>
        <w:widowControl/>
        <w:rPr/>
      </w:pPr>
      <w:r>
        <w:rPr/>
        <w:t>соответствии с требованиями законодательства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овышение  квалификац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4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Слушатель  имеет  право  на повышение квалификации по тематике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овышения квалификации руководящих работников и специал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ь оплату стоимости обучения в сроки, установленные настоящим</w:t>
      </w:r>
    </w:p>
    <w:p>
      <w:pPr>
        <w:pStyle w:val="ConsPlusNonformat"/>
        <w:widowControl/>
        <w:rPr/>
      </w:pPr>
      <w:r>
        <w:rPr/>
        <w:t xml:space="preserve">договором </w:t>
      </w:r>
      <w:hyperlink r:id="rId143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Плательщик </w:t>
      </w:r>
      <w:hyperlink r:id="rId144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за  неисполнение  либо  ненадлежащее  исполнение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 настоящий  договор  составлен  в  ______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  Плательщик </w:t>
      </w:r>
      <w:hyperlink r:id="rId1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</w:t>
      </w:r>
    </w:p>
    <w:p>
      <w:pPr>
        <w:pStyle w:val="ConsPlusNonformat"/>
        <w:widowControl/>
        <w:rPr/>
      </w:pPr>
      <w:r>
        <w:rPr/>
        <w:t>Местонахождение: _______    имя, отчество (если  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_________________________       таковое имеется)</w:t>
      </w:r>
    </w:p>
    <w:p>
      <w:pPr>
        <w:pStyle w:val="ConsPlusNonformat"/>
        <w:widowControl/>
        <w:rPr/>
      </w:pPr>
      <w:r>
        <w:rPr/>
        <w:t>________________________ _________________________       индивидуального</w:t>
      </w:r>
    </w:p>
    <w:p>
      <w:pPr>
        <w:pStyle w:val="ConsPlusNonformat"/>
        <w:widowControl/>
        <w:rPr/>
      </w:pPr>
      <w:r>
        <w:rPr/>
        <w:t>Руководитель ___________ Документ,                    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личность     или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вид, серия (при     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мя,   наличии), номер, дата 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выдачи, наименование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государственного  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овое   органа, его выдавшего,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идентификационный             предпринимателя)</w:t>
      </w:r>
    </w:p>
    <w:p>
      <w:pPr>
        <w:pStyle w:val="ConsPlusNonformat"/>
        <w:widowControl/>
        <w:rPr/>
      </w:pPr>
      <w:r>
        <w:rPr/>
        <w:t>_________________        номер (при наличии) _____ Адрес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_________________________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_________________________ 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       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лушател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4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вышении квалификации рабочего (служащего)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государственного учреждения образования, государственной иной</w:t>
      </w:r>
    </w:p>
    <w:p>
      <w:pPr>
        <w:pStyle w:val="ConsPlusNonformat"/>
        <w:widowControl/>
        <w:rPr/>
      </w:pPr>
      <w:r>
        <w:rPr/>
        <w:t>организации, которой в соответствии с законодательством предоставлено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ть 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 дальнейшем  Учреждение   образования,   с   одной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имеющей потребность в повышении квалификации раб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лужащего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148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- повышение квалификации рабочего (служащего) по</w:t>
      </w:r>
    </w:p>
    <w:p>
      <w:pPr>
        <w:pStyle w:val="ConsPlusNonformat"/>
        <w:widowControl/>
        <w:rPr/>
      </w:pPr>
      <w:r>
        <w:rPr/>
        <w:t>професс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я, по которой будет осуществляться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, квалификационного  разряда (класса, 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квалификация, квалификационный разряд (класс, категор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профессии)</w:t>
      </w:r>
    </w:p>
    <w:p>
      <w:pPr>
        <w:pStyle w:val="ConsPlusNonformat"/>
        <w:widowControl/>
        <w:rPr/>
      </w:pPr>
      <w:r>
        <w:rPr/>
        <w:t>в 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149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овышение  квалификац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5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Слушатель  имеет  право на повышение квалификации по професси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5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овышения квалификации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 настоящий  договор  составлен  в  ______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Слушатель                Заказчик </w:t>
      </w:r>
      <w:hyperlink r:id="rId15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    имя, отчество       Местонахождение: _______</w:t>
      </w:r>
    </w:p>
    <w:p>
      <w:pPr>
        <w:pStyle w:val="ConsPlusNonformat"/>
        <w:widowControl/>
        <w:rPr/>
      </w:pPr>
      <w:r>
        <w:rPr/>
        <w:t>________________________  (если таковое имеется)   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Документ,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мя,     (вид, серия (при                        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наличии), номер, дата                  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если     выдачи, наименование                   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                       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 имеется)</w:t>
      </w:r>
    </w:p>
    <w:p>
      <w:pPr>
        <w:pStyle w:val="ConsPlusNonformat"/>
        <w:widowControl/>
        <w:rPr/>
      </w:pPr>
      <w:r>
        <w:rPr/>
        <w:t>________________________ идентификационный номер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(при наличии) ___________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_________________________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ышении квалификации рабочего (служащего)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котор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с 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дальнейшем Учреждение   образования,   с   одной 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принимателя, 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153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 договора - повышение квалификации рабочего (служащего) по</w:t>
      </w:r>
    </w:p>
    <w:p>
      <w:pPr>
        <w:pStyle w:val="ConsPlusNonformat"/>
        <w:widowControl/>
        <w:rPr/>
      </w:pPr>
      <w:r>
        <w:rPr/>
        <w:t>професс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рофессия, по которой будет осуществляться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 квалификации, квалификационного  разряда (класса,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квалификация, квалификационный разряд (класс, категор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 настоящего  договора  составляет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3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лушателя и Плательщика </w:t>
      </w:r>
      <w:hyperlink r:id="rId154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обучения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Слушатель, Плательщик </w:t>
      </w:r>
      <w:hyperlink r:id="rId155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доплату разницы в стоимости не позднее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дней со дня  издания   соответствующего   приказа  руководителя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156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(Слушателем, Плательщиком </w:t>
      </w:r>
      <w:hyperlink r:id="rId15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и с _______________ до _______________________</w:t>
      </w:r>
    </w:p>
    <w:p>
      <w:pPr>
        <w:pStyle w:val="ConsPlusNonformat"/>
        <w:widowControl/>
        <w:rPr/>
      </w:pPr>
      <w:r>
        <w:rPr/>
        <w:t>в размере 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158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  методы   и   способы  осуществления  образовательного  процесса  в</w:t>
      </w:r>
    </w:p>
    <w:p>
      <w:pPr>
        <w:pStyle w:val="ConsPlusNonformat"/>
        <w:widowControl/>
        <w:rPr/>
      </w:pPr>
      <w:r>
        <w:rPr/>
        <w:t>соответствии с требованиями законодательства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овышение  квалификаци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5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Слушатель  имеет  право на повышение квалификации по профессии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6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овышения квалификации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ь оплату стоимости обучения в сроки, установленные настоящим</w:t>
      </w:r>
    </w:p>
    <w:p>
      <w:pPr>
        <w:pStyle w:val="ConsPlusNonformat"/>
        <w:widowControl/>
        <w:rPr/>
      </w:pPr>
      <w:r>
        <w:rPr/>
        <w:t xml:space="preserve">договором </w:t>
      </w:r>
      <w:hyperlink r:id="rId161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Плательщик </w:t>
      </w:r>
      <w:hyperlink r:id="rId162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за  неисполнение  либо  ненадлежащее  исполнение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настоящий  договор  составлен  в  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 Плательщик </w:t>
      </w:r>
      <w:hyperlink r:id="rId16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(полное наименование</w:t>
      </w:r>
    </w:p>
    <w:p>
      <w:pPr>
        <w:pStyle w:val="ConsPlusNonformat"/>
        <w:widowControl/>
        <w:rPr/>
      </w:pPr>
      <w:r>
        <w:rPr/>
        <w:t>Местонахождение: _______    имя, отчество (если 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_________________________     таковое имеется)</w:t>
      </w:r>
    </w:p>
    <w:p>
      <w:pPr>
        <w:pStyle w:val="ConsPlusNonformat"/>
        <w:widowControl/>
        <w:rPr/>
      </w:pPr>
      <w:r>
        <w:rPr/>
        <w:t>________________________ _________________________     индивидуального</w:t>
      </w:r>
    </w:p>
    <w:p>
      <w:pPr>
        <w:pStyle w:val="ConsPlusNonformat"/>
        <w:widowControl/>
        <w:rPr/>
      </w:pPr>
      <w:r>
        <w:rPr/>
        <w:t>Руководитель ___________ Документ,                    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             или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ственное  личность (вид, серия 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(при наличии), номер,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дата выдачи,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наименование      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овое   государственного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предпринимателя)</w:t>
      </w:r>
    </w:p>
    <w:p>
      <w:pPr>
        <w:pStyle w:val="ConsPlusNonformat"/>
        <w:widowControl/>
        <w:rPr/>
      </w:pPr>
      <w:r>
        <w:rPr/>
        <w:t>_________________        идентификационный         Адрес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номер (при наличии) _____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.П.                  _________________________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лушател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65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офессиональной подготовке рабочего (служащего)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государственного учреждения образования,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ой организации, которой в соответствии с законодательством предоставл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аво осуществлять 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дальнейшем  "Учреждение  образования",  с  одной 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, имеющей потребность в профессиональной подготовке раб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лужащего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166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 - профессиональная подготовка рабочего (служащего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офессия, по которой будет осуществляться профессиональ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готовка)</w:t>
      </w:r>
    </w:p>
    <w:p>
      <w:pPr>
        <w:pStyle w:val="ConsPlusNonformat"/>
        <w:widowControl/>
        <w:rPr/>
      </w:pPr>
      <w:r>
        <w:rPr/>
        <w:t>с присвоением квалификации, квалификационного  разряда  (класса,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валификация, квалификационный разряд (класс, категория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фессии)</w:t>
      </w:r>
    </w:p>
    <w:p>
      <w:pPr>
        <w:pStyle w:val="ConsPlusNonformat"/>
        <w:widowControl/>
        <w:rPr/>
      </w:pPr>
      <w:r>
        <w:rPr/>
        <w:t>в 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16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 обеспечить  его  профессиональную  подготовку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Слушатель имеет право на профессиональную подготовку по профессии</w:t>
      </w:r>
    </w:p>
    <w:p>
      <w:pPr>
        <w:pStyle w:val="ConsPlusNonformat"/>
        <w:widowControl/>
        <w:rPr/>
      </w:pPr>
      <w:r>
        <w:rPr/>
        <w:t xml:space="preserve">в соответствии с </w:t>
      </w:r>
      <w:hyperlink r:id="rId16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рофессиональной подготовке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настоящий  договор  составлен  в _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Учреждение образования         Слушатель                Заказчик </w:t>
      </w:r>
      <w:hyperlink r:id="rId17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     имя, отчество      Местонахождение: _______</w:t>
      </w:r>
    </w:p>
    <w:p>
      <w:pPr>
        <w:pStyle w:val="ConsPlusNonformat"/>
        <w:widowControl/>
        <w:rPr/>
      </w:pPr>
      <w:r>
        <w:rPr/>
        <w:t>________________________  (если таковое имеется)   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Документ,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мя,     (вид, серия (при                        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наличии), номер, дата                 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выдачи, наименование                   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                      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имеется)</w:t>
      </w:r>
    </w:p>
    <w:p>
      <w:pPr>
        <w:pStyle w:val="ConsPlusNonformat"/>
        <w:widowControl/>
        <w:rPr/>
      </w:pPr>
      <w:r>
        <w:rPr/>
        <w:t>_______________________  идентификационный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номер (при наличии) _____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_________________________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профессиональной подготовке рабочего (служащего)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котор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с 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 дальнейшем  Учреждение  образования,  с   одной 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лушатель, с другой стороны, 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я, собственное имя, фамилия, отчество (если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еется) 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171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 - профессиональная подготовка рабочего (служащего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офессия, по которой будет осуществляться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дгот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квалификации, квалификационного разряда (класса, категории)</w:t>
      </w:r>
    </w:p>
    <w:p>
      <w:pPr>
        <w:pStyle w:val="ConsPlusNonformat"/>
        <w:widowControl/>
        <w:rPr/>
      </w:pPr>
      <w:r>
        <w:rPr/>
        <w:t>по професс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валификация, квалификационный разряд (класс, категория)</w:t>
      </w:r>
    </w:p>
    <w:p>
      <w:pPr>
        <w:pStyle w:val="ConsPlusNonformat"/>
        <w:widowControl/>
        <w:rPr/>
      </w:pPr>
      <w:r>
        <w:rPr/>
        <w:t>в 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невной, вечерн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настоящего договора составляе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7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лушателя и Плательщика </w:t>
      </w:r>
      <w:hyperlink r:id="rId172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изменения стоимости обучения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Слушатель, Плательщик </w:t>
      </w:r>
      <w:hyperlink r:id="rId17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 доплату  разницы  в стоимости не позднее _________________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со   дня   издания   соответствующего   приказа   руководителя 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17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Слушателем, Плательщиком </w:t>
      </w:r>
      <w:hyperlink r:id="rId175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и с _______________ до _______________________</w:t>
      </w:r>
    </w:p>
    <w:p>
      <w:pPr>
        <w:pStyle w:val="ConsPlusNonformat"/>
        <w:widowControl/>
        <w:rPr/>
      </w:pPr>
      <w:r>
        <w:rPr/>
        <w:t>в размере 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176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  методы   и   способы  осуществления  образовательного  процесса  в</w:t>
      </w:r>
    </w:p>
    <w:p>
      <w:pPr>
        <w:pStyle w:val="ConsPlusNonformat"/>
        <w:widowControl/>
        <w:rPr/>
      </w:pPr>
      <w:r>
        <w:rPr/>
        <w:t>соответствии с требованиями законодательства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лушателя  для  получения образования приказом руководителя</w:t>
      </w:r>
    </w:p>
    <w:p>
      <w:pPr>
        <w:pStyle w:val="ConsPlusNonformat"/>
        <w:widowControl/>
        <w:rPr/>
      </w:pPr>
      <w:r>
        <w:rPr/>
        <w:t>Учреждения  образования  и  обеспечить  его  профессиональную  подготовку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7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при наличии мест иногороднего Слушателя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Слушатель   имеет   право   на  профессиональную  подготовку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7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луш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профессиональной подготовки рабочего (служаще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ь оплату стоимости обучения в сроки, установленные настоящим</w:t>
      </w:r>
    </w:p>
    <w:p>
      <w:pPr>
        <w:pStyle w:val="ConsPlusNonformat"/>
        <w:widowControl/>
        <w:rPr/>
      </w:pPr>
      <w:r>
        <w:rPr/>
        <w:t xml:space="preserve">договором </w:t>
      </w:r>
      <w:hyperlink r:id="rId179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Плательщик </w:t>
      </w:r>
      <w:hyperlink r:id="rId180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за  неисполнение  либо  ненадлежащее  исполнение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 Слушатель несет ответственность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 настоящий  договор  составлен  в  ______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  Слушатель             Плательщик </w:t>
      </w:r>
      <w:hyperlink r:id="rId18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</w:t>
      </w:r>
    </w:p>
    <w:p>
      <w:pPr>
        <w:pStyle w:val="ConsPlusNonformat"/>
        <w:widowControl/>
        <w:rPr/>
      </w:pPr>
      <w:r>
        <w:rPr/>
        <w:t>Местонахождение: _______     имя, отчество (если    юридического лица либо</w:t>
      </w:r>
    </w:p>
    <w:p>
      <w:pPr>
        <w:pStyle w:val="ConsPlusNonformat"/>
        <w:widowControl/>
        <w:rPr/>
      </w:pPr>
      <w:r>
        <w:rPr/>
        <w:t>________________________      таковое имеется) 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_________________________      таковое имеется)</w:t>
      </w:r>
    </w:p>
    <w:p>
      <w:pPr>
        <w:pStyle w:val="ConsPlusNonformat"/>
        <w:widowControl/>
        <w:rPr/>
      </w:pPr>
      <w:r>
        <w:rPr/>
        <w:t>________________________ _________________________      индивидуального</w:t>
      </w:r>
    </w:p>
    <w:p>
      <w:pPr>
        <w:pStyle w:val="ConsPlusNonformat"/>
        <w:widowControl/>
        <w:rPr/>
      </w:pPr>
      <w:r>
        <w:rPr/>
        <w:t>Руководитель ___________ Документ,                     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личность     или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вид, серия (при     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наличии), номер, дата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выдачи, наименование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государственного  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аковое   органа, его выдавшего,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меется)  идентификационный номер       предпринимателя)</w:t>
      </w:r>
    </w:p>
    <w:p>
      <w:pPr>
        <w:pStyle w:val="ConsPlusNonformat"/>
        <w:widowControl/>
        <w:rPr/>
      </w:pPr>
      <w:r>
        <w:rPr/>
        <w:t>_________________        (при наличии) ___________  Адрес: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_________________________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_________________________         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         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лушател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8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стажировке руководящего работника (специалиста)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государственного учреждения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й иной организации, которой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одательством предоставлено право осуществлять 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 в  дальнейшем  Учреждение  образования,   с   одной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тажер, с другой стороны, 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, имеющей потребность в стажировке руководящего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пециалиста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ая в дальнейшем Заказчик </w:t>
      </w:r>
      <w:hyperlink r:id="rId184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договора - стажировка руководящего работника (специалиста)</w:t>
      </w:r>
    </w:p>
    <w:p>
      <w:pPr>
        <w:pStyle w:val="ConsPlusNonformat"/>
        <w:widowControl/>
        <w:rPr/>
      </w:pPr>
      <w:r>
        <w:rPr/>
        <w:t>в ________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r:id="rId185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тажера  для  получения  образования 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рохождение  стажировк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при  наличии мест иногороднего Стажера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.3.  Стажер  имеет  право  на  стажировку  в соответствии с </w:t>
      </w:r>
      <w:hyperlink r:id="rId187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widowControl/>
        <w:rPr/>
      </w:pPr>
      <w:r>
        <w:rPr/>
        <w:t>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Стажер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стажировки руководящего работника (специали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widowControl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Стажер  несет  ответственность 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настоящий  договор  составлен  в _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   Стажер                Заказчик </w:t>
      </w:r>
      <w:hyperlink r:id="rId18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)</w:t>
      </w:r>
    </w:p>
    <w:p>
      <w:pPr>
        <w:pStyle w:val="ConsPlusNonformat"/>
        <w:widowControl/>
        <w:rPr/>
      </w:pPr>
      <w:r>
        <w:rPr/>
        <w:t>Местонахождение: _______       имя, отчество       Местонахождение: _______</w:t>
      </w:r>
    </w:p>
    <w:p>
      <w:pPr>
        <w:pStyle w:val="ConsPlusNonformat"/>
        <w:widowControl/>
        <w:rPr/>
      </w:pPr>
      <w:r>
        <w:rPr/>
        <w:t>________________________   (если таковое имеется)  ________________________</w:t>
      </w:r>
    </w:p>
    <w:p>
      <w:pPr>
        <w:pStyle w:val="ConsPlusNonformat"/>
        <w:widowControl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Документ,                               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(вид, серия (при                        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ство  наличии), номер, дата                  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если    выдачи, наименование                     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                        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 имеется)</w:t>
      </w:r>
    </w:p>
    <w:p>
      <w:pPr>
        <w:pStyle w:val="ConsPlusNonformat"/>
        <w:widowControl/>
        <w:rPr/>
      </w:pPr>
      <w:r>
        <w:rPr/>
        <w:t>________________________ идентификационный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номер (при наличии) _____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_________________________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тажировке руководящего работника (специалиста)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котор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с законодательством предоставлено прав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ое(ая) в   дальнейшем   Учреждение   образования, с  одной  стороны,</w:t>
      </w:r>
    </w:p>
    <w:p>
      <w:pPr>
        <w:pStyle w:val="ConsPlusNonformat"/>
        <w:widowControl/>
        <w:rPr/>
      </w:pPr>
      <w:r>
        <w:rPr/>
        <w:t>гражданин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Стажер, с другой стороны, 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нимателя, собственное имя, фамилия, отчество (если таковое имеетс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в дальнейшем именуемый(ое) Плательщик </w:t>
      </w:r>
      <w:hyperlink r:id="rId189">
        <w:r>
          <w:rPr>
            <w:rStyle w:val="InternetLink"/>
            <w:color w:val="0000FF"/>
          </w:rPr>
          <w:t>&lt;1&gt;</w:t>
        </w:r>
      </w:hyperlink>
      <w:r>
        <w:rPr/>
        <w:t>,  с  третье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 договора - стажировка руководящего работника (специалиста)</w:t>
      </w:r>
    </w:p>
    <w:p>
      <w:pPr>
        <w:pStyle w:val="ConsPlusNonformat"/>
        <w:widowControl/>
        <w:rPr/>
      </w:pPr>
      <w:r>
        <w:rPr/>
        <w:t>в ____________________________________ форме получения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невной, вечерней, заоч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Учреждения  образования  и  на момент</w:t>
      </w:r>
    </w:p>
    <w:p>
      <w:pPr>
        <w:pStyle w:val="ConsPlusNonformat"/>
        <w:widowControl/>
        <w:rPr/>
      </w:pPr>
      <w:r>
        <w:rPr/>
        <w:t>заключения настоящего договора составляе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Учреждения  образования,  который в течение 3 календарных дней доводится до</w:t>
      </w:r>
    </w:p>
    <w:p>
      <w:pPr>
        <w:pStyle w:val="ConsPlusNonformat"/>
        <w:widowControl/>
        <w:rPr/>
      </w:pPr>
      <w:r>
        <w:rPr/>
        <w:t xml:space="preserve">сведения Стажера и Плательщика </w:t>
      </w:r>
      <w:hyperlink r:id="rId190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лучае увеличения стоимости обучения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Стажер, Плательщик </w:t>
      </w:r>
      <w:hyperlink r:id="rId191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роизводит доплату разницы в стоимости не позднее ____________________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со   дня   издания   соответствующего   приказа   руководителя   Учреждения</w:t>
      </w:r>
    </w:p>
    <w:p>
      <w:pPr>
        <w:pStyle w:val="ConsPlusNonformat"/>
        <w:widowControl/>
        <w:rPr/>
      </w:pPr>
      <w:r>
        <w:rPr/>
        <w:t>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192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(Стажером, Плательщиком </w:t>
      </w:r>
      <w:hyperlink r:id="rId19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Учреждения образования в срок с ____________________ до ___________________</w:t>
      </w:r>
    </w:p>
    <w:p>
      <w:pPr>
        <w:pStyle w:val="ConsPlusNonformat"/>
        <w:widowControl/>
        <w:rPr/>
      </w:pPr>
      <w:r>
        <w:rPr/>
        <w:t>в размере __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194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Учреждение  образования  имеет  право  определять самостоятельно</w:t>
      </w:r>
    </w:p>
    <w:p>
      <w:pPr>
        <w:pStyle w:val="ConsPlusNonformat"/>
        <w:widowControl/>
        <w:rPr/>
      </w:pPr>
      <w:r>
        <w:rPr/>
        <w:t>формы,   методы   и   способы  осуществления  образовательного  процесса  в</w:t>
      </w:r>
    </w:p>
    <w:p>
      <w:pPr>
        <w:pStyle w:val="ConsPlusNonformat"/>
        <w:widowControl/>
        <w:rPr/>
      </w:pPr>
      <w:r>
        <w:rPr/>
        <w:t>соответствии с требованиями законодательства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ить  Стажера  для  получения  образования  приказом руководителя</w:t>
      </w:r>
    </w:p>
    <w:p>
      <w:pPr>
        <w:pStyle w:val="ConsPlusNonformat"/>
        <w:widowControl/>
        <w:rPr/>
      </w:pPr>
      <w:r>
        <w:rPr/>
        <w:t>Учреждения   образования   и   обеспечить   его  прохождение  стажировки 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9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widowControl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widowControl/>
        <w:rPr/>
      </w:pPr>
      <w:r>
        <w:rPr/>
        <w:t>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при  наличии мест иногороднего Стажера местом проживания в</w:t>
      </w:r>
    </w:p>
    <w:p>
      <w:pPr>
        <w:pStyle w:val="ConsPlusNonformat"/>
        <w:widowControl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widowControl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widowControl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widowControl/>
        <w:rPr/>
      </w:pPr>
      <w:r>
        <w:rPr/>
        <w:t>документа, определенного сторона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3.  Стажер  имеет  право  на  стажировку  в соответствии с </w:t>
      </w:r>
      <w:hyperlink r:id="rId196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widowControl/>
        <w:rPr/>
      </w:pPr>
      <w:r>
        <w:rPr/>
        <w:t>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Стажер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widowControl/>
        <w:rPr/>
      </w:pPr>
      <w:r>
        <w:rPr/>
        <w:t>программы стажировки руководящего работника (специалис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widowControl/>
        <w:rPr/>
      </w:pPr>
      <w:r>
        <w:rPr/>
        <w:t>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ь оплату стоимости обучения в сроки, установленные настоящим</w:t>
      </w:r>
    </w:p>
    <w:p>
      <w:pPr>
        <w:pStyle w:val="ConsPlusNonformat"/>
        <w:widowControl/>
        <w:rPr/>
      </w:pPr>
      <w:r>
        <w:rPr/>
        <w:t xml:space="preserve">договором </w:t>
      </w:r>
      <w:hyperlink r:id="rId197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Плательщик </w:t>
      </w:r>
      <w:hyperlink r:id="rId198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>установленные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 за  неисполнение  либо  ненадлежащее  исполнение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  Стажер  несет  ответственность  перед Учреждением образования за</w:t>
      </w:r>
    </w:p>
    <w:p>
      <w:pPr>
        <w:pStyle w:val="ConsPlusNonformat"/>
        <w:widowControl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настоящий  договор  составлен  в  _______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   Стажер               Плательщик </w:t>
      </w:r>
      <w:hyperlink r:id="rId19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  <w:t>________________________ 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)    (фамилия, собственное     (полное наименование</w:t>
      </w:r>
    </w:p>
    <w:p>
      <w:pPr>
        <w:pStyle w:val="ConsPlusNonformat"/>
        <w:widowControl/>
        <w:rPr/>
      </w:pPr>
      <w:r>
        <w:rPr/>
        <w:t>Местонахождение: _______     имя, отчество (если    юридического лица либо</w:t>
      </w:r>
    </w:p>
    <w:p>
      <w:pPr>
        <w:pStyle w:val="ConsPlusNonformat"/>
        <w:widowControl/>
        <w:rPr/>
      </w:pPr>
      <w:r>
        <w:rPr/>
        <w:t>________________________       таковое имеется)      фамилия, собственное</w:t>
      </w:r>
    </w:p>
    <w:p>
      <w:pPr>
        <w:pStyle w:val="ConsPlusNonformat"/>
        <w:widowControl/>
        <w:rPr/>
      </w:pPr>
      <w:r>
        <w:rPr/>
        <w:t>________________________ Адрес: __________________    имя, отчество (если</w:t>
      </w:r>
    </w:p>
    <w:p>
      <w:pPr>
        <w:pStyle w:val="ConsPlusNonformat"/>
        <w:widowControl/>
        <w:rPr/>
      </w:pPr>
      <w:r>
        <w:rPr/>
        <w:t>Банковские реквизиты: __ _________________________     таковое имеется)</w:t>
      </w:r>
    </w:p>
    <w:p>
      <w:pPr>
        <w:pStyle w:val="ConsPlusNonformat"/>
        <w:widowControl/>
        <w:rPr/>
      </w:pPr>
      <w:r>
        <w:rPr/>
        <w:t>________________________ _________________________     индивидуального</w:t>
      </w:r>
    </w:p>
    <w:p>
      <w:pPr>
        <w:pStyle w:val="ConsPlusNonformat"/>
        <w:widowControl/>
        <w:rPr/>
      </w:pPr>
      <w:r>
        <w:rPr/>
        <w:t>Руководитель ___________ Документ,                    предприним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личность 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вид, серия (при       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наличии), номер, дата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выдачи, наименование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если     государственного   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органа, его выдавшего,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идентификационный              предпринимателя)</w:t>
      </w:r>
    </w:p>
    <w:p>
      <w:pPr>
        <w:pStyle w:val="ConsPlusNonformat"/>
        <w:widowControl/>
        <w:rPr/>
      </w:pPr>
      <w:r>
        <w:rPr/>
        <w:t>_________________        номер (при наличии)______ Адрес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_________________________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_________________________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 Банковские реквизиты: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дентифик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Стажер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1.07.2011 N 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6.07.2012 N 75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20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латных услугах в сфере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г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учреждения образования, иной организации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е имя, отчество (если таковое имеется), место жительства (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бывания) индивидуального предпринимателя, которым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одательством предоставлено право осуществлять 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>именуемый(ое) в дальнейшем Исполнитель,  с   одной   стороны, и   граждан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именуемый в дальнейшем Заказчик, с другой стороны, 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еется), место жительства (место пребывания)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принимателя, собственное имя, фамилия, отчество (если таковое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изического лица, осуществляющего оплату обуч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тверждения, выдачи, регистрации)</w:t>
      </w:r>
    </w:p>
    <w:p>
      <w:pPr>
        <w:pStyle w:val="ConsPlusNonformat"/>
        <w:widowControl/>
        <w:rPr/>
      </w:pPr>
      <w:r>
        <w:rPr/>
        <w:t xml:space="preserve">именуемый(ое) в дальнейшем Плательщик </w:t>
      </w:r>
      <w:hyperlink r:id="rId202">
        <w:r>
          <w:rPr>
            <w:rStyle w:val="InternetLink"/>
            <w:color w:val="0000FF"/>
          </w:rPr>
          <w:t>&lt;1&gt;</w:t>
        </w:r>
      </w:hyperlink>
      <w:r>
        <w:rPr/>
        <w:t>, с третьей   стороны, 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ом  договора  является  оказание  следующих платных услуг в</w:t>
      </w:r>
    </w:p>
    <w:p>
      <w:pPr>
        <w:pStyle w:val="ConsPlusNonformat"/>
        <w:widowControl/>
        <w:rPr/>
      </w:pPr>
      <w:r>
        <w:rPr/>
        <w:t>сфере образования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ывается название образовательной программ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рок обучения составляе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 Стоимость  обучения  определяется  исходя  из  затрат на обучение,</w:t>
      </w:r>
    </w:p>
    <w:p>
      <w:pPr>
        <w:pStyle w:val="ConsPlusNonformat"/>
        <w:widowControl/>
        <w:rPr/>
      </w:pPr>
      <w:r>
        <w:rPr/>
        <w:t>утверждается  приказом  руководителя  Исполнителя  и  на  момент заключения</w:t>
      </w:r>
    </w:p>
    <w:p>
      <w:pPr>
        <w:pStyle w:val="ConsPlusNonformat"/>
        <w:widowControl/>
        <w:rPr/>
      </w:pPr>
      <w:r>
        <w:rPr/>
        <w:t>настоящего    договора    составля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орядок изменения стоимости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имость   обучения,   предусмотренная   настоящим  договором,  может</w:t>
      </w:r>
    </w:p>
    <w:p>
      <w:pPr>
        <w:pStyle w:val="ConsPlusNonformat"/>
        <w:widowControl/>
        <w:rPr/>
      </w:pPr>
      <w:r>
        <w:rPr/>
        <w:t>изменяться в связи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стоимости   обучения  утверждается  приказом  руководителя</w:t>
      </w:r>
    </w:p>
    <w:p>
      <w:pPr>
        <w:pStyle w:val="ConsPlusNonformat"/>
        <w:widowControl/>
        <w:rPr/>
      </w:pPr>
      <w:r>
        <w:rPr/>
        <w:t>Исполнителя,  который  в  течение  7 календарных дней доводится до сведения</w:t>
      </w:r>
    </w:p>
    <w:p>
      <w:pPr>
        <w:pStyle w:val="ConsPlusNonformat"/>
        <w:widowControl/>
        <w:rPr/>
      </w:pPr>
      <w:r>
        <w:rPr/>
        <w:t xml:space="preserve">Заказчика   и  Плательщика  </w:t>
      </w:r>
      <w:hyperlink r:id="rId203">
        <w:r>
          <w:rPr>
            <w:rStyle w:val="InternetLink"/>
            <w:color w:val="0000FF"/>
          </w:rPr>
          <w:t>&lt;1&gt;</w:t>
        </w:r>
      </w:hyperlink>
      <w:r>
        <w:rPr/>
        <w:t>.  В  случае  изменения  стоимости  обучения</w:t>
      </w:r>
    </w:p>
    <w:p>
      <w:pPr>
        <w:pStyle w:val="ConsPlusNonformat"/>
        <w:widowControl/>
        <w:rPr/>
      </w:pPr>
      <w:r>
        <w:rPr/>
        <w:t>________________________________ производит доплату разницы в стоимост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Заказчик, Плательщик </w:t>
      </w:r>
      <w:hyperlink r:id="rId20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позднее ______________________ дней со дня издания соответствующего при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оличество дней)</w:t>
      </w:r>
    </w:p>
    <w:p>
      <w:pPr>
        <w:pStyle w:val="ConsPlusNonformat"/>
        <w:widowControl/>
        <w:rPr/>
      </w:pPr>
      <w:r>
        <w:rPr/>
        <w:t>Исполнител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5. Порядок расчетов за обучение </w:t>
      </w:r>
      <w:hyperlink r:id="rId205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а  за  обучение  на  основании настоящего договора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(Заказчиком, Плательщиком </w:t>
      </w:r>
      <w:hyperlink r:id="rId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 текущий (расчетный) сче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омер текущего (расчетного) с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Исполнителя в сроки с __________________________ д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число, месяц, год)          (число, месяц, год)</w:t>
      </w:r>
    </w:p>
    <w:p>
      <w:pPr>
        <w:pStyle w:val="ConsPlusNonformat"/>
        <w:widowControl/>
        <w:rPr/>
      </w:pPr>
      <w:r>
        <w:rPr/>
        <w:t>в размере 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 Права и обязанности сторон </w:t>
      </w:r>
      <w:hyperlink r:id="rId207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Исполнитель имеет право определять самостоятельно формы, методы и</w:t>
      </w:r>
    </w:p>
    <w:p>
      <w:pPr>
        <w:pStyle w:val="ConsPlusNonformat"/>
        <w:widowControl/>
        <w:rPr/>
      </w:pPr>
      <w:r>
        <w:rPr/>
        <w:t>способы осуществления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 Исполнитель   обязуется   организовать  материально-техническое</w:t>
      </w:r>
    </w:p>
    <w:p>
      <w:pPr>
        <w:pStyle w:val="ConsPlusNonformat"/>
        <w:widowControl/>
        <w:rPr/>
      </w:pPr>
      <w:r>
        <w:rPr/>
        <w:t>обеспечение  образовательного  процесса  в  соответствии  с  установленными</w:t>
      </w:r>
    </w:p>
    <w:p>
      <w:pPr>
        <w:pStyle w:val="ConsPlusNonformat"/>
        <w:widowControl/>
        <w:rPr/>
      </w:pPr>
      <w:r>
        <w:rPr/>
        <w:t>санитарными нормами, правилами и гигиеническими нормати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 Заказчик  имеет  право  на  получение  платной  услуги  в  сфере</w:t>
      </w:r>
    </w:p>
    <w:p>
      <w:pPr>
        <w:pStyle w:val="ConsPlusNonformat"/>
        <w:widowControl/>
        <w:rPr/>
      </w:pPr>
      <w:r>
        <w:rPr/>
        <w:t xml:space="preserve">образования в соответствии с </w:t>
      </w:r>
      <w:hyperlink r:id="rId20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Заказч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ых</w:t>
      </w:r>
    </w:p>
    <w:p>
      <w:pPr>
        <w:pStyle w:val="ConsPlusNonformat"/>
        <w:widowControl/>
        <w:rPr/>
      </w:pPr>
      <w:r>
        <w:rPr/>
        <w:t>программ, программ вос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widowControl/>
        <w:rPr/>
      </w:pPr>
      <w:r>
        <w:rPr/>
        <w:t>распорядка, иных локальных нормативных правовых актов Исполн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Исполн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оплату стоимости обучения в сроки, установленные в пункте</w:t>
      </w:r>
    </w:p>
    <w:p>
      <w:pPr>
        <w:pStyle w:val="ConsPlusNonformat"/>
        <w:widowControl/>
        <w:rPr/>
      </w:pPr>
      <w:hyperlink r:id="rId20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говора </w:t>
      </w:r>
      <w:hyperlink r:id="rId210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5.  Плательщик  </w:t>
      </w:r>
      <w:hyperlink r:id="rId211">
        <w:r>
          <w:rPr>
            <w:rStyle w:val="InternetLink"/>
            <w:color w:val="0000FF"/>
          </w:rPr>
          <w:t>&lt;1&gt;</w:t>
        </w:r>
      </w:hyperlink>
      <w:r>
        <w:rPr/>
        <w:t xml:space="preserve">  имеет  право получать от Исполнителя сведения о</w:t>
      </w:r>
    </w:p>
    <w:p>
      <w:pPr>
        <w:pStyle w:val="ConsPlusNonformat"/>
        <w:widowControl/>
        <w:rPr/>
      </w:pPr>
      <w:r>
        <w:rPr/>
        <w:t>результатах обучения Заказ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6.6. Плательщик </w:t>
      </w:r>
      <w:hyperlink r:id="rId212">
        <w:r>
          <w:rPr>
            <w:rStyle w:val="InternetLink"/>
            <w:color w:val="0000FF"/>
          </w:rPr>
          <w:t>&lt;1&gt;</w:t>
        </w:r>
      </w:hyperlink>
      <w:r>
        <w:rPr/>
        <w:t xml:space="preserve"> обязуется осуществлять оплату за обучение в сроки,</w:t>
      </w:r>
    </w:p>
    <w:p>
      <w:pPr>
        <w:pStyle w:val="ConsPlusNonformat"/>
        <w:widowControl/>
        <w:rPr/>
      </w:pPr>
      <w:r>
        <w:rPr/>
        <w:t xml:space="preserve">установленные в </w:t>
      </w:r>
      <w:hyperlink r:id="rId21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за неисполнение или ненадлежащее исполнение своих обязательств по</w:t>
      </w:r>
    </w:p>
    <w:p>
      <w:pPr>
        <w:pStyle w:val="ConsPlusNonformat"/>
        <w:widowControl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7.2.  при  нарушении  сроков  оплаты, предусмотренных  </w:t>
      </w:r>
      <w:hyperlink r:id="rId214">
        <w:r>
          <w:rPr>
            <w:rStyle w:val="InternetLink"/>
            <w:color w:val="0000FF"/>
          </w:rPr>
          <w:t>пунктами  4</w:t>
        </w:r>
      </w:hyperlink>
      <w:r>
        <w:rPr/>
        <w:t xml:space="preserve"> и </w:t>
      </w:r>
      <w:hyperlink r:id="rId215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rPr/>
      </w:pPr>
      <w:r>
        <w:rPr/>
        <w:t>настоящего договора, ___________________________ выплачивает пеню в раз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(Заказчик, Плательщик </w:t>
      </w:r>
      <w:hyperlink r:id="rId21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0,1%  от  суммы  просроченных  платежей  за  каждый  день  просрочки.  Пеня</w:t>
      </w:r>
    </w:p>
    <w:p>
      <w:pPr>
        <w:pStyle w:val="ConsPlusNonformat"/>
        <w:widowControl/>
        <w:rPr/>
      </w:pPr>
      <w:r>
        <w:rPr/>
        <w:t>начисляется со следующего дня после истечения срока о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3.  Заказчик  несет ответственность перед Исполнителем за причинение</w:t>
      </w:r>
    </w:p>
    <w:p>
      <w:pPr>
        <w:pStyle w:val="ConsPlusNonformat"/>
        <w:widowControl/>
        <w:rPr/>
      </w:pPr>
      <w:r>
        <w:rPr/>
        <w:t>вреда  имуществу  Исполнителя в соответствии с законодательством Республики</w:t>
      </w:r>
    </w:p>
    <w:p>
      <w:p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Дополнительные условия договора (по договоренности 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Заключительные по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1.  настоящий  договор  составлен  в __________ экземплярах,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2.  договор  вступает  в  силу  со  дня  его  подписания сторонами и</w:t>
      </w:r>
    </w:p>
    <w:p>
      <w:pPr>
        <w:pStyle w:val="ConsPlusNonformat"/>
        <w:widowControl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3.    договор   изменяется   и   расторгается   в   соответствии   с</w:t>
      </w:r>
    </w:p>
    <w:p>
      <w:pPr>
        <w:pStyle w:val="ConsPlusNonformat"/>
        <w:widowControl/>
        <w:rPr/>
      </w:pPr>
      <w:r>
        <w:rPr/>
        <w:t>законода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4.   вносимые  изменения  (дополнения)  оформляются  дополнительными</w:t>
      </w:r>
    </w:p>
    <w:p>
      <w:pPr>
        <w:pStyle w:val="ConsPlusNonformat"/>
        <w:widowControl/>
        <w:rPr/>
      </w:pPr>
      <w:r>
        <w:rPr/>
        <w:t>соглаш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5.  все  споры  и  разногласия по настоящему договору стороны решают</w:t>
      </w:r>
    </w:p>
    <w:p>
      <w:pPr>
        <w:pStyle w:val="ConsPlusNonformat"/>
        <w:widowControl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Исполнитель               Заказчик                Плательщик </w:t>
      </w:r>
      <w:hyperlink r:id="rId21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конный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чика)</w:t>
      </w:r>
    </w:p>
    <w:p>
      <w:pPr>
        <w:pStyle w:val="ConsPlusNonformat"/>
        <w:widowControl/>
        <w:rPr/>
      </w:pPr>
      <w:r>
        <w:rPr/>
        <w:t>________________________ _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    (наименование</w:t>
      </w:r>
    </w:p>
    <w:p>
      <w:pPr>
        <w:pStyle w:val="ConsPlusNonformat"/>
        <w:widowControl/>
        <w:rPr/>
      </w:pPr>
      <w:r>
        <w:rPr/>
        <w:t>Местонахождение: _______   имя, отчество (если     юридического лица либо</w:t>
      </w:r>
    </w:p>
    <w:p>
      <w:pPr>
        <w:pStyle w:val="ConsPlusNonformat"/>
        <w:widowControl/>
        <w:rPr/>
      </w:pPr>
      <w:r>
        <w:rPr/>
        <w:t>________________________     таковое имеется)     фамилия, собственное имя,</w:t>
      </w:r>
    </w:p>
    <w:p>
      <w:pPr>
        <w:pStyle w:val="ConsPlusNonformat"/>
        <w:widowControl/>
        <w:rPr/>
      </w:pPr>
      <w:r>
        <w:rPr/>
        <w:t>________________________ Адрес: _________________  отчество (если таковое</w:t>
      </w:r>
    </w:p>
    <w:p>
      <w:pPr>
        <w:pStyle w:val="ConsPlusNonformat"/>
        <w:widowControl/>
        <w:rPr/>
      </w:pPr>
      <w:r>
        <w:rPr/>
        <w:t>Банковские реквизиты: __ ________________________  имеется) индивидуального</w:t>
      </w:r>
    </w:p>
    <w:p>
      <w:pPr>
        <w:pStyle w:val="ConsPlusNonformat"/>
        <w:widowControl/>
        <w:rPr/>
      </w:pPr>
      <w:r>
        <w:rPr/>
        <w:t>________________________ ________________________      предпринимателя,</w:t>
      </w:r>
    </w:p>
    <w:p>
      <w:pPr>
        <w:pStyle w:val="ConsPlusNonformat"/>
        <w:widowControl/>
        <w:rPr/>
      </w:pPr>
      <w:r>
        <w:rPr/>
        <w:t>Руководитель ___________ Документ,                   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 удостоверяющий личность   Местонахождение: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ое (вид, серия (при                          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мя,    наличии), номер, дата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ество   выдачи, наименование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если      государственного 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аковое    органа, его выдавшего,        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еется)   идентификационный        Адрес: __________________</w:t>
      </w:r>
    </w:p>
    <w:p>
      <w:pPr>
        <w:pStyle w:val="ConsPlusNonformat"/>
        <w:widowControl/>
        <w:rPr/>
      </w:pPr>
      <w:r>
        <w:rPr/>
        <w:t>________________________ номер (при наличии)             (для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________________________              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               ________________________ Банковские реквизиты: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 (д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кумент,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личность (вид,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 наличии)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выда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его выдавш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дентифик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(при наличии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ля физического лица)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ется при налич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Стороны вправе определить иной порядок расчетов за обу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3&gt;  Помимо  указанных  прав  и  обязанностей  стороны вправе включать</w:t>
      </w:r>
    </w:p>
    <w:p>
      <w:pPr>
        <w:pStyle w:val="ConsPlusNonformat"/>
        <w:widowControl/>
        <w:rPr/>
      </w:pPr>
      <w:r>
        <w:rPr/>
        <w:t>дополнительные права и обязанности по договор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4&gt;  Данное  положение  включается  в  случае,  если  оплату стоимости</w:t>
      </w:r>
    </w:p>
    <w:p>
      <w:pPr>
        <w:pStyle w:val="ConsPlusNonformat"/>
        <w:widowControl/>
        <w:rPr/>
      </w:pPr>
      <w:r>
        <w:rPr/>
        <w:t>обучения осуществляет Заказчи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6899B02FC3091F4579425A52316498049B8D7F1CA3855175B8D586DFB81589E187A7A2A06C413BCFCC8A39977FAL" TargetMode="External"/><Relationship Id="rId3" Type="http://schemas.openxmlformats.org/officeDocument/2006/relationships/hyperlink" Target="consultantplus://offline/ref=3E56899B02FC3091F4579425A52316498049B8D7F1CA3B5711588A586DFB81589E187A7A2A06C413BCFCC8A39977F6L" TargetMode="External"/><Relationship Id="rId4" Type="http://schemas.openxmlformats.org/officeDocument/2006/relationships/hyperlink" Target="consultantplus://offline/ref=3E56899B02FC3091F4579425A52316498049B8D7F1CA3855105C8A586DFB81589E187A7A2A06C413BCFCC8A39B77F9L" TargetMode="External"/><Relationship Id="rId5" Type="http://schemas.openxmlformats.org/officeDocument/2006/relationships/hyperlink" Target="consultantplus://offline/ref=3E56899B02FC3091F4579425A52316498049B8D7F1CA3855105C8A586DFB81589E187A7A2A06C413BCFCC8A29F77FCL" TargetMode="External"/><Relationship Id="rId6" Type="http://schemas.openxmlformats.org/officeDocument/2006/relationships/hyperlink" Target="consultantplus://offline/ref=3E56899B02FC3091F4579425A52316498049B8D7F1CA3855105C8A586DFB81589E187A7A2A06C413BCFCC8A79977F8L" TargetMode="External"/><Relationship Id="rId7" Type="http://schemas.openxmlformats.org/officeDocument/2006/relationships/hyperlink" Target="consultantplus://offline/ref=3E56899B02FC3091F4579425A52316498049B8D7F1CA3855105C8A586DFB81589E187A7A2A06C413BCFCC8A69A77FEL" TargetMode="External"/><Relationship Id="rId8" Type="http://schemas.openxmlformats.org/officeDocument/2006/relationships/hyperlink" Target="consultantplus://offline/ref=3E56899B02FC3091F4579425A52316498049B8D7F1CA3855105C8A586DFB81589E187A7A2A06C413BCFCC8A49A77FCL" TargetMode="External"/><Relationship Id="rId9" Type="http://schemas.openxmlformats.org/officeDocument/2006/relationships/hyperlink" Target="consultantplus://offline/ref=3E56899B02FC3091F4579425A52316498049B8D7F1CA3855105C8A586DFB81589E187A7A2A06C413BCFCC8AB9C77FCL" TargetMode="External"/><Relationship Id="rId10" Type="http://schemas.openxmlformats.org/officeDocument/2006/relationships/hyperlink" Target="consultantplus://offline/ref=3E56899B02FC3091F4579425A52316498049B8D7F1CA3855105C8A586DFB81589E187A7A2A06C413BCFCC9A39C77FCL" TargetMode="External"/><Relationship Id="rId11" Type="http://schemas.openxmlformats.org/officeDocument/2006/relationships/hyperlink" Target="consultantplus://offline/ref=3E56899B02FC3091F4579425A52316498049B8D7F1CA3855105C8A586DFB81589E187A7A2A06C413BCFCC9A29F77FFL" TargetMode="External"/><Relationship Id="rId12" Type="http://schemas.openxmlformats.org/officeDocument/2006/relationships/hyperlink" Target="consultantplus://offline/ref=3E56899B02FC3091F4579425A52316498049B8D7F1CA3855105C8A586DFB81589E187A7A2A06C413BCFCC9A09D77FAL" TargetMode="External"/><Relationship Id="rId13" Type="http://schemas.openxmlformats.org/officeDocument/2006/relationships/hyperlink" Target="consultantplus://offline/ref=3E56899B02FC3091F4579425A52316498049B8D7F1CA3855105C8A586DFB81589E187A7A2A06C413BCFCC9A79D77F6L" TargetMode="External"/><Relationship Id="rId14" Type="http://schemas.openxmlformats.org/officeDocument/2006/relationships/hyperlink" Target="consultantplus://offline/ref=3E56899B02FC3091F4579425A52316498049B8D7F1CA3855105C8A586DFB81589E187A7A2A06C413BCFCC9A59A77FFL" TargetMode="External"/><Relationship Id="rId15" Type="http://schemas.openxmlformats.org/officeDocument/2006/relationships/hyperlink" Target="consultantplus://offline/ref=3E56899B02FC3091F4579425A52316498049B8D7F1CA3855105C8A586DFB81589E187A7A2A06C413BCFCC9A49D77FCL" TargetMode="External"/><Relationship Id="rId16" Type="http://schemas.openxmlformats.org/officeDocument/2006/relationships/hyperlink" Target="consultantplus://offline/ref=3E56899B02FC3091F4579425A52316498049B8D7F1CA3855105C8A586DFB81589E187A7A2A06C413BCFCC9AA9B77FBL" TargetMode="External"/><Relationship Id="rId17" Type="http://schemas.openxmlformats.org/officeDocument/2006/relationships/hyperlink" Target="consultantplus://offline/ref=3E56899B02FC3091F4579425A52316498049B8D7F1CA3855105C8A586DFB81589E187A7A2A06C413BCFCCAA39A77FAL" TargetMode="External"/><Relationship Id="rId18" Type="http://schemas.openxmlformats.org/officeDocument/2006/relationships/hyperlink" Target="consultantplus://offline/ref=3E56899B02FC3091F4579425A52316498049B8D7F1CA3855105C8A586DFB81589E187A7A2A06C413BCFCCAA19877F9L" TargetMode="External"/><Relationship Id="rId19" Type="http://schemas.openxmlformats.org/officeDocument/2006/relationships/hyperlink" Target="consultantplus://offline/ref=3E56899B02FC3091F4579425A52316498049B8D7F1CA3855105C8A586DFB81589E187A7A2A06C413BCFCCAA09B77FFL" TargetMode="External"/><Relationship Id="rId20" Type="http://schemas.openxmlformats.org/officeDocument/2006/relationships/hyperlink" Target="consultantplus://offline/ref=3E56899B02FC3091F4579425A52316498049B8D7F1CA3855105C8A586DFB81589E187A7A2A06C413BCFCCAA79077FCL" TargetMode="External"/><Relationship Id="rId21" Type="http://schemas.openxmlformats.org/officeDocument/2006/relationships/hyperlink" Target="consultantplus://offline/ref=3E56899B02FC3091F4579425A52316498049B8D7F1CA3855175B8D586DFB81589E187A7A2A06C413BCFCC8A39977F9L" TargetMode="External"/><Relationship Id="rId22" Type="http://schemas.openxmlformats.org/officeDocument/2006/relationships/hyperlink" Target="consultantplus://offline/ref=3E56899B02FC3091F4579425A52316498049B8D7F1CA3B5115538F586DFB81589E187A7A2A06C413BCFCC8A39B77F9L" TargetMode="External"/><Relationship Id="rId23" Type="http://schemas.openxmlformats.org/officeDocument/2006/relationships/hyperlink" Target="consultantplus://offline/ref=3E56899B02FC3091F4579425A52316498049B8D7F1CA3855105C8A586DFB81589E187A7A2A06C413BCFCC8A39F77F8L" TargetMode="External"/><Relationship Id="rId24" Type="http://schemas.openxmlformats.org/officeDocument/2006/relationships/hyperlink" Target="consultantplus://offline/ref=3E56899B02FC3091F4579425A52316498049B8D7F1CA3855105C8A586DFB81589E187A7A2A06C413BCFCC8A29F77FFL" TargetMode="External"/><Relationship Id="rId25" Type="http://schemas.openxmlformats.org/officeDocument/2006/relationships/hyperlink" Target="consultantplus://offline/ref=3E56899B02FC3091F4579425A52316498049B8D7F1CA3855105C8A586DFB81589E187A7A2A06C413BCFCC8A39D77F9L" TargetMode="External"/><Relationship Id="rId26" Type="http://schemas.openxmlformats.org/officeDocument/2006/relationships/hyperlink" Target="consultantplus://offline/ref=3E56899B02FC3091F4579425A52316498049B8D7F1CA3855105C8A586DFB81589E187A7A2A06C413BCFCC8A39D77F9L" TargetMode="External"/><Relationship Id="rId27" Type="http://schemas.openxmlformats.org/officeDocument/2006/relationships/hyperlink" Target="consultantplus://offline/ref=3E56899B02FC3091F4579425A52316498049B8D7F1CA3855175B8D586DFB81589E187A7A2A06C413BCFCC8A39E77F9L" TargetMode="External"/><Relationship Id="rId28" Type="http://schemas.openxmlformats.org/officeDocument/2006/relationships/hyperlink" Target="consultantplus://offline/ref=3E56899B02FC3091F4579425A52316498049B8D7F1CA3B5115538F586DFB81589E187A7A2A06C413BCFCC8A29F77FCL" TargetMode="External"/><Relationship Id="rId29" Type="http://schemas.openxmlformats.org/officeDocument/2006/relationships/hyperlink" Target="consultantplus://offline/ref=3E56899B02FC3091F4579425A52316498049B8D7F1CA3855105C8A586DFB81589E187A7A2A06C413BCFCC8A09077F8L" TargetMode="External"/><Relationship Id="rId30" Type="http://schemas.openxmlformats.org/officeDocument/2006/relationships/hyperlink" Target="consultantplus://offline/ref=3E56899B02FC3091F4579425A52316498049B8D7F1CA3855105C8A586DFB81589E187A7A2A06C413BCFCC8A09077F8L" TargetMode="External"/><Relationship Id="rId31" Type="http://schemas.openxmlformats.org/officeDocument/2006/relationships/hyperlink" Target="consultantplus://offline/ref=3E56899B02FC3091F4579425A52316498049B8D7F1CA3855105C8A586DFB81589E187A7A2A06C413BCFCC8A09077F7L" TargetMode="External"/><Relationship Id="rId32" Type="http://schemas.openxmlformats.org/officeDocument/2006/relationships/hyperlink" Target="consultantplus://offline/ref=3E56899B02FC3091F4579425A52316498049B8D7F1CA3855105C8A586DFB81589E187A7A2A06C413BCFCC8A09077F8L" TargetMode="External"/><Relationship Id="rId33" Type="http://schemas.openxmlformats.org/officeDocument/2006/relationships/hyperlink" Target="consultantplus://offline/ref=3E56899B02FC3091F4579425A52316498049B8D7F1CA3855105C8A586DFB81589E187A7A2A06C413BCFCC8A09077F8L" TargetMode="External"/><Relationship Id="rId34" Type="http://schemas.openxmlformats.org/officeDocument/2006/relationships/hyperlink" Target="consultantplus://offline/ref=3E56899B02FC3091F4579425A52316498049B8D7F1CA3855105C8A586DFB81589E187A7A2A06C413BCFCC8A09077F8L" TargetMode="External"/><Relationship Id="rId35" Type="http://schemas.openxmlformats.org/officeDocument/2006/relationships/hyperlink" Target="consultantplus://offline/ref=3E56899B02FC3091F4579425A52316498049B8D7F1CA3855105C8A586DFB81589E187A7A2A06C413BCFCC8A79977FEL" TargetMode="External"/><Relationship Id="rId36" Type="http://schemas.openxmlformats.org/officeDocument/2006/relationships/hyperlink" Target="consultantplus://offline/ref=3E56899B02FC3091F4579425A52316498049B8D7F1CA3855105C8A586DFB81589E187A7A2A06C413BCFCC8A09077F8L" TargetMode="External"/><Relationship Id="rId37" Type="http://schemas.openxmlformats.org/officeDocument/2006/relationships/hyperlink" Target="consultantplus://offline/ref=3E56899B02FC3091F4579425A52316498049B8D7F1CA3855105C8A586DFB81589E187A7A2A06C413BCFCC8A19D77FAL" TargetMode="External"/><Relationship Id="rId38" Type="http://schemas.openxmlformats.org/officeDocument/2006/relationships/hyperlink" Target="consultantplus://offline/ref=3E56899B02FC3091F4579425A52316498049B8D7F1CA3855105C8A586DFB81589E187A7A2A06C413BCFCC8A79977FDL" TargetMode="External"/><Relationship Id="rId39" Type="http://schemas.openxmlformats.org/officeDocument/2006/relationships/hyperlink" Target="consultantplus://offline/ref=3E56899B02FC3091F4579425A52316498049B8D7F1CA3855105C8A586DFB81589E187A7A2A06C413BCFCC8A29077F6L" TargetMode="External"/><Relationship Id="rId40" Type="http://schemas.openxmlformats.org/officeDocument/2006/relationships/hyperlink" Target="consultantplus://offline/ref=3E56899B02FC3091F4579425A52316498049B8D7F1CA3855105C8A586DFB81589E187A7A2A06C413BCFCC8A29077F6L" TargetMode="External"/><Relationship Id="rId41" Type="http://schemas.openxmlformats.org/officeDocument/2006/relationships/hyperlink" Target="consultantplus://offline/ref=3E56899B02FC3091F4579425A52316498049B8D7F1CA3855105C8A586DFB81589E187A7A2A06C413BCFCC8A79977FBL" TargetMode="External"/><Relationship Id="rId42" Type="http://schemas.openxmlformats.org/officeDocument/2006/relationships/hyperlink" Target="consultantplus://offline/ref=3E56899B02FC3091F4579425A52316498049B8D7F1CA3855105C8A586DFB81589E187A7A2A06C413BCFCC8A09077F8L" TargetMode="External"/><Relationship Id="rId43" Type="http://schemas.openxmlformats.org/officeDocument/2006/relationships/hyperlink" Target="consultantplus://offline/ref=3E56899B02FC3091F4579425A52316498049B8D7F1CA3855105C8A586DFB81589E187A7A2A06C413BCFCC8A09077F8L" TargetMode="External"/><Relationship Id="rId44" Type="http://schemas.openxmlformats.org/officeDocument/2006/relationships/hyperlink" Target="consultantplus://offline/ref=3E56899B02FC3091F4579425A52316498049B8D7F1CA3855105C8A586DFB81589E187A7A2A06C413BCFCC8A09077F7L" TargetMode="External"/><Relationship Id="rId45" Type="http://schemas.openxmlformats.org/officeDocument/2006/relationships/hyperlink" Target="consultantplus://offline/ref=3E56899B02FC3091F4579425A52316498049B8D7F1CA3855105C8A586DFB81589E187A7A2A06C413BCFCC8A19A77FFL" TargetMode="External"/><Relationship Id="rId46" Type="http://schemas.openxmlformats.org/officeDocument/2006/relationships/hyperlink" Target="consultantplus://offline/ref=3E56899B02FC3091F4579425A52316498049B8D7F1CA3855105C8A586DFB81589E187A7A2A06C413BCFCC8A19D77FBL" TargetMode="External"/><Relationship Id="rId47" Type="http://schemas.openxmlformats.org/officeDocument/2006/relationships/hyperlink" Target="consultantplus://offline/ref=3E56899B02FC3091F4579425A52316498049B8D7F1CA3855105C8A586DFB81589E187A7A2A06C413BCFCC8A09077F8L" TargetMode="External"/><Relationship Id="rId48" Type="http://schemas.openxmlformats.org/officeDocument/2006/relationships/hyperlink" Target="consultantplus://offline/ref=3E56899B02FC3091F4579425A52316498049B8D7F1CA3855105C8A586DFB81589E187A7A2A06C413BCFCC8A09077F8L" TargetMode="External"/><Relationship Id="rId49" Type="http://schemas.openxmlformats.org/officeDocument/2006/relationships/hyperlink" Target="consultantplus://offline/ref=3E56899B02FC3091F4579425A52316498049B8D7F1CA3855175B8D586DFB81589E187A7A2A06C413BCFCC8A29F77F6L" TargetMode="External"/><Relationship Id="rId50" Type="http://schemas.openxmlformats.org/officeDocument/2006/relationships/hyperlink" Target="consultantplus://offline/ref=3E56899B02FC3091F4579425A52316498049B8D7F1CA3B5115538F586DFB81589E187A7A2A06C413BCFCC8A79977F8L" TargetMode="External"/><Relationship Id="rId51" Type="http://schemas.openxmlformats.org/officeDocument/2006/relationships/hyperlink" Target="consultantplus://offline/ref=3E56899B02FC3091F4579425A52316498049B8D7F1CA3855105C8A586DFB81589E187A7A2A06C413BCFCC8A79A77FCL" TargetMode="External"/><Relationship Id="rId52" Type="http://schemas.openxmlformats.org/officeDocument/2006/relationships/hyperlink" Target="consultantplus://offline/ref=3E56899B02FC3091F4579425A52316498049B8D7F1CA3855105C8A586DFB81589E187A7A2A06C413BCFCC8A69B77F7L" TargetMode="External"/><Relationship Id="rId53" Type="http://schemas.openxmlformats.org/officeDocument/2006/relationships/hyperlink" Target="consultantplus://offline/ref=3E56899B02FC3091F4579425A52316498049B8D7F1CA3855105C8A586DFB81589E187A7A2A06C413BCFCC8A79B77F8L" TargetMode="External"/><Relationship Id="rId54" Type="http://schemas.openxmlformats.org/officeDocument/2006/relationships/hyperlink" Target="consultantplus://offline/ref=3E56899B02FC3091F4579425A52316498049B8D7F1CA3855105C8A586DFB81589E187A7A2A06C413BCFCC8A79B77F8L" TargetMode="External"/><Relationship Id="rId55" Type="http://schemas.openxmlformats.org/officeDocument/2006/relationships/hyperlink" Target="consultantplus://offline/ref=3E56899B02FC3091F4579425A52316498049B8D7F1CA3855175B8D586DFB81589E187A7A2A06C413BCFCC8A19D77FFL" TargetMode="External"/><Relationship Id="rId56" Type="http://schemas.openxmlformats.org/officeDocument/2006/relationships/hyperlink" Target="consultantplus://offline/ref=3E56899B02FC3091F4579425A52316498049B8D7F1CA3B5115538F586DFB81589E187A7A2A06C413BCFCC8A69A77FEL" TargetMode="External"/><Relationship Id="rId57" Type="http://schemas.openxmlformats.org/officeDocument/2006/relationships/hyperlink" Target="consultantplus://offline/ref=3E56899B02FC3091F4579425A52316498049B8D7F1CA3855105C8A586DFB81589E187A7A2A06C413BCFCC8A49B77F9L" TargetMode="External"/><Relationship Id="rId58" Type="http://schemas.openxmlformats.org/officeDocument/2006/relationships/hyperlink" Target="consultantplus://offline/ref=3E56899B02FC3091F4579425A52316498049B8D7F1CA3855105C8A586DFB81589E187A7A2A06C413BCFCC8A49B77F9L" TargetMode="External"/><Relationship Id="rId59" Type="http://schemas.openxmlformats.org/officeDocument/2006/relationships/hyperlink" Target="consultantplus://offline/ref=3E56899B02FC3091F4579425A52316498049B8D7F1CA3855105C8A586DFB81589E187A7A2A06C413BCFCC8A49B77F9L" TargetMode="External"/><Relationship Id="rId60" Type="http://schemas.openxmlformats.org/officeDocument/2006/relationships/hyperlink" Target="consultantplus://offline/ref=3E56899B02FC3091F4579425A52316498049B8D7F1CA3855105C8A586DFB81589E187A7A2A06C413BCFCC8A49B77F9L" TargetMode="External"/><Relationship Id="rId61" Type="http://schemas.openxmlformats.org/officeDocument/2006/relationships/hyperlink" Target="consultantplus://offline/ref=3E56899B02FC3091F4579425A52316498049B8D7F1CA3855105C8A586DFB81589E187A7A2A06C413BCFCC8A49B77F9L" TargetMode="External"/><Relationship Id="rId62" Type="http://schemas.openxmlformats.org/officeDocument/2006/relationships/hyperlink" Target="consultantplus://offline/ref=3E56899B02FC3091F4579425A52316498049B8D7F1CA3855105C8A586DFB81589E187A7A2A06C413BCFCC8A49B77F8L" TargetMode="External"/><Relationship Id="rId63" Type="http://schemas.openxmlformats.org/officeDocument/2006/relationships/hyperlink" Target="consultantplus://offline/ref=3E56899B02FC3091F4579425A52316498049B8D7F1CA3855105C8A586DFB81589E187A7A2A06C413BCFCC8A49B77F9L" TargetMode="External"/><Relationship Id="rId64" Type="http://schemas.openxmlformats.org/officeDocument/2006/relationships/hyperlink" Target="consultantplus://offline/ref=3E56899B02FC3091F4579425A52316498049B8D7F1CA3855105C8A586DFB81589E187A7A2A06C413BCFCC8A69077FFL" TargetMode="External"/><Relationship Id="rId65" Type="http://schemas.openxmlformats.org/officeDocument/2006/relationships/hyperlink" Target="consultantplus://offline/ref=3E56899B02FC3091F4579425A52316498049B8D7F1CA3855105C8A586DFB81589E187A7A2A06C413BCFCC8A49B77F7L" TargetMode="External"/><Relationship Id="rId66" Type="http://schemas.openxmlformats.org/officeDocument/2006/relationships/hyperlink" Target="consultantplus://offline/ref=3E56899B02FC3091F4579425A52316498049B8D7F1CA3855105C8A586DFB81589E187A7A2A06C413BCFCC8A69F77F9L" TargetMode="External"/><Relationship Id="rId67" Type="http://schemas.openxmlformats.org/officeDocument/2006/relationships/hyperlink" Target="consultantplus://offline/ref=3E56899B02FC3091F4579425A52316498049B8D7F1CA3855105C8A586DFB81589E187A7A2A06C413BCFCC8A69F77F9L" TargetMode="External"/><Relationship Id="rId68" Type="http://schemas.openxmlformats.org/officeDocument/2006/relationships/hyperlink" Target="consultantplus://offline/ref=3E56899B02FC3091F4579425A52316498049B8D7F1CA3855105C8A586DFB81589E187A7A2A06C413BCFCC8A49A77FFL" TargetMode="External"/><Relationship Id="rId69" Type="http://schemas.openxmlformats.org/officeDocument/2006/relationships/hyperlink" Target="consultantplus://offline/ref=3E56899B02FC3091F4579425A52316498049B8D7F1CA3855105C8A586DFB81589E187A7A2A06C413BCFCC8A49B77F9L" TargetMode="External"/><Relationship Id="rId70" Type="http://schemas.openxmlformats.org/officeDocument/2006/relationships/hyperlink" Target="consultantplus://offline/ref=3E56899B02FC3091F4579425A52316498049B8D7F1CA3855105C8A586DFB81589E187A7A2A06C413BCFCC8A49B77F9L" TargetMode="External"/><Relationship Id="rId71" Type="http://schemas.openxmlformats.org/officeDocument/2006/relationships/hyperlink" Target="consultantplus://offline/ref=3E56899B02FC3091F4579425A52316498049B8D7F1CA3855105C8A586DFB81589E187A7A2A06C413BCFCC8A69E77F8L" TargetMode="External"/><Relationship Id="rId72" Type="http://schemas.openxmlformats.org/officeDocument/2006/relationships/hyperlink" Target="consultantplus://offline/ref=3E56899B02FC3091F4579425A52316498049B8D7F1CA3855105C8A586DFB81589E187A7A2A06C413BCFCC8A69177F6L" TargetMode="External"/><Relationship Id="rId73" Type="http://schemas.openxmlformats.org/officeDocument/2006/relationships/hyperlink" Target="consultantplus://offline/ref=3E56899B02FC3091F4579425A52316498049B8D7F1CA3855105C8A586DFB81589E187A7A2A06C413BCFCC8A49B77F9L" TargetMode="External"/><Relationship Id="rId74" Type="http://schemas.openxmlformats.org/officeDocument/2006/relationships/hyperlink" Target="consultantplus://offline/ref=3E56899B02FC3091F4579425A52316498049B8D7F1CA3855105C8A586DFB81589E187A7A2A06C413BCFCC8A49B77F9L" TargetMode="External"/><Relationship Id="rId75" Type="http://schemas.openxmlformats.org/officeDocument/2006/relationships/hyperlink" Target="consultantplus://offline/ref=3E56899B02FC3091F4579425A52316498049B8D7F1CA3855175B8D586DFB81589E187A7A2A06C413BCFCC8A09D77FDL" TargetMode="External"/><Relationship Id="rId76" Type="http://schemas.openxmlformats.org/officeDocument/2006/relationships/hyperlink" Target="consultantplus://offline/ref=3E56899B02FC3091F4579425A52316498049B8D7F1CA3B5115538F586DFB81589E187A7A2A06C413BCFCC8A49A77FCL" TargetMode="External"/><Relationship Id="rId77" Type="http://schemas.openxmlformats.org/officeDocument/2006/relationships/hyperlink" Target="consultantplus://offline/ref=3E56899B02FC3091F4579425A52316498049B8D7F1CA3855105C8A586DFB81589E187A7A2A06C413BCFCC8AB9D77F9L" TargetMode="External"/><Relationship Id="rId78" Type="http://schemas.openxmlformats.org/officeDocument/2006/relationships/hyperlink" Target="consultantplus://offline/ref=3E56899B02FC3091F4579425A52316498049B8D7F1CA3B5010598F586DFB81589E187A7A2A06C413BCFCC8A39977F7L" TargetMode="External"/><Relationship Id="rId79" Type="http://schemas.openxmlformats.org/officeDocument/2006/relationships/hyperlink" Target="consultantplus://offline/ref=3E56899B02FC3091F4579425A52316498049B8D7F1CA3855105C8A586DFB81589E187A7A2A06C413BCFCC8AB9D77F8L" TargetMode="External"/><Relationship Id="rId80" Type="http://schemas.openxmlformats.org/officeDocument/2006/relationships/hyperlink" Target="consultantplus://offline/ref=3E56899B02FC3091F4579425A52316498049B8D7F1CA3855105C8A586DFB81589E187A7A2A06C413BCFCC8AB9C77FFL" TargetMode="External"/><Relationship Id="rId81" Type="http://schemas.openxmlformats.org/officeDocument/2006/relationships/hyperlink" Target="consultantplus://offline/ref=3E56899B02FC3091F4579425A52316498049B8D7F1CA3855105C8A586DFB81589E187A7A2A06C413BCFCC8A49C77F7L" TargetMode="External"/><Relationship Id="rId82" Type="http://schemas.openxmlformats.org/officeDocument/2006/relationships/hyperlink" Target="consultantplus://offline/ref=3E56899B02FC3091F4579425A52316498049B8D7F1CA3855105C8A586DFB81589E187A7A2A06C413BCFCC8A49C77F7L" TargetMode="External"/><Relationship Id="rId83" Type="http://schemas.openxmlformats.org/officeDocument/2006/relationships/hyperlink" Target="consultantplus://offline/ref=3E56899B02FC3091F4579425A52316498049B8D7F1CA3855105C8A586DFB81589E187A7A2A06C413BCFCC8AB9D77F9L" TargetMode="External"/><Relationship Id="rId84" Type="http://schemas.openxmlformats.org/officeDocument/2006/relationships/hyperlink" Target="consultantplus://offline/ref=3E56899B02FC3091F4579425A52316498049B8D7F1CA3B5010598F586DFB81589E187A7A2A06C413BCFCC8A39977F7L" TargetMode="External"/><Relationship Id="rId85" Type="http://schemas.openxmlformats.org/officeDocument/2006/relationships/hyperlink" Target="consultantplus://offline/ref=3E56899B02FC3091F4579425A52316498049B8D7F1CA3855175B8D586DFB81589E187A7A2A06C413BCFCC8A09F77FEL" TargetMode="External"/><Relationship Id="rId86" Type="http://schemas.openxmlformats.org/officeDocument/2006/relationships/hyperlink" Target="consultantplus://offline/ref=3E56899B02FC3091F4579425A52316498049B8D7F1CA3B5115538F586DFB81589E187A7A2A06C413BCFCC8AB9C77FCL" TargetMode="External"/><Relationship Id="rId87" Type="http://schemas.openxmlformats.org/officeDocument/2006/relationships/hyperlink" Target="consultantplus://offline/ref=3E56899B02FC3091F4579425A52316498049B8D7F1CA3855105C8A586DFB81589E187A7A2A06C413BCFCC9A39D77FCL" TargetMode="External"/><Relationship Id="rId88" Type="http://schemas.openxmlformats.org/officeDocument/2006/relationships/hyperlink" Target="consultantplus://offline/ref=3E56899B02FC3091F4579425A52316498049B8D7F1CA3B5010598F586DFB81589E187A7A2A06C413BCFCC8A39977F7L" TargetMode="External"/><Relationship Id="rId89" Type="http://schemas.openxmlformats.org/officeDocument/2006/relationships/hyperlink" Target="consultantplus://offline/ref=3E56899B02FC3091F4579425A52316498049B8D7F1CA3855105C8A586DFB81589E187A7A2A06C413BCFCC9A39D77FBL" TargetMode="External"/><Relationship Id="rId90" Type="http://schemas.openxmlformats.org/officeDocument/2006/relationships/hyperlink" Target="consultantplus://offline/ref=3E56899B02FC3091F4579425A52316498049B8D7F1CA3855105C8A586DFB81589E187A7A2A06C413BCFCC9A39D77FCL" TargetMode="External"/><Relationship Id="rId91" Type="http://schemas.openxmlformats.org/officeDocument/2006/relationships/hyperlink" Target="consultantplus://offline/ref=3E56899B02FC3091F4579425A52316498049B8D7F1CA3855105C8A586DFB81589E187A7A2A06C413BCFCC9A39D77FCL" TargetMode="External"/><Relationship Id="rId92" Type="http://schemas.openxmlformats.org/officeDocument/2006/relationships/hyperlink" Target="consultantplus://offline/ref=3E56899B02FC3091F4579425A52316498049B8D7F1CA3855105C8A586DFB81589E187A7A2A06C413BCFCC9A39D77FCL" TargetMode="External"/><Relationship Id="rId93" Type="http://schemas.openxmlformats.org/officeDocument/2006/relationships/hyperlink" Target="consultantplus://offline/ref=3E56899B02FC3091F4579425A52316498049B8D7F1CA3855105C8A586DFB81589E187A7A2A06C413BCFCC9A39D77F8L" TargetMode="External"/><Relationship Id="rId94" Type="http://schemas.openxmlformats.org/officeDocument/2006/relationships/hyperlink" Target="consultantplus://offline/ref=3E56899B02FC3091F4579425A52316498049B8D7F1CA3855105C8A586DFB81589E187A7A2A06C413BCFCC9A39D77FCL" TargetMode="External"/><Relationship Id="rId95" Type="http://schemas.openxmlformats.org/officeDocument/2006/relationships/hyperlink" Target="consultantplus://offline/ref=3E56899B02FC3091F4579425A52316498049B8D7F1CA3855105C8A586DFB81589E187A7A2A06C413BCFCC9A39D77F7L" TargetMode="External"/><Relationship Id="rId96" Type="http://schemas.openxmlformats.org/officeDocument/2006/relationships/hyperlink" Target="consultantplus://offline/ref=3E56899B02FC3091F4579425A52316498049B8D7F1CA3855105C8A586DFB81589E187A7A2A06C413BCFCC8AB9177F9L" TargetMode="External"/><Relationship Id="rId97" Type="http://schemas.openxmlformats.org/officeDocument/2006/relationships/hyperlink" Target="consultantplus://offline/ref=3E56899B02FC3091F4579425A52316498049B8D7F1CA3855105C8A586DFB81589E187A7A2A06C413BCFCC8AB9177F9L" TargetMode="External"/><Relationship Id="rId98" Type="http://schemas.openxmlformats.org/officeDocument/2006/relationships/hyperlink" Target="consultantplus://offline/ref=3E56899B02FC3091F4579425A52316498049B8D7F1CA3855105C8A586DFB81589E187A7A2A06C413BCFCC9A39C77FFL" TargetMode="External"/><Relationship Id="rId99" Type="http://schemas.openxmlformats.org/officeDocument/2006/relationships/hyperlink" Target="consultantplus://offline/ref=3E56899B02FC3091F4579425A52316498049B8D7F1CA3855105C8A586DFB81589E187A7A2A06C413BCFCC8AA9977F6L" TargetMode="External"/><Relationship Id="rId100" Type="http://schemas.openxmlformats.org/officeDocument/2006/relationships/hyperlink" Target="consultantplus://offline/ref=3E56899B02FC3091F4579425A52316498049B8D7F1CA3855105C8A586DFB81589E187A7A2A06C413BCFCC8AA9B77FDL" TargetMode="External"/><Relationship Id="rId101" Type="http://schemas.openxmlformats.org/officeDocument/2006/relationships/hyperlink" Target="consultantplus://offline/ref=3E56899B02FC3091F4579425A52316498049B8D7F1CA3855105C8A586DFB81589E187A7A2A06C413BCFCC9A39D77FCL" TargetMode="External"/><Relationship Id="rId102" Type="http://schemas.openxmlformats.org/officeDocument/2006/relationships/hyperlink" Target="consultantplus://offline/ref=3E56899B02FC3091F4579425A52316498049B8D7F1CA3855105C8A586DFB81589E187A7A2A06C413BCFCC9A39D77FCL" TargetMode="External"/><Relationship Id="rId103" Type="http://schemas.openxmlformats.org/officeDocument/2006/relationships/hyperlink" Target="consultantplus://offline/ref=3E56899B02FC3091F4579425A52316498049B8D7F1CA3B5010598F586DFB81589E187A7A2A06C413BCFCC8A39977F7L" TargetMode="External"/><Relationship Id="rId104" Type="http://schemas.openxmlformats.org/officeDocument/2006/relationships/hyperlink" Target="consultantplus://offline/ref=3E56899B02FC3091F4579425A52316498049B8D7F1CA3855175B8D586DFB81589E187A7A2A06C413BCFCC8A09F77FBL" TargetMode="External"/><Relationship Id="rId105" Type="http://schemas.openxmlformats.org/officeDocument/2006/relationships/hyperlink" Target="consultantplus://offline/ref=3E56899B02FC3091F4579425A52316498049B8D7F1CA3B5115538F586DFB81589E187A7A2A06C413BCFCC9A39C77FCL" TargetMode="External"/><Relationship Id="rId106" Type="http://schemas.openxmlformats.org/officeDocument/2006/relationships/hyperlink" Target="consultantplus://offline/ref=3E56899B02FC3091F4579425A52316498049B8D7F1CA3855105C8A586DFB81589E187A7A2A06C413BCFCC9A29C77F9L" TargetMode="External"/><Relationship Id="rId107" Type="http://schemas.openxmlformats.org/officeDocument/2006/relationships/hyperlink" Target="consultantplus://offline/ref=3E56899B02FC3091F4579425A52316498049B8D7F1CA3855105C8A586DFB81589E187A7A2A06C413BCFCC9A29C77F8L" TargetMode="External"/><Relationship Id="rId108" Type="http://schemas.openxmlformats.org/officeDocument/2006/relationships/hyperlink" Target="consultantplus://offline/ref=3E56899B02FC3091F4579425A52316498049B8D7F1CA3855105C8A586DFB81589E187A7A2A06C413BCFCC9A39E77F7L" TargetMode="External"/><Relationship Id="rId109" Type="http://schemas.openxmlformats.org/officeDocument/2006/relationships/hyperlink" Target="consultantplus://offline/ref=3E56899B02FC3091F4579425A52316498049B8D7F1CA3855105C8A586DFB81589E187A7A2A06C413BCFCC9A39E77F7L" TargetMode="External"/><Relationship Id="rId110" Type="http://schemas.openxmlformats.org/officeDocument/2006/relationships/hyperlink" Target="consultantplus://offline/ref=3E56899B02FC3091F4579425A52316498049B8D7F1CA3855105C8A586DFB81589E187A7A2A06C413BCFCC9A29C77F9L" TargetMode="External"/><Relationship Id="rId111" Type="http://schemas.openxmlformats.org/officeDocument/2006/relationships/hyperlink" Target="consultantplus://offline/ref=3E56899B02FC3091F4579425A52316498049B8D7F1CA3855175B8D586DFB81589E187A7A2A06C413BCFCC8A09177FEL" TargetMode="External"/><Relationship Id="rId112" Type="http://schemas.openxmlformats.org/officeDocument/2006/relationships/hyperlink" Target="consultantplus://offline/ref=3E56899B02FC3091F4579425A52316498049B8D7F1CA3B5115538F586DFB81589E187A7A2A06C413BCFCC9A29F77FFL" TargetMode="External"/><Relationship Id="rId113" Type="http://schemas.openxmlformats.org/officeDocument/2006/relationships/hyperlink" Target="consultantplus://offline/ref=3E56899B02FC3091F4579425A52316498049B8D7F1CA3855105C8A586DFB81589E187A7A2A06C413BCFCC9A09A77F7L" TargetMode="External"/><Relationship Id="rId114" Type="http://schemas.openxmlformats.org/officeDocument/2006/relationships/hyperlink" Target="consultantplus://offline/ref=3E56899B02FC3091F4579425A52316498049B8D7F1CA3855105C8A586DFB81589E187A7A2A06C413BCFCC9A09A77F7L" TargetMode="External"/><Relationship Id="rId115" Type="http://schemas.openxmlformats.org/officeDocument/2006/relationships/hyperlink" Target="consultantplus://offline/ref=3E56899B02FC3091F4579425A52316498049B8D7F1CA3855105C8A586DFB81589E187A7A2A06C413BCFCC9A09A77F7L" TargetMode="External"/><Relationship Id="rId116" Type="http://schemas.openxmlformats.org/officeDocument/2006/relationships/hyperlink" Target="consultantplus://offline/ref=3E56899B02FC3091F4579425A52316498049B8D7F1CA3855105C8A586DFB81589E187A7A2A06C413BCFCC9A09A77F7L" TargetMode="External"/><Relationship Id="rId117" Type="http://schemas.openxmlformats.org/officeDocument/2006/relationships/hyperlink" Target="consultantplus://offline/ref=3E56899B02FC3091F4579425A52316498049B8D7F1CA3855105C8A586DFB81589E187A7A2A06C413BCFCC9A09A77F6L" TargetMode="External"/><Relationship Id="rId118" Type="http://schemas.openxmlformats.org/officeDocument/2006/relationships/hyperlink" Target="consultantplus://offline/ref=3E56899B02FC3091F4579425A52316498049B8D7F1CA3855105C8A586DFB81589E187A7A2A06C413BCFCC9A09A77F7L" TargetMode="External"/><Relationship Id="rId119" Type="http://schemas.openxmlformats.org/officeDocument/2006/relationships/hyperlink" Target="consultantplus://offline/ref=3E56899B02FC3091F4579425A52316498049B8D7F1CA3855105C8A586DFB81589E187A7A2A06C413BCFCC9A09D77FFL" TargetMode="External"/><Relationship Id="rId120" Type="http://schemas.openxmlformats.org/officeDocument/2006/relationships/hyperlink" Target="consultantplus://offline/ref=3E56899B02FC3091F4579425A52316498049B8D7F1CA3855105C8A586DFB81589E187A7A2A06C413BCFCC9A29077FBL" TargetMode="External"/><Relationship Id="rId121" Type="http://schemas.openxmlformats.org/officeDocument/2006/relationships/hyperlink" Target="consultantplus://offline/ref=3E56899B02FC3091F4579425A52316498049B8D7F1CA3855105C8A586DFB81589E187A7A2A06C413BCFCC9A29077FBL" TargetMode="External"/><Relationship Id="rId122" Type="http://schemas.openxmlformats.org/officeDocument/2006/relationships/hyperlink" Target="consultantplus://offline/ref=3E56899B02FC3091F4579425A52316498049B8D7F1CA3855105C8A586DFB81589E187A7A2A06C413BCFCC9A09D77FDL" TargetMode="External"/><Relationship Id="rId123" Type="http://schemas.openxmlformats.org/officeDocument/2006/relationships/hyperlink" Target="consultantplus://offline/ref=3E56899B02FC3091F4579425A52316498049B8D7F1CA3855105C8A586DFB81589E187A7A2A06C413BCFCC9A09A77F7L" TargetMode="External"/><Relationship Id="rId124" Type="http://schemas.openxmlformats.org/officeDocument/2006/relationships/hyperlink" Target="consultantplus://offline/ref=3E56899B02FC3091F4579425A52316498049B8D7F1CA3855105C8A586DFB81589E187A7A2A06C413BCFCC9A19977F6L" TargetMode="External"/><Relationship Id="rId125" Type="http://schemas.openxmlformats.org/officeDocument/2006/relationships/hyperlink" Target="consultantplus://offline/ref=3E56899B02FC3091F4579425A52316498049B8D7F1CA3855105C8A586DFB81589E187A7A2A06C413BCFCC9A19B77FDL" TargetMode="External"/><Relationship Id="rId126" Type="http://schemas.openxmlformats.org/officeDocument/2006/relationships/hyperlink" Target="consultantplus://offline/ref=3E56899B02FC3091F4579425A52316498049B8D7F1CA3855105C8A586DFB81589E187A7A2A06C413BCFCC9A09A77F7L" TargetMode="External"/><Relationship Id="rId127" Type="http://schemas.openxmlformats.org/officeDocument/2006/relationships/hyperlink" Target="consultantplus://offline/ref=3E56899B02FC3091F4579425A52316498049B8D7F1CA3855105C8A586DFB81589E187A7A2A06C413BCFCC9A09A77F7L" TargetMode="External"/><Relationship Id="rId128" Type="http://schemas.openxmlformats.org/officeDocument/2006/relationships/hyperlink" Target="consultantplus://offline/ref=3E56899B02FC3091F4579425A52316498049B8D7F1CA3855175B8D586DFB81589E187A7A2A06C413BCFCC8A09177FBL" TargetMode="External"/><Relationship Id="rId129" Type="http://schemas.openxmlformats.org/officeDocument/2006/relationships/hyperlink" Target="consultantplus://offline/ref=3E56899B02FC3091F4579425A52316498049B8D7F1CA3B5115538F586DFB81589E187A7A2A06C413BCFCC9A09D77FAL" TargetMode="External"/><Relationship Id="rId130" Type="http://schemas.openxmlformats.org/officeDocument/2006/relationships/hyperlink" Target="consultantplus://offline/ref=3E56899B02FC3091F4579425A52316498049B8D7F1CA3855105C8A586DFB81589E187A7A2A06C413BCFCC9A79D77FAL" TargetMode="External"/><Relationship Id="rId131" Type="http://schemas.openxmlformats.org/officeDocument/2006/relationships/hyperlink" Target="consultantplus://offline/ref=3E56899B02FC3091F4579425A52316498049B8D7F1CA3855105C8A586DFB81589E187A7A2A06C413BCFCC9A79D77F9L" TargetMode="External"/><Relationship Id="rId132" Type="http://schemas.openxmlformats.org/officeDocument/2006/relationships/hyperlink" Target="consultantplus://offline/ref=3E56899B02FC3091F4579425A52316498049B8D7F1CA3855105C8A586DFB81589E187A7A2A06C413BCFCC9A09E77FEL" TargetMode="External"/><Relationship Id="rId133" Type="http://schemas.openxmlformats.org/officeDocument/2006/relationships/hyperlink" Target="consultantplus://offline/ref=3E56899B02FC3091F4579425A52316498049B8D7F1CA3855105C8A586DFB81589E187A7A2A06C413BCFCC9A09E77FEL" TargetMode="External"/><Relationship Id="rId134" Type="http://schemas.openxmlformats.org/officeDocument/2006/relationships/hyperlink" Target="consultantplus://offline/ref=3E56899B02FC3091F4579425A52316498049B8D7F1CA3855105C8A586DFB81589E187A7A2A06C413BCFCC9A79D77FAL" TargetMode="External"/><Relationship Id="rId135" Type="http://schemas.openxmlformats.org/officeDocument/2006/relationships/hyperlink" Target="consultantplus://offline/ref=3E56899B02FC3091F4579425A52316498049B8D7F1CA3855105C8A586DFB81589E187A7A2A06C413BCFCC9A59B77FCL" TargetMode="External"/><Relationship Id="rId136" Type="http://schemas.openxmlformats.org/officeDocument/2006/relationships/hyperlink" Target="consultantplus://offline/ref=3E56899B02FC3091F4579425A52316498049B8D7F1CA3855105C8A586DFB81589E187A7A2A06C413BCFCC9A59B77FCL" TargetMode="External"/><Relationship Id="rId137" Type="http://schemas.openxmlformats.org/officeDocument/2006/relationships/hyperlink" Target="consultantplus://offline/ref=3E56899B02FC3091F4579425A52316498049B8D7F1CA3855105C8A586DFB81589E187A7A2A06C413BCFCC9A59B77FCL" TargetMode="External"/><Relationship Id="rId138" Type="http://schemas.openxmlformats.org/officeDocument/2006/relationships/hyperlink" Target="consultantplus://offline/ref=3E56899B02FC3091F4579425A52316498049B8D7F1CA3855105C8A586DFB81589E187A7A2A06C413BCFCC9A59B77FBL" TargetMode="External"/><Relationship Id="rId139" Type="http://schemas.openxmlformats.org/officeDocument/2006/relationships/hyperlink" Target="consultantplus://offline/ref=3E56899B02FC3091F4579425A52316498049B8D7F1CA3855105C8A586DFB81589E187A7A2A06C413BCFCC9A59B77FCL" TargetMode="External"/><Relationship Id="rId140" Type="http://schemas.openxmlformats.org/officeDocument/2006/relationships/hyperlink" Target="consultantplus://offline/ref=3E56899B02FC3091F4579425A52316498049B8D7F1CA3855105C8A586DFB81589E187A7A2A06C413BCFCC9A59B77FAL" TargetMode="External"/><Relationship Id="rId141" Type="http://schemas.openxmlformats.org/officeDocument/2006/relationships/hyperlink" Target="consultantplus://offline/ref=3E56899B02FC3091F4579425A52316498049B8D7F1CA3855105C8A586DFB81589E187A7A2A06C413BCFCC9A79177FAL" TargetMode="External"/><Relationship Id="rId142" Type="http://schemas.openxmlformats.org/officeDocument/2006/relationships/hyperlink" Target="consultantplus://offline/ref=3E56899B02FC3091F4579425A52316498049B8D7F1CA3855105C8A586DFB81589E187A7A2A06C413BCFCC9A79177FAL" TargetMode="External"/><Relationship Id="rId143" Type="http://schemas.openxmlformats.org/officeDocument/2006/relationships/hyperlink" Target="consultantplus://offline/ref=3E56899B02FC3091F4579425A52316498049B8D7F1CA3855105C8A586DFB81589E187A7A2A06C413BCFCC9A59B77F8L" TargetMode="External"/><Relationship Id="rId144" Type="http://schemas.openxmlformats.org/officeDocument/2006/relationships/hyperlink" Target="consultantplus://offline/ref=3E56899B02FC3091F4579425A52316498049B8D7F1CA3855105C8A586DFB81589E187A7A2A06C413BCFCC9A59B77FCL" TargetMode="External"/><Relationship Id="rId145" Type="http://schemas.openxmlformats.org/officeDocument/2006/relationships/hyperlink" Target="consultantplus://offline/ref=3E56899B02FC3091F4579425A52316498049B8D7F1CA3855105C8A586DFB81589E187A7A2A06C413BCFCC9A59B77FCL" TargetMode="External"/><Relationship Id="rId146" Type="http://schemas.openxmlformats.org/officeDocument/2006/relationships/hyperlink" Target="consultantplus://offline/ref=3E56899B02FC3091F4579425A52316498049B8D7F1CA3855175B8D586DFB81589E187A7A2A06C413BCFCC8A79977FCL" TargetMode="External"/><Relationship Id="rId147" Type="http://schemas.openxmlformats.org/officeDocument/2006/relationships/hyperlink" Target="consultantplus://offline/ref=3E56899B02FC3091F4579425A52316498049B8D7F1CA3B5115538F586DFB81589E187A7A2A06C413BCFCC9A59A77FFL" TargetMode="External"/><Relationship Id="rId148" Type="http://schemas.openxmlformats.org/officeDocument/2006/relationships/hyperlink" Target="consultantplus://offline/ref=3E56899B02FC3091F4579425A52316498049B8D7F1CA3855105C8A586DFB81589E187A7A2A06C413BCFCC9A49A77F6L" TargetMode="External"/><Relationship Id="rId149" Type="http://schemas.openxmlformats.org/officeDocument/2006/relationships/hyperlink" Target="consultantplus://offline/ref=3E56899B02FC3091F4579425A52316498049B8D7F1CA3855105C8A586DFB81589E187A7A2A06C413BCFCC9A49D77FFL" TargetMode="External"/><Relationship Id="rId150" Type="http://schemas.openxmlformats.org/officeDocument/2006/relationships/hyperlink" Target="consultantplus://offline/ref=3E56899B02FC3091F4579425A52316498049B8D7F1CA3855105C8A586DFB81589E187A7A2A06C413BCFCC9A59C77F8L" TargetMode="External"/><Relationship Id="rId151" Type="http://schemas.openxmlformats.org/officeDocument/2006/relationships/hyperlink" Target="consultantplus://offline/ref=3E56899B02FC3091F4579425A52316498049B8D7F1CA3855105C8A586DFB81589E187A7A2A06C413BCFCC9A59C77F8L" TargetMode="External"/><Relationship Id="rId152" Type="http://schemas.openxmlformats.org/officeDocument/2006/relationships/hyperlink" Target="consultantplus://offline/ref=3E56899B02FC3091F4579425A52316498049B8D7F1CA3855105C8A586DFB81589E187A7A2A06C413BCFCC9A49A77F6L" TargetMode="External"/><Relationship Id="rId153" Type="http://schemas.openxmlformats.org/officeDocument/2006/relationships/hyperlink" Target="consultantplus://offline/ref=3E56899B02FC3091F4579425A52316498049B8D7F1CA3855105C8A586DFB81589E187A7A2A06C413BCFCC9AA9877F8L" TargetMode="External"/><Relationship Id="rId154" Type="http://schemas.openxmlformats.org/officeDocument/2006/relationships/hyperlink" Target="consultantplus://offline/ref=3E56899B02FC3091F4579425A52316498049B8D7F1CA3855105C8A586DFB81589E187A7A2A06C413BCFCC9AA9877F8L" TargetMode="External"/><Relationship Id="rId155" Type="http://schemas.openxmlformats.org/officeDocument/2006/relationships/hyperlink" Target="consultantplus://offline/ref=3E56899B02FC3091F4579425A52316498049B8D7F1CA3855105C8A586DFB81589E187A7A2A06C413BCFCC9AA9877F8L" TargetMode="External"/><Relationship Id="rId156" Type="http://schemas.openxmlformats.org/officeDocument/2006/relationships/hyperlink" Target="consultantplus://offline/ref=3E56899B02FC3091F4579425A52316498049B8D7F1CA3855105C8A586DFB81589E187A7A2A06C413BCFCC9AA9877F7L" TargetMode="External"/><Relationship Id="rId157" Type="http://schemas.openxmlformats.org/officeDocument/2006/relationships/hyperlink" Target="consultantplus://offline/ref=3E56899B02FC3091F4579425A52316498049B8D7F1CA3855105C8A586DFB81589E187A7A2A06C413BCFCC9AA9877F8L" TargetMode="External"/><Relationship Id="rId158" Type="http://schemas.openxmlformats.org/officeDocument/2006/relationships/hyperlink" Target="consultantplus://offline/ref=3E56899B02FC3091F4579425A52316498049B8D7F1CA3855105C8A586DFB81589E187A7A2A06C413BCFCC9AA9877F6L" TargetMode="External"/><Relationship Id="rId159" Type="http://schemas.openxmlformats.org/officeDocument/2006/relationships/hyperlink" Target="consultantplus://offline/ref=3E56899B02FC3091F4579425A52316498049B8D7F1CA3855105C8A586DFB81589E187A7A2A06C413BCFCC9A49E77F8L" TargetMode="External"/><Relationship Id="rId160" Type="http://schemas.openxmlformats.org/officeDocument/2006/relationships/hyperlink" Target="consultantplus://offline/ref=3E56899B02FC3091F4579425A52316498049B8D7F1CA3855105C8A586DFB81589E187A7A2A06C413BCFCC9A49E77F8L" TargetMode="External"/><Relationship Id="rId161" Type="http://schemas.openxmlformats.org/officeDocument/2006/relationships/hyperlink" Target="consultantplus://offline/ref=3E56899B02FC3091F4579425A52316498049B8D7F1CA3855105C8A586DFB81589E187A7A2A06C413BCFCC9AA9B77FEL" TargetMode="External"/><Relationship Id="rId162" Type="http://schemas.openxmlformats.org/officeDocument/2006/relationships/hyperlink" Target="consultantplus://offline/ref=3E56899B02FC3091F4579425A52316498049B8D7F1CA3855105C8A586DFB81589E187A7A2A06C413BCFCC9AA9877F8L" TargetMode="External"/><Relationship Id="rId163" Type="http://schemas.openxmlformats.org/officeDocument/2006/relationships/hyperlink" Target="consultantplus://offline/ref=3E56899B02FC3091F4579425A52316498049B8D7F1CA3855105C8A586DFB81589E187A7A2A06C413BCFCC9AA9877F8L" TargetMode="External"/><Relationship Id="rId164" Type="http://schemas.openxmlformats.org/officeDocument/2006/relationships/hyperlink" Target="consultantplus://offline/ref=3E56899B02FC3091F4579425A52316498049B8D7F1CA3855175B8D586DFB81589E187A7A2A06C413BCFCC8A79B77FDL" TargetMode="External"/><Relationship Id="rId165" Type="http://schemas.openxmlformats.org/officeDocument/2006/relationships/hyperlink" Target="consultantplus://offline/ref=3E56899B02FC3091F4579425A52316498049B8D7F1CA3B5115538F586DFB81589E187A7A2A06C413BCFCC9AA9B77FBL" TargetMode="External"/><Relationship Id="rId166" Type="http://schemas.openxmlformats.org/officeDocument/2006/relationships/hyperlink" Target="consultantplus://offline/ref=3E56899B02FC3091F4579425A52316498049B8D7F1CA3855105C8A586DFB81589E187A7A2A06C413BCFCCAA39A77FEL" TargetMode="External"/><Relationship Id="rId167" Type="http://schemas.openxmlformats.org/officeDocument/2006/relationships/hyperlink" Target="consultantplus://offline/ref=3E56899B02FC3091F4579425A52316498049B8D7F1CA3855105C8A586DFB81589E187A7A2A06C413BCFCCAA39A77FDL" TargetMode="External"/><Relationship Id="rId168" Type="http://schemas.openxmlformats.org/officeDocument/2006/relationships/hyperlink" Target="consultantplus://offline/ref=3E56899B02FC3091F4579425A52316498049B8D7F1CA3855105C8A586DFB81589E187A7A2A06C413BCFCC9AA9C77FFL" TargetMode="External"/><Relationship Id="rId169" Type="http://schemas.openxmlformats.org/officeDocument/2006/relationships/hyperlink" Target="consultantplus://offline/ref=3E56899B02FC3091F4579425A52316498049B8D7F1CA3855105C8A586DFB81589E187A7A2A06C413BCFCC9AA9C77FFL" TargetMode="External"/><Relationship Id="rId170" Type="http://schemas.openxmlformats.org/officeDocument/2006/relationships/hyperlink" Target="consultantplus://offline/ref=3E56899B02FC3091F4579425A52316498049B8D7F1CA3855105C8A586DFB81589E187A7A2A06C413BCFCCAA39A77FEL" TargetMode="External"/><Relationship Id="rId171" Type="http://schemas.openxmlformats.org/officeDocument/2006/relationships/hyperlink" Target="consultantplus://offline/ref=3E56899B02FC3091F4579425A52316498049B8D7F1CA3855105C8A586DFB81589E187A7A2A06C413BCFCCAA19977F6L" TargetMode="External"/><Relationship Id="rId172" Type="http://schemas.openxmlformats.org/officeDocument/2006/relationships/hyperlink" Target="consultantplus://offline/ref=3E56899B02FC3091F4579425A52316498049B8D7F1CA3855105C8A586DFB81589E187A7A2A06C413BCFCCAA19977F6L" TargetMode="External"/><Relationship Id="rId173" Type="http://schemas.openxmlformats.org/officeDocument/2006/relationships/hyperlink" Target="consultantplus://offline/ref=3E56899B02FC3091F4579425A52316498049B8D7F1CA3855105C8A586DFB81589E187A7A2A06C413BCFCCAA19977F6L" TargetMode="External"/><Relationship Id="rId174" Type="http://schemas.openxmlformats.org/officeDocument/2006/relationships/hyperlink" Target="consultantplus://offline/ref=3E56899B02FC3091F4579425A52316498049B8D7F1CA3855105C8A586DFB81589E187A7A2A06C413BCFCCAA19877FFL" TargetMode="External"/><Relationship Id="rId175" Type="http://schemas.openxmlformats.org/officeDocument/2006/relationships/hyperlink" Target="consultantplus://offline/ref=3E56899B02FC3091F4579425A52316498049B8D7F1CA3855105C8A586DFB81589E187A7A2A06C413BCFCCAA19977F6L" TargetMode="External"/><Relationship Id="rId176" Type="http://schemas.openxmlformats.org/officeDocument/2006/relationships/hyperlink" Target="consultantplus://offline/ref=3E56899B02FC3091F4579425A52316498049B8D7F1CA3855105C8A586DFB81589E187A7A2A06C413BCFCCAA19877FEL" TargetMode="External"/><Relationship Id="rId177" Type="http://schemas.openxmlformats.org/officeDocument/2006/relationships/hyperlink" Target="consultantplus://offline/ref=3E56899B02FC3091F4579425A52316498049B8D7F1CA3855105C8A586DFB81589E187A7A2A06C413BCFCCAA39F77F6L" TargetMode="External"/><Relationship Id="rId178" Type="http://schemas.openxmlformats.org/officeDocument/2006/relationships/hyperlink" Target="consultantplus://offline/ref=3E56899B02FC3091F4579425A52316498049B8D7F1CA3855105C8A586DFB81589E187A7A2A06C413BCFCCAA39F77F6L" TargetMode="External"/><Relationship Id="rId179" Type="http://schemas.openxmlformats.org/officeDocument/2006/relationships/hyperlink" Target="consultantplus://offline/ref=3E56899B02FC3091F4579425A52316498049B8D7F1CA3855105C8A586DFB81589E187A7A2A06C413BCFCCAA19877FCL" TargetMode="External"/><Relationship Id="rId180" Type="http://schemas.openxmlformats.org/officeDocument/2006/relationships/hyperlink" Target="consultantplus://offline/ref=3E56899B02FC3091F4579425A52316498049B8D7F1CA3855105C8A586DFB81589E187A7A2A06C413BCFCCAA19977F6L" TargetMode="External"/><Relationship Id="rId181" Type="http://schemas.openxmlformats.org/officeDocument/2006/relationships/hyperlink" Target="consultantplus://offline/ref=3E56899B02FC3091F4579425A52316498049B8D7F1CA3855105C8A586DFB81589E187A7A2A06C413BCFCCAA19977F6L" TargetMode="External"/><Relationship Id="rId182" Type="http://schemas.openxmlformats.org/officeDocument/2006/relationships/hyperlink" Target="consultantplus://offline/ref=3E56899B02FC3091F4579425A52316498049B8D7F1CA3855175B8D586DFB81589E187A7A2A06C413BCFCC8A79D77FEL" TargetMode="External"/><Relationship Id="rId183" Type="http://schemas.openxmlformats.org/officeDocument/2006/relationships/hyperlink" Target="consultantplus://offline/ref=3E56899B02FC3091F4579425A52316498049B8D7F1CA3B5115538F586DFB81589E187A7A2A06C413BCFCCAA19877F9L" TargetMode="External"/><Relationship Id="rId184" Type="http://schemas.openxmlformats.org/officeDocument/2006/relationships/hyperlink" Target="consultantplus://offline/ref=3E56899B02FC3091F4579425A52316498049B8D7F1CA3855105C8A586DFB81589E187A7A2A06C413BCFCCAA09877F9L" TargetMode="External"/><Relationship Id="rId185" Type="http://schemas.openxmlformats.org/officeDocument/2006/relationships/hyperlink" Target="consultantplus://offline/ref=3E56899B02FC3091F4579425A52316498049B8D7F1CA3855105C8A586DFB81589E187A7A2A06C413BCFCCAA09877F8L" TargetMode="External"/><Relationship Id="rId186" Type="http://schemas.openxmlformats.org/officeDocument/2006/relationships/hyperlink" Target="consultantplus://offline/ref=3E56899B02FC3091F4579425A52316498049B8D7F1CA3855105C8A586DFB81589E187A7A2A06C413BCFCCAA19D77FCL" TargetMode="External"/><Relationship Id="rId187" Type="http://schemas.openxmlformats.org/officeDocument/2006/relationships/hyperlink" Target="consultantplus://offline/ref=3E56899B02FC3091F4579425A52316498049B8D7F1CA3855105C8A586DFB81589E187A7A2A06C413BCFCCAA19D77FCL" TargetMode="External"/><Relationship Id="rId188" Type="http://schemas.openxmlformats.org/officeDocument/2006/relationships/hyperlink" Target="consultantplus://offline/ref=3E56899B02FC3091F4579425A52316498049B8D7F1CA3855105C8A586DFB81589E187A7A2A06C413BCFCCAA09877F9L" TargetMode="External"/><Relationship Id="rId189" Type="http://schemas.openxmlformats.org/officeDocument/2006/relationships/hyperlink" Target="consultantplus://offline/ref=3E56899B02FC3091F4579425A52316498049B8D7F1CA3855105C8A586DFB81589E187A7A2A06C413BCFCCAA79177F9L" TargetMode="External"/><Relationship Id="rId190" Type="http://schemas.openxmlformats.org/officeDocument/2006/relationships/hyperlink" Target="consultantplus://offline/ref=3E56899B02FC3091F4579425A52316498049B8D7F1CA3855105C8A586DFB81589E187A7A2A06C413BCFCCAA79177F9L" TargetMode="External"/><Relationship Id="rId191" Type="http://schemas.openxmlformats.org/officeDocument/2006/relationships/hyperlink" Target="consultantplus://offline/ref=3E56899B02FC3091F4579425A52316498049B8D7F1CA3855105C8A586DFB81589E187A7A2A06C413BCFCCAA79177F9L" TargetMode="External"/><Relationship Id="rId192" Type="http://schemas.openxmlformats.org/officeDocument/2006/relationships/hyperlink" Target="consultantplus://offline/ref=3E56899B02FC3091F4579425A52316498049B8D7F1CA3855105C8A586DFB81589E187A7A2A06C413BCFCCAA79177F8L" TargetMode="External"/><Relationship Id="rId193" Type="http://schemas.openxmlformats.org/officeDocument/2006/relationships/hyperlink" Target="consultantplus://offline/ref=3E56899B02FC3091F4579425A52316498049B8D7F1CA3855105C8A586DFB81589E187A7A2A06C413BCFCCAA79177F9L" TargetMode="External"/><Relationship Id="rId194" Type="http://schemas.openxmlformats.org/officeDocument/2006/relationships/hyperlink" Target="consultantplus://offline/ref=3E56899B02FC3091F4579425A52316498049B8D7F1CA3855105C8A586DFB81589E187A7A2A06C413BCFCCAA79177F7L" TargetMode="External"/><Relationship Id="rId195" Type="http://schemas.openxmlformats.org/officeDocument/2006/relationships/hyperlink" Target="consultantplus://offline/ref=3E56899B02FC3091F4579425A52316498049B8D7F1CA3855105C8A586DFB81589E187A7A2A06C413BCFCCAA09C77FAL" TargetMode="External"/><Relationship Id="rId196" Type="http://schemas.openxmlformats.org/officeDocument/2006/relationships/hyperlink" Target="consultantplus://offline/ref=3E56899B02FC3091F4579425A52316498049B8D7F1CA3855105C8A586DFB81589E187A7A2A06C413BCFCCAA09C77FAL" TargetMode="External"/><Relationship Id="rId197" Type="http://schemas.openxmlformats.org/officeDocument/2006/relationships/hyperlink" Target="consultantplus://offline/ref=3E56899B02FC3091F4579425A52316498049B8D7F1CA3855105C8A586DFB81589E187A7A2A06C413BCFCCAA79077FFL" TargetMode="External"/><Relationship Id="rId198" Type="http://schemas.openxmlformats.org/officeDocument/2006/relationships/hyperlink" Target="consultantplus://offline/ref=3E56899B02FC3091F4579425A52316498049B8D7F1CA3855105C8A586DFB81589E187A7A2A06C413BCFCCAA79177F9L" TargetMode="External"/><Relationship Id="rId199" Type="http://schemas.openxmlformats.org/officeDocument/2006/relationships/hyperlink" Target="consultantplus://offline/ref=3E56899B02FC3091F4579425A52316498049B8D7F1CA3855105C8A586DFB81589E187A7A2A06C413BCFCCAA79177F9L" TargetMode="External"/><Relationship Id="rId200" Type="http://schemas.openxmlformats.org/officeDocument/2006/relationships/hyperlink" Target="consultantplus://offline/ref=3E56899B02FC3091F4579425A52316498049B8D7F1CA3855175B8D586DFB81589E187A7A2A06C413BCFCC8A79C77F6L" TargetMode="External"/><Relationship Id="rId201" Type="http://schemas.openxmlformats.org/officeDocument/2006/relationships/hyperlink" Target="consultantplus://offline/ref=3E56899B02FC3091F4579425A52316498049B8D7F1CA3B5115538F586DFB81589E187A7A2A06C413BCFCCAA79077FCL" TargetMode="External"/><Relationship Id="rId202" Type="http://schemas.openxmlformats.org/officeDocument/2006/relationships/hyperlink" Target="consultantplus://offline/ref=3E56899B02FC3091F4579425A52316498049B8D7F1CA3855105C8A586DFB81589E187A7A2A06C413BCFCCAA59F77FCL" TargetMode="External"/><Relationship Id="rId203" Type="http://schemas.openxmlformats.org/officeDocument/2006/relationships/hyperlink" Target="consultantplus://offline/ref=3E56899B02FC3091F4579425A52316498049B8D7F1CA3855105C8A586DFB81589E187A7A2A06C413BCFCCAA59F77FCL" TargetMode="External"/><Relationship Id="rId204" Type="http://schemas.openxmlformats.org/officeDocument/2006/relationships/hyperlink" Target="consultantplus://offline/ref=3E56899B02FC3091F4579425A52316498049B8D7F1CA3855105C8A586DFB81589E187A7A2A06C413BCFCCAA59F77FCL" TargetMode="External"/><Relationship Id="rId205" Type="http://schemas.openxmlformats.org/officeDocument/2006/relationships/hyperlink" Target="consultantplus://offline/ref=3E56899B02FC3091F4579425A52316498049B8D7F1CA3855105C8A586DFB81589E187A7A2A06C413BCFCCAA59F77FBL" TargetMode="External"/><Relationship Id="rId206" Type="http://schemas.openxmlformats.org/officeDocument/2006/relationships/hyperlink" Target="consultantplus://offline/ref=3E56899B02FC3091F4579425A52316498049B8D7F1CA3855105C8A586DFB81589E187A7A2A06C413BCFCCAA59F77FCL" TargetMode="External"/><Relationship Id="rId207" Type="http://schemas.openxmlformats.org/officeDocument/2006/relationships/hyperlink" Target="consultantplus://offline/ref=3E56899B02FC3091F4579425A52316498049B8D7F1CA3855105C8A586DFB81589E187A7A2A06C413BCFCCAA59F77FAL" TargetMode="External"/><Relationship Id="rId208" Type="http://schemas.openxmlformats.org/officeDocument/2006/relationships/hyperlink" Target="consultantplus://offline/ref=3E56899B02FC3091F4579425A52316498049B8D7F1CA3855105C8A586DFB81589E187A7A2A06C413BCFCCAA69B77F6L" TargetMode="External"/><Relationship Id="rId209" Type="http://schemas.openxmlformats.org/officeDocument/2006/relationships/hyperlink" Target="consultantplus://offline/ref=3E56899B02FC3091F4579425A52316498049B8D7F1CA3855105C8A586DFB81589E187A7A2A06C413BCFCCAA69C77FEL" TargetMode="External"/><Relationship Id="rId210" Type="http://schemas.openxmlformats.org/officeDocument/2006/relationships/hyperlink" Target="consultantplus://offline/ref=3E56899B02FC3091F4579425A52316498049B8D7F1CA3855105C8A586DFB81589E187A7A2A06C413BCFCCAA59F77F8L" TargetMode="External"/><Relationship Id="rId211" Type="http://schemas.openxmlformats.org/officeDocument/2006/relationships/hyperlink" Target="consultantplus://offline/ref=3E56899B02FC3091F4579425A52316498049B8D7F1CA3855105C8A586DFB81589E187A7A2A06C413BCFCCAA59F77FCL" TargetMode="External"/><Relationship Id="rId212" Type="http://schemas.openxmlformats.org/officeDocument/2006/relationships/hyperlink" Target="consultantplus://offline/ref=3E56899B02FC3091F4579425A52316498049B8D7F1CA3855105C8A586DFB81589E187A7A2A06C413BCFCCAA59F77FCL" TargetMode="External"/><Relationship Id="rId213" Type="http://schemas.openxmlformats.org/officeDocument/2006/relationships/hyperlink" Target="consultantplus://offline/ref=3E56899B02FC3091F4579425A52316498049B8D7F1CA3855105C8A586DFB81589E187A7A2A06C413BCFCCAA69C77FEL" TargetMode="External"/><Relationship Id="rId214" Type="http://schemas.openxmlformats.org/officeDocument/2006/relationships/hyperlink" Target="consultantplus://offline/ref=3E56899B02FC3091F4579425A52316498049B8D7F1CA3855105C8A586DFB81589E187A7A2A06C413BCFCCAA69A77F6L" TargetMode="External"/><Relationship Id="rId215" Type="http://schemas.openxmlformats.org/officeDocument/2006/relationships/hyperlink" Target="consultantplus://offline/ref=3E56899B02FC3091F4579425A52316498049B8D7F1CA3855105C8A586DFB81589E187A7A2A06C413BCFCCAA69C77FEL" TargetMode="External"/><Relationship Id="rId216" Type="http://schemas.openxmlformats.org/officeDocument/2006/relationships/hyperlink" Target="consultantplus://offline/ref=3E56899B02FC3091F4579425A52316498049B8D7F1CA3855105C8A586DFB81589E187A7A2A06C413BCFCCAA59F77FCL" TargetMode="External"/><Relationship Id="rId217" Type="http://schemas.openxmlformats.org/officeDocument/2006/relationships/hyperlink" Target="consultantplus://offline/ref=3E56899B02FC3091F4579425A52316498049B8D7F1CA3855105C8A586DFB81589E187A7A2A06C413BCFCCAA59F77FCL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5:00Z</dcterms:created>
  <dc:creator>User</dc:creator>
  <dc:description/>
  <dc:language>en-US</dc:language>
  <cp:lastModifiedBy>User</cp:lastModifiedBy>
  <dcterms:modified xsi:type="dcterms:W3CDTF">2012-08-08T11:06:00Z</dcterms:modified>
  <cp:revision>1</cp:revision>
  <dc:subject/>
  <dc:title/>
</cp:coreProperties>
</file>