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804" w:leader="none"/>
        </w:tabs>
        <w:spacing w:lineRule="exact" w:line="2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0" w:leader="none"/>
        </w:tabs>
        <w:ind w:right="-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Типовая минимальная схема</w:t>
      </w:r>
      <w:r>
        <w:rPr>
          <w:rFonts w:cs="Times New Roman" w:ascii="Times New Roman" w:hAnsi="Times New Roman"/>
          <w:sz w:val="28"/>
          <w:szCs w:val="28"/>
        </w:rPr>
        <w:t xml:space="preserve"> (рекомендуемая)</w:t>
      </w:r>
    </w:p>
    <w:p>
      <w:pPr>
        <w:pStyle w:val="ConsPlusNonformat"/>
        <w:tabs>
          <w:tab w:val="clear" w:pos="708"/>
          <w:tab w:val="left" w:pos="916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ого контроля качества и безопасности питания обучающихся в учреждениях образования (</w:t>
      </w:r>
      <w:r>
        <w:rPr>
          <w:rFonts w:cs="Times New Roman" w:ascii="Times New Roman" w:hAnsi="Times New Roman"/>
          <w:i/>
          <w:sz w:val="28"/>
          <w:szCs w:val="28"/>
        </w:rPr>
        <w:t>соответствие блюд и кулинарных изделий требованиям СТБ 1210-2010 «Общественное питание. Кулинарная продукция, реализуемая населению», ТР ТС 021/2011 «О безопасности пищевой продукции», Гигиеническому нормативу «Показатели безопасности и безвредности для человека продовольственного сырья и пищевых продуктов, утвержденному постановлением Министерства здравоохранения Республики Беларусь от 21.06.2013 № 5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804" w:leader="none"/>
        </w:tabs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00"/>
        <w:gridCol w:w="2964"/>
        <w:gridCol w:w="5503"/>
        <w:gridCol w:w="2117"/>
        <w:gridCol w:w="1695"/>
      </w:tblGrid>
      <w:tr>
        <w:trPr>
          <w:trHeight w:val="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роводим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исследования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ые показател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ая кратност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  ние</w:t>
            </w:r>
          </w:p>
        </w:tc>
      </w:tr>
      <w:tr>
        <w:trPr>
          <w:trHeight w:val="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готовых блюд и кулинарных изделий на соответствие химического состава и калорийности теоретическим данным (меню-раскладке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пищи или отдельные блюда и кулинарные изделия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фактического количества жир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тракционным методом в аппарате Сокслета или методом Герб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массовой доли сухих вещест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ушивание до постоянной м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ли определение массовой доли растворимых сухих вещест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оты, напитки и морсы из я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фактического количества белк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ом Къельдаля или Боло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ределение количества минеральных вещест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ом расч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ределение фактического количества углевод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знице между суммарны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м сухих веществ и суммарным количеством белков, жиров и минеральных вещ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счет фактической калорийности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счет теоретической калорийност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-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раза в год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с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суточ     ным пребыванием детей, санаторно-курортные организации для детей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кварталь но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ые оздоровитель     ные лагеря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раз в летний оздоровитель ный сезо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боре приема пищи готовится и исследуется одна проба  из всех блюд </w:t>
            </w:r>
          </w:p>
        </w:tc>
      </w:tr>
      <w:tr>
        <w:trPr>
          <w:trHeight w:val="5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безопасности пищи по микробиологичес</w:t>
            </w:r>
          </w:p>
          <w:p>
            <w:pPr>
              <w:pStyle w:val="Normal"/>
              <w:spacing w:lineRule="exact" w:line="28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 показателям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пы горячие;</w:t>
            </w:r>
          </w:p>
          <w:p>
            <w:pPr>
              <w:pStyle w:val="Normal"/>
              <w:spacing w:lineRule="exact" w:line="280" w:before="0" w:after="0"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3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ые блюд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сные, рыбные, творожные, яичные,  каши и гарниры без запр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exact" w:line="280" w:before="0" w:after="0"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усы и заправки для вторых блюд;</w:t>
            </w:r>
          </w:p>
          <w:p>
            <w:pPr>
              <w:pStyle w:val="Normal"/>
              <w:spacing w:lineRule="exact" w:line="280" w:before="0" w:after="0"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3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аты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сырых, вареных, квашеных овощей  с заправками и без запр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exact" w:line="280" w:before="0" w:after="0"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3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дкие блюда и напитк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оты из плодов и ягод свежих и сушеных, напитки и морсы из плодов и ягод, кис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exact" w:line="280" w:before="0" w:after="0"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бактерий группы кишечных палочек (БГКП).</w:t>
            </w:r>
          </w:p>
          <w:p>
            <w:pPr>
              <w:pStyle w:val="Normal"/>
              <w:spacing w:lineRule="exact" w:line="28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общего количества мезофильных эробных и факультативно анаэробных микроорганизмов (КМАФАнМ).</w:t>
            </w:r>
          </w:p>
          <w:p>
            <w:pPr>
              <w:pStyle w:val="Normal"/>
              <w:spacing w:lineRule="exact" w:line="28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пределение коагулазоположительного стафилококка.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, санаторно-курортные организации для детей -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раз в год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с наполняемо стью более  700 обучающихся и с круглосуточ ным пребыванием детей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раз в 6 месяцев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ые оздоровитель ные лагеря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раз в летний оздоровитель ный сезо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удовлетворительном сантехническом состоя  нии объекта питания  кратность производственного лабораторного контроля по микробиологическим показателям увеличивается в 2 раза</w:t>
            </w:r>
          </w:p>
        </w:tc>
      </w:tr>
      <w:tr>
        <w:trPr>
          <w:trHeight w:val="5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юда из мяса, мяса птицы, блюда с использованием яиц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17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ополнительно к исследованиям  на БГКП, КМАФАнМ  и стафилококк - на сальмонеллы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2:00Z</dcterms:created>
  <dc:creator>DoncovaNV</dc:creator>
  <dc:description/>
  <cp:keywords/>
  <dc:language>en-US</dc:language>
  <cp:lastModifiedBy>Liutsyia Mikhalchuk</cp:lastModifiedBy>
  <cp:lastPrinted>2018-02-02T11:06:00Z</cp:lastPrinted>
  <dcterms:modified xsi:type="dcterms:W3CDTF">2018-07-12T16:17:00Z</dcterms:modified>
  <cp:revision>11</cp:revision>
  <dc:subject/>
  <dc:title/>
</cp:coreProperties>
</file>