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6"/>
        <w:gridCol w:w="4076"/>
      </w:tblGrid>
      <w:tr>
        <w:trPr>
          <w:trHeight w:val="841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6"/>
                <w:szCs w:val="26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5"/>
        <w:gridCol w:w="249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7 августа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>52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exact" w:line="280" w:before="0" w:after="0"/>
        <w:ind w:right="5507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exact" w:line="280" w:before="0" w:after="0"/>
        <w:ind w:right="5507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б утверждении специфических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х требов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овет Министров Республики Беларусь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специфические санитарно-эпидемиологические требования к содержанию и эксплуатации учреждений образования (прилагаютс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содержанию и эксплуатации учреждений образования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59100</wp:posOffset>
            </wp:positionH>
            <wp:positionV relativeFrom="page">
              <wp:posOffset>734949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6"/>
          <w:szCs w:val="26"/>
        </w:rPr>
        <w:t>3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ьер-министр</w:t>
      </w:r>
    </w:p>
    <w:p>
      <w:pPr>
        <w:pStyle w:val="NoSpacing"/>
        <w:tabs>
          <w:tab w:val="clear" w:pos="708"/>
          <w:tab w:val="right" w:pos="9570" w:leader="none"/>
        </w:tabs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  <w:tab/>
        <w:t>С.Румас</w:t>
      </w:r>
    </w:p>
    <w:p>
      <w:pPr>
        <w:pStyle w:val="NoSpacing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uppressAutoHyphens w:val="tru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</w:p>
    <w:p>
      <w:pPr>
        <w:pStyle w:val="NoSpacing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uppressAutoHyphens w:val="true"/>
        <w:spacing w:lineRule="exact" w:line="280"/>
        <w:ind w:right="387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6"/>
        <w:spacing w:lineRule="exact" w:line="280" w:before="0" w:after="60"/>
        <w:ind w:left="50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Normal"/>
        <w:spacing w:lineRule="exact" w:line="280" w:before="120" w:after="0"/>
        <w:ind w:left="5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овета Министров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340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ческие санитарно-эпидемиологические требования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ими специфическими санитарно-эпидемиологическими требованиям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требования к размещению учреждений образования и их 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е требования к учреждениям образования с учетом тип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 образования (учреждениям дошкольного, общего среднего, специального образования, учреждениям образования, реализующим образовательные программы профессионально-технического образования (далее – учреждения профессионально-технического образования), учреждениям образования, реализующим образовательные программы среднего специального образования (далее – учреждения среднего специального образования), учреждениям дополнительного образ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 молодежи, социально-педагогическим учреждениям и школам-</w:t>
      </w:r>
      <w:r>
        <w:rPr>
          <w:rFonts w:cs="Times New Roman" w:ascii="Times New Roman" w:hAnsi="Times New Roman"/>
          <w:spacing w:val="-4"/>
          <w:sz w:val="26"/>
          <w:szCs w:val="26"/>
        </w:rPr>
        <w:t>интернатам для детей-сирот и детей, оставшихся без попечения родителей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требования к питанию обучающихся (общие требования к организации </w:t>
      </w:r>
      <w:r>
        <w:rPr>
          <w:rFonts w:cs="Times New Roman" w:ascii="Times New Roman" w:hAnsi="Times New Roman"/>
          <w:sz w:val="26"/>
          <w:szCs w:val="26"/>
        </w:rPr>
        <w:t>питания обучающихся, требования к размещению и устройству объект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я, оборудованию, инвентарю и посуде, личной гигиене работников, транспортировке и хранению продовольственного сырья и пищевых продуктов в объектах питания, рационам питания детей, технологии приготовления блюд в объектах питания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, не установленные настоящими специфическими </w:t>
      </w:r>
      <w:r>
        <w:rPr>
          <w:rFonts w:cs="Times New Roman" w:ascii="Times New Roman" w:hAnsi="Times New Roman"/>
          <w:spacing w:val="-4"/>
          <w:sz w:val="26"/>
          <w:szCs w:val="26"/>
        </w:rPr>
        <w:t>санитарно-эпидемиологическими требованиями, определены в главах 1 – 4</w:t>
      </w:r>
      <w:r>
        <w:rPr>
          <w:rFonts w:cs="Times New Roman" w:ascii="Times New Roman" w:hAnsi="Times New Roman"/>
          <w:sz w:val="26"/>
          <w:szCs w:val="26"/>
        </w:rPr>
        <w:t xml:space="preserve"> и  5 (в части требований к плавательному бассейну)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 Настоящие специфические санитарно-эпидемиологические требования распространяются на учреждения образования (далее,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  <w:t xml:space="preserve"> если не указано иное, – учреждения</w:t>
      </w:r>
      <w:r>
        <w:rPr>
          <w:rFonts w:cs="Times New Roman" w:ascii="Times New Roman" w:hAnsi="Times New Roman"/>
          <w:spacing w:val="-8"/>
          <w:sz w:val="26"/>
          <w:szCs w:val="26"/>
        </w:rPr>
        <w:t>) вне зависимости от форм собственности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и ведомственной </w:t>
      </w:r>
      <w:r>
        <w:rPr>
          <w:rFonts w:cs="Times New Roman" w:ascii="Times New Roman" w:hAnsi="Times New Roman"/>
          <w:spacing w:val="-12"/>
          <w:sz w:val="26"/>
          <w:szCs w:val="26"/>
        </w:rPr>
        <w:t>принадлежности, за исключением воспитательно-оздоровительных учреждений.</w:t>
      </w:r>
      <w:r>
        <w:rPr>
          <w:spacing w:val="-8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ие специфические санитарно-эпидемиологическ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 в части требований к условиям и организации образовательного процесса, </w:t>
      </w:r>
      <w:r>
        <w:rPr>
          <w:rFonts w:cs="Times New Roman" w:ascii="Times New Roman" w:hAnsi="Times New Roman"/>
          <w:spacing w:val="-8"/>
          <w:sz w:val="26"/>
          <w:szCs w:val="26"/>
        </w:rPr>
        <w:t>устройству и оборудованию учебных зданий (помещений) распространяются</w:t>
      </w:r>
      <w:r>
        <w:rPr>
          <w:rFonts w:cs="Times New Roman" w:ascii="Times New Roman" w:hAnsi="Times New Roman"/>
          <w:sz w:val="26"/>
          <w:szCs w:val="26"/>
        </w:rPr>
        <w:t xml:space="preserve"> также на другие учреждения и организации, в которых реализуются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тельные программы дошкольного, общего среднего, специ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, дополнительного образования детей и молодежи, иные образовательные программы (санаторно-курортные организации для детей, образовательно-оздоровительные центры, оздоровительные центры (комплексы), дома-интернаты для детей-инвалидов с особенностями психофизического развития, организации здравоохранения (стационары, дома ребенка), другие учреждения и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деятельности отдельных учреждений общего среднего образования (суворовское училище, специализированный лицей), </w:t>
      </w:r>
      <w:r>
        <w:rPr>
          <w:rFonts w:cs="Times New Roman" w:ascii="Times New Roman" w:hAnsi="Times New Roman"/>
          <w:spacing w:val="-8"/>
          <w:sz w:val="26"/>
          <w:szCs w:val="26"/>
        </w:rPr>
        <w:t>специальных учебно-воспитательных, специальных лечебно-воспитательных</w:t>
      </w:r>
      <w:r>
        <w:rPr>
          <w:rFonts w:cs="Times New Roman" w:ascii="Times New Roman" w:hAnsi="Times New Roman"/>
          <w:sz w:val="26"/>
          <w:szCs w:val="26"/>
        </w:rPr>
        <w:t xml:space="preserve"> учреждений, других учреждений образования обеспечивается наряду с </w:t>
      </w:r>
      <w:r>
        <w:rPr>
          <w:rFonts w:cs="Times New Roman" w:ascii="Times New Roman" w:hAnsi="Times New Roman"/>
          <w:spacing w:val="-8"/>
          <w:sz w:val="26"/>
          <w:szCs w:val="26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локальными правовыми актами при условии, что изложенные в них требования не должны ухудшать условия и организацию образовательного процесса и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3. Настоящие специфические санитарно-эпидемиологические требования </w:t>
      </w:r>
      <w:r>
        <w:rPr>
          <w:rFonts w:cs="Times New Roman" w:ascii="Times New Roman" w:hAnsi="Times New Roman"/>
          <w:sz w:val="26"/>
          <w:szCs w:val="26"/>
        </w:rPr>
        <w:t>обязательны для исполн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деятельностью учреждений, их перепрофилированием</w:t>
      </w:r>
      <w:r>
        <w:rPr>
          <w:rFonts w:cs="Times New Roman" w:ascii="Times New Roman" w:hAnsi="Times New Roman"/>
          <w:spacing w:val="-16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4. Для целей настоящих специфических санитарно-эпидемиологическ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требований используются термины и их определения в значениях, </w:t>
      </w:r>
      <w:r>
        <w:rPr>
          <w:rFonts w:cs="Times New Roman" w:ascii="Times New Roman" w:hAnsi="Times New Roman"/>
          <w:spacing w:val="-12"/>
          <w:sz w:val="26"/>
          <w:szCs w:val="26"/>
        </w:rPr>
        <w:t>установленных Декретом Президента Республики Беларусь от 23 ноября 2017 г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№ 7 ”О развитии предпринимательства“, Кодексом Республики Беларусь об образовании, Законом Республики Беларусь от 8 января 2014 г. № 128-З ”О государственном регулировании торговли и общественного питания“, а также следующие термины и их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обучающийся – лицо, принятое для освоения содержания образовательной программы (воспитанник, учащийся, студент, курсант,  слуша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питания – объект общественного питания в учреждении и ином объекте общественного питания при условии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питания для детей – объект общественного питания в учреждении для детей и иной объект общественного питания при условии организации питания детей, кухня-столовая в детской деревне (городк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питания для взрослых – объект общественного питания в учреждении для взрослых и иной объект общественного питания при условии организации 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коррекционно-педагогической помощи (далее – ПКПП) – структурное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е учреждения дошкольного, общего среднего образования, основной целью деятельности которого является оказание коррекционно-педагогической помощи лицам, осваивающим содержание образовательных программ дошкольного, среднего образования и имеющим стойкие или временные трудности в их освоении;</w:t>
      </w:r>
    </w:p>
    <w:p>
      <w:pPr>
        <w:pStyle w:val="Point"/>
        <w:ind w:firstLine="709"/>
        <w:rPr/>
      </w:pPr>
      <w:r>
        <w:rPr>
          <w:sz w:val="26"/>
          <w:szCs w:val="26"/>
        </w:rPr>
        <w:t>учреждения для детей – учреждения дошкольного образования, специальные дошкольные учреждения, учреждения общего среднего, специального, профессионально-технического, среднего специального образования, дополнительного образования детей и молодежи, социально-педагогические учреждения, специальные учебно-воспитательные и специальные лечебно-воспитательные учреждения;</w:t>
      </w:r>
    </w:p>
    <w:p>
      <w:pPr>
        <w:pStyle w:val="Point"/>
        <w:ind w:firstLine="709"/>
        <w:rPr/>
      </w:pPr>
      <w:r>
        <w:rPr>
          <w:sz w:val="26"/>
          <w:szCs w:val="26"/>
        </w:rPr>
        <w:t xml:space="preserve">учреждения для взрослых – учреждения высшего образования при реализации образовательных программ высшего образования (далее – </w:t>
      </w:r>
      <w:r>
        <w:rPr>
          <w:spacing w:val="-8"/>
          <w:sz w:val="26"/>
          <w:szCs w:val="26"/>
        </w:rPr>
        <w:t>учреждения высшего образования), учреждения дополнительного образования</w:t>
      </w:r>
      <w:r>
        <w:rPr>
          <w:sz w:val="26"/>
          <w:szCs w:val="26"/>
        </w:rPr>
        <w:t xml:space="preserve"> взрослых;</w:t>
      </w:r>
    </w:p>
    <w:p>
      <w:pPr>
        <w:pStyle w:val="Point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реждения для детей-сирот – социально-педагогические учреждения (детский дом, детская деревня (городок), социально-педагогический центр, включающий детский социальный приют) и школы-интернаты для детей-сирот и детей, оставшихся без попечения родителей;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электронные средства обучения – электронные устройства ввода-вывода информации, предназначенные для ее визуального отображения (планшеты, электронные книги и иные аналогичные электронные изделия) </w:t>
      </w:r>
      <w:r>
        <w:rPr>
          <w:spacing w:val="-4"/>
          <w:sz w:val="26"/>
          <w:szCs w:val="26"/>
        </w:rPr>
        <w:t>(далее – ВДТ), персональные электронно-вычислительные машины (далее –</w:t>
      </w:r>
      <w:r>
        <w:rPr>
          <w:sz w:val="26"/>
          <w:szCs w:val="26"/>
        </w:rPr>
        <w:t xml:space="preserve"> ПЭВМ), в том числе моноблоки и </w:t>
      </w:r>
      <w:r>
        <w:rPr>
          <w:spacing w:val="-4"/>
          <w:sz w:val="26"/>
          <w:szCs w:val="26"/>
        </w:rPr>
        <w:t>портативные (нетбуки, ноутбуки и иные аналогичные электронные издел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проживания обучающихся – жилые, спальные и другие помещения, обеспечивающие условия для проживания обучающихся в интернатах и общежитиях учреждений общего среднего, специального образования, специальных учебно-воспитательных и специальных лечебно-воспитательных учреждений, в учреждениях дошкольного образования и специальных дошкольных учреждениях с 24-часовым режимом деятельно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о-педагогических учреждениях</w:t>
      </w:r>
      <w:r>
        <w:rPr>
          <w:rFonts w:cs="Times New Roman" w:ascii="Times New Roman" w:hAnsi="Times New Roman"/>
          <w:sz w:val="26"/>
          <w:szCs w:val="26"/>
        </w:rPr>
        <w:t>, общежитиях при учреждениях профессионально-технического, среднего специального, высшего, дополнительного образования взрослых.</w:t>
      </w:r>
    </w:p>
    <w:p>
      <w:pPr>
        <w:pStyle w:val="Point"/>
        <w:ind w:firstLine="709"/>
        <w:rPr/>
      </w:pPr>
      <w:r>
        <w:rPr>
          <w:sz w:val="26"/>
          <w:szCs w:val="26"/>
        </w:rPr>
        <w:t>5. 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6"/>
          <w:szCs w:val="26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26"/>
          <w:szCs w:val="26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26"/>
          <w:szCs w:val="26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26"/>
          <w:szCs w:val="26"/>
        </w:rPr>
        <w:t>бассейнов (операторы и медицинские сестры хлораторных установок) и</w:t>
      </w:r>
      <w:r>
        <w:rPr>
          <w:spacing w:val="-8"/>
          <w:sz w:val="26"/>
          <w:szCs w:val="26"/>
        </w:rPr>
        <w:t xml:space="preserve"> прачечных (кастелянши, рабочие по стирке и ремонту спецодежды и другие), </w:t>
      </w:r>
      <w:r>
        <w:rPr>
          <w:sz w:val="26"/>
          <w:szCs w:val="26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26"/>
          <w:szCs w:val="26"/>
        </w:rPr>
        <w:t>перед поступлением на работу и в дальнейшем один раз в три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6. Прием (поступление) ребенка в учреждение и после перенесенного</w:t>
      </w:r>
      <w:r>
        <w:rPr>
          <w:rFonts w:cs="Times New Roman" w:ascii="Times New Roman" w:hAnsi="Times New Roman"/>
          <w:sz w:val="26"/>
          <w:szCs w:val="26"/>
        </w:rPr>
        <w:t xml:space="preserve"> заболевания, прием документов у детей, поступающих в учреждение профессионально-технического, среднего специального, высшего образования, должен осуществляться по представлении медицинск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стоянии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ема ребенка в учреждение для детей-сир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к медицинской справке должна представляться выписка из медицинс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Руководитель учреждения должен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ое благополучие в учрежден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УСТРОЙСТВУ И ЭКСПЛУАТАЦИИ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РАЗМЕЩЕНИЮ УЧРЕЖДЕНИЙ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ИХ ТЕРРИТОРИИ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емельный участок учреждения должен находиться за пределами санитарно-защитных зон, обеспечивать отвод поверхностных вод, иметь подъездные пу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емельный участок учреждения для детей должен по внешнему периметру ограждаться полосой кустарниковых насаждений, деревьями, иметь дополнительно строительное ограждение со стороны примыкающих улиц и проездов или по всему периметру (учреждения для детей-сирот, учреждения специального, дошкольного образования, специальные учебно-воспитательные и специальные лечебно-воспитательные учреждения).</w:t>
      </w:r>
    </w:p>
    <w:p>
      <w:pPr>
        <w:pStyle w:val="Point"/>
        <w:ind w:firstLine="709"/>
        <w:rPr/>
      </w:pPr>
      <w:r>
        <w:rPr>
          <w:sz w:val="26"/>
          <w:szCs w:val="26"/>
        </w:rPr>
        <w:t>10. На территории учреждения для детей:</w:t>
      </w:r>
    </w:p>
    <w:p>
      <w:pPr>
        <w:pStyle w:val="Point"/>
        <w:ind w:firstLine="709"/>
        <w:rPr/>
      </w:pPr>
      <w:r>
        <w:rPr>
          <w:sz w:val="26"/>
          <w:szCs w:val="26"/>
        </w:rPr>
        <w:t>при проектировании и строительстве не должны предусматриваться здания и сооружения, инженерные коммуникации, не предназначенные для обслуживания учреждения;</w:t>
      </w:r>
    </w:p>
    <w:p>
      <w:pPr>
        <w:pStyle w:val="Point"/>
        <w:ind w:firstLine="709"/>
        <w:rPr/>
      </w:pPr>
      <w:r>
        <w:rPr>
          <w:sz w:val="26"/>
          <w:szCs w:val="26"/>
        </w:rPr>
        <w:t>запрещается устройство сквозного проезда;</w:t>
      </w:r>
    </w:p>
    <w:p>
      <w:pPr>
        <w:pStyle w:val="Point"/>
        <w:ind w:firstLine="709"/>
        <w:rPr/>
      </w:pPr>
      <w:r>
        <w:rPr>
          <w:sz w:val="26"/>
          <w:szCs w:val="26"/>
        </w:rPr>
        <w:t xml:space="preserve">площадь озеленения территории (деревья, кустарники, цветочные клумбы, газоны) должна составлять не менее 40 процентов; 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растущие деревья и кустарники не должны затенять учебные помещения.</w:t>
      </w:r>
    </w:p>
    <w:p>
      <w:pPr>
        <w:pStyle w:val="Point"/>
        <w:ind w:firstLine="709"/>
        <w:rPr/>
      </w:pPr>
      <w:r>
        <w:rPr>
          <w:sz w:val="26"/>
          <w:szCs w:val="26"/>
        </w:rPr>
        <w:t>11. На территории должны выделяться функциональные зоны:</w:t>
      </w:r>
    </w:p>
    <w:p>
      <w:pPr>
        <w:pStyle w:val="Point"/>
        <w:ind w:firstLine="709"/>
        <w:rPr/>
      </w:pPr>
      <w:r>
        <w:rPr>
          <w:sz w:val="26"/>
          <w:szCs w:val="26"/>
        </w:rPr>
        <w:t>в учреждении для детей – отдыха (игр),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26"/>
          <w:szCs w:val="26"/>
        </w:rPr>
        <w:t>в учреждении высшего образования – физкультурно-спортивная, хозяйственная;</w:t>
      </w:r>
    </w:p>
    <w:p>
      <w:pPr>
        <w:pStyle w:val="Point"/>
        <w:ind w:firstLine="709"/>
        <w:rPr/>
      </w:pPr>
      <w:r>
        <w:rPr>
          <w:sz w:val="26"/>
          <w:szCs w:val="26"/>
        </w:rPr>
        <w:t>в учреждении дополнительного образования взрослых – хозяйственная.</w:t>
      </w:r>
    </w:p>
    <w:p>
      <w:pPr>
        <w:pStyle w:val="Point"/>
        <w:ind w:firstLine="709"/>
        <w:rPr/>
      </w:pPr>
      <w:r>
        <w:rPr>
          <w:sz w:val="26"/>
          <w:szCs w:val="26"/>
        </w:rPr>
        <w:t xml:space="preserve">В центре коррекционно-развивающего обучения и реабилитации (далее – ЦКРОиР) на территории дополнительно выделяется коррекционная зона (сенсорный сад, сенсорные дорожки и другое). 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В кадетских училищах на территории дополнительно выделяется строевой плац.</w:t>
      </w:r>
    </w:p>
    <w:p>
      <w:pPr>
        <w:pStyle w:val="Point"/>
        <w:ind w:firstLine="709"/>
        <w:rPr/>
      </w:pPr>
      <w:r>
        <w:rPr>
          <w:sz w:val="26"/>
          <w:szCs w:val="26"/>
        </w:rPr>
        <w:t>В соответствии с заданием на проектирование в учреждении может дополнительно выделяться учебно-опытная и (или) производственная (подсобного хозяйства) зоны, жилая и другие 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физкультурно-спортивной зоны со стороны окон учебных помещений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ходы к зданиям учреждения, въезды и входы на его территорию, пешеходные дорожки должны иметь твердое ровное покры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отдыха (игр) в учреждениях дошкольного образования, учреждениях для детей-сирот выделяются места с теневыми навесами, верандами или террас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Хозяйственная зона в учреждении должна иметь отдельный въезд. В ней должны размещаться здания хозяйственного назначения, 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6"/>
          <w:szCs w:val="26"/>
        </w:rPr>
        <w:t>пищевых отх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ищевых отходов </w:t>
      </w:r>
      <w:r>
        <w:rPr>
          <w:rFonts w:cs="Times New Roman" w:ascii="Times New Roman" w:hAnsi="Times New Roman"/>
          <w:sz w:val="26"/>
          <w:szCs w:val="26"/>
        </w:rPr>
        <w:t>должна ограждать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и в здании учреждения должны быть созданы условия для сбора мусора. </w:t>
      </w:r>
    </w:p>
    <w:p>
      <w:pPr>
        <w:pStyle w:val="Point"/>
        <w:ind w:firstLine="709"/>
        <w:rPr/>
      </w:pPr>
      <w:r>
        <w:rPr>
          <w:sz w:val="26"/>
          <w:szCs w:val="26"/>
        </w:rPr>
        <w:t>13. Территория учреждения в вечернее время должна быть освещена. Уровень освещенности поверхности земли должен быть не менее 20 люкс, а игровых площадок и физкультурно-спортивной зоны – не менее 40 люк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На территории учреждения игровое и спортивное оборудование должно быть исправным и хорошо поддаваться очист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26"/>
          <w:szCs w:val="26"/>
        </w:rPr>
        <w:t>завозиться из специально установленных для этого мест с подтверждающими документами о непревышении гигиеническ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нормативов содержания в нем природных радионуклидов и солей тяжелых </w:t>
      </w:r>
      <w:r>
        <w:rPr>
          <w:rFonts w:cs="Times New Roman" w:ascii="Times New Roman" w:hAnsi="Times New Roman"/>
          <w:sz w:val="26"/>
          <w:szCs w:val="26"/>
        </w:rPr>
        <w:t>металлов. Песок должен быть чистым, без посторонних примес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абочего дня песочницы должны закрывать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игрой песок должен увлажняться.</w:t>
      </w:r>
    </w:p>
    <w:p>
      <w:pPr>
        <w:pStyle w:val="Point"/>
        <w:ind w:firstLine="709"/>
        <w:rPr/>
      </w:pPr>
      <w:r>
        <w:rPr>
          <w:sz w:val="26"/>
          <w:szCs w:val="26"/>
        </w:rPr>
        <w:t>15. 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</w:t>
      </w:r>
    </w:p>
    <w:p>
      <w:pPr>
        <w:pStyle w:val="Point"/>
        <w:ind w:firstLine="709"/>
        <w:rPr/>
      </w:pPr>
      <w:r>
        <w:rPr>
          <w:sz w:val="26"/>
          <w:szCs w:val="26"/>
        </w:rPr>
        <w:t>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</w:t>
      </w:r>
    </w:p>
    <w:p>
      <w:pPr>
        <w:pStyle w:val="Point"/>
        <w:ind w:firstLine="709"/>
        <w:rPr/>
      </w:pPr>
      <w:r>
        <w:rPr>
          <w:sz w:val="26"/>
          <w:szCs w:val="26"/>
        </w:rPr>
        <w:t>Игровые площадки до начала пользования при необходимости увлажняются водой.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учреждения не должно быть безнадзорных животных.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 К ПЛАНИРОВОЧНОЙ СТРУКТУРЕ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ДАНИЙ УЧРЕЖДЕНИЙ</w:t>
      </w:r>
    </w:p>
    <w:p>
      <w:pPr>
        <w:pStyle w:val="ConsPlusNormal"/>
        <w:widowControl/>
        <w:spacing w:lineRule="exac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 При проектировании, строительстве, реконструкции, </w:t>
      </w:r>
      <w:r>
        <w:rPr>
          <w:rFonts w:cs="Times New Roman" w:ascii="Times New Roman" w:hAnsi="Times New Roman"/>
          <w:spacing w:val="-4"/>
          <w:sz w:val="26"/>
          <w:szCs w:val="26"/>
        </w:rPr>
        <w:t>перепрофилировании учреждений должна быть предусмотрена непрерывная</w:t>
      </w:r>
      <w:r>
        <w:rPr>
          <w:rFonts w:cs="Times New Roman" w:ascii="Times New Roman" w:hAnsi="Times New Roman"/>
          <w:sz w:val="26"/>
          <w:szCs w:val="26"/>
        </w:rPr>
        <w:t xml:space="preserve"> инсоляция прямыми солнечными лучами (в период с 22 марта по 22  сентября) основных помещений для детей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 3 часов в день, для взрослых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ене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часов в день, а также выполняться гигиенические нормативы естественного освещения помещений, что обеспечивается ориентацией помещений по сторонам горизонта и их планир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7. Планировочная структура зданий учреждения должна предусматривать</w:t>
      </w:r>
      <w:r>
        <w:rPr>
          <w:rFonts w:cs="Times New Roman" w:ascii="Times New Roman" w:hAnsi="Times New Roman"/>
          <w:sz w:val="26"/>
          <w:szCs w:val="26"/>
        </w:rPr>
        <w:t xml:space="preserve"> выделение основных функциональных групп помещений. Должна быть обеспечена функционально-планировочная связь между группами учебных, жилых, групповых, спальных помещений с помещениями общего назначения (объект питания, спортивный, танцевальный, музыкальный и актовые залы, плавательный бассейн, библиотека, административно-хозяйственные и другие помещ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ые помещения с пребыванием детей (учебные, жилые, спальные, групповые с зоной отдыха, игровые) должны быть удалены от помещений, являющихся источниками шума, вибрации, запах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тдельно стоящих зданий без переходов в каждом из них должны быть гардеробы для хранения верхней одеж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жития для обучающихся при проектируемых, строящихся учреждениях могут располагаться в отдельном здании на расстоянии не более 500 м от основного здания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учреждениях высота помещений от пола до потолка должна быть не менее 3 м. В действующих учреждениях допускается оборудование подвесных потолков при условии сохранения высоты помещений от пола до потолка не менее 2,75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ать в подвальных и цокольных этажах здания учебные </w:t>
      </w:r>
      <w:r>
        <w:rPr>
          <w:rFonts w:cs="Times New Roman" w:ascii="Times New Roman" w:hAnsi="Times New Roman"/>
          <w:spacing w:val="-4"/>
          <w:sz w:val="26"/>
          <w:szCs w:val="26"/>
        </w:rPr>
        <w:t>помещения, в том числе лаборатории, жилые помещения, групповые ячей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помещения медицинского назначения, спальные помещения не допускает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ах в здания должны предусматриваться двойные тамбуры с теплозащит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Проектная вместимость учреждений для детей должна предусматривать организацию образовательного процесса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Наполняемость классов (групп, учебных групп) учреждений должна </w:t>
      </w:r>
      <w:r>
        <w:rPr>
          <w:rFonts w:cs="Times New Roman" w:ascii="Times New Roman" w:hAnsi="Times New Roman"/>
          <w:sz w:val="26"/>
          <w:szCs w:val="26"/>
        </w:rPr>
        <w:t>соответствовать Кодексу Республики Беларусь об образовании и нормативам площади учебных (групповых) помещений на одного обучающего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0. Площадь учебных помещений учреждений установлена согласно приложению 1 </w:t>
      </w:r>
      <w:r>
        <w:rPr>
          <w:rFonts w:cs="Times New Roman" w:ascii="Times New Roman" w:hAnsi="Times New Roman"/>
          <w:sz w:val="26"/>
          <w:szCs w:val="26"/>
        </w:rPr>
        <w:t>из расчета на одного обучающегося в одну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 местах проживания обучающихся, за исключением детских деревень (городков), жилые помещения при любом из планировочных решений (жилые ячейки или коридорное размещение жилых помещений) группируются в жилые се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ой секции дополнительно к жилым помещениям должны быть созданы условия для хранения и ухода за одеждой и обувью, для занятий и отдыха обучающихся, соблюдения ими личной гиги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Требования к жилой секции в местах проживания обучающихся установлены согласно приложению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2. 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, а также соответствующие условия для организации образовательного процесс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рганизации безбарьерной среды для детей с особенностями психофизического развития установлены согласно приложению 3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учреждени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ые узлы должны быть мужскими и женскими с 5-летнего возраста, отдельными для работников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зы в санитарных узлах должны устанавливаться для детей до 10 лет – в закрывающихся без запора полукабинах, для детей от 11 лет – в закрывающихся на запор полукабинах, для взрослых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крывающихся на запор полукабинах (кабин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зы должны оснащаться накладными сидень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е узлы должны быть укомплектованы урнами, туалетной бумаг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та установки умывальников должна быть с учетом возрастной категории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ывальники и унитазы для детей в возрасте до 6 лет должны устанавливаться детск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– дополнительно дозаторами с антисепт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санитарно-технического оборудования в учреждениях установлено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 учреждениях спортивные, музыкальные, танцевальные залы не должны располагаться вблизи учебных помещений, помещений медицинского назначения или под (над) такими помещениями, должны предусматриваться, за исключением музыкального зала, раздельные для детей старше 7 лет мужские и женские раздевальные с санитарными узлами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умывальник, душевая сетка, унитаз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5. Планировка прачечной должна предусматривать последовательность технологического процесса от грязного белья к чисто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ы и выходы (окна) для сдачи грязного и получения чистого белья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для хранения чистого и грязного постельного белья и полотенец должны быть выделены раздельные помещения (ме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Количество мест в обеденных залах объектов питания при строительстве, реконструкции,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, не менее 50 процентов – в учреждениях с круглосуточным пребыванием детей, не менее 20 процентов – в учреждениях профессионально-технического, среднего специального,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ходе в обеденный зал должны устанавливаться умывальники из расчета один умывальник на 20 мест, в учреждениях высшего образования, дополнительного образования взрослых – один на 30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7. Планировка, устройство помещений плавательного бассейна должны предусматривать меры по предупреждению загрязнения воды, распространения кожных заразных и инфекционных заболеваний, переохлаждения обучающегося и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лавательных бассейнах с непрерывным притоком свежей воды  (без рециркуляции) в количестве 25 процентов от объема воды в час применение средств дезинфекции не требу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хода из воды должны быть оборудованы лестницы в нишах, не выступающих из плоскости стен ван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ны по периметру должны предусматривать подогреваемые обходные доро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в зал с ванной перед обходной дорожкой должен предусматриваться ножной душ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окрытия обходной дорожки, дна ванны должны быть устойчивыми к действию применяемых химических реаг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вальные должны сообщаться с обходными дорожками ванны только через душевые, которые при проектировании должны предусматриваться из расчета одна душевая сетка на 4 места единовременной пропускной 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каждым занятием плаванием должен проводиться контроль з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мпературой и относительной влажностью воздуха в зале с ванной, раздевальных, за температурой воды в ванне, ежедневно должно </w:t>
      </w:r>
      <w:r>
        <w:rPr>
          <w:rFonts w:cs="Times New Roman" w:ascii="Times New Roman" w:hAnsi="Times New Roman"/>
          <w:spacing w:val="-10"/>
          <w:sz w:val="26"/>
          <w:szCs w:val="26"/>
        </w:rPr>
        <w:t>контролироваться содержание в воде ванны остаточного средства дезинфе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и отделке помещений учреждений должны соблюдаться следующие треб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8.1. потолки, стены, полы должны быть выполнены из разрешенных в этих целях материалов, допускающих влажную обработку (мытье) и дезинфек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2. потолки и стены должны быть гладкими, без щелей, трещин, деформаций, признаков поражений грибком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8.3. стены в медицинском процедурном кабинете, производственных</w:t>
      </w:r>
      <w:r>
        <w:rPr>
          <w:rFonts w:cs="Times New Roman" w:ascii="Times New Roman" w:hAnsi="Times New Roman"/>
          <w:sz w:val="26"/>
          <w:szCs w:val="26"/>
        </w:rPr>
        <w:t xml:space="preserve"> помещениях объекта питания, помещениях прачечной, помещении для хранения грязного белья, санитарных узлах, душевых должны быть облицованы керамической глазурованной плиткой (аналогичными по свойствам материалами) на высоту не менее 1,6 м от пола. Над всеми умывальными раковинами должен предусматриваться фартук из керамической глазурованной плитки (аналогичных по свойствам материалов) на высоту не менее 1,6 м от по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4. полы должны бы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щелей, дефектов и механических пов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атериалов с низкой теплопроводностью (паркет, доска и аналогичные материалы) в игровых с зоной отдыха, игровых, учебных, жилых, спальных помещениях для детей, помещениях для детского творчества, спортивных, музыкальных, танцевальных залах, залах для занятий лечебной физической культур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5. не должны использова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мерные материалы (за исключением разрешенных в этих целях) для отделки стен и потолков в отдельных помещениях с пребыванием детей в возрасте до 6 лет (игровые с зоной отдыха, игровых, учебные, жилые, спальные помещения), кабинетах (помещениях) учебно-вычислительной техники, для отделки полов с системой подогре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ментные, мраморные или другие аналогичные материалы для отделки полов помещений с пребыванием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В учреждениях должно обеспечивать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 учреждениях капитального ремонта, реконструкции, покрасочных и других ремонтных работ в зданиях и на территориях, создающих потенциальную угрозу для жизни и здоровья обучающихся, в условиях пребывания обучающихся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3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АНИТАРНО-ТЕХНИЧЕСКОМУ БЛАГОУСТРОЙСТВУ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oint"/>
        <w:ind w:firstLine="709"/>
        <w:rPr/>
      </w:pPr>
      <w:r>
        <w:rPr>
          <w:spacing w:val="-8"/>
          <w:sz w:val="26"/>
          <w:szCs w:val="26"/>
        </w:rPr>
        <w:t>30. Здания учреждений оборудуются централизованными системами хозяйственно-питьевого, горячего водоснабжения и водоотведения, отопления, системами механической вентиляции и кондиционирования воздуха.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отсутствия в сельском населенном пункте централизованной системы водоснабжения, водоотведения или отопления допускается обеспечивать учреждение, в том числе объект питания, питьевой водой из нецентрализованных источников, водоотведение организовывать через водонепроницаемые выгребы с последующим своевременным удалением стоков, отапливать помещения через местные котельные.</w:t>
      </w:r>
    </w:p>
    <w:p>
      <w:pPr>
        <w:pStyle w:val="Newncpi"/>
        <w:ind w:firstLine="709"/>
        <w:rPr/>
      </w:pPr>
      <w:r>
        <w:rPr>
          <w:sz w:val="26"/>
          <w:szCs w:val="26"/>
        </w:rPr>
        <w:t>31. При ликвидации в учреждениях последствий аварий на канализационных, водопроводных сетях и сетях отопления сточные воды из подвальных, цокольных, технических этажей и подполья удаляются в течение одних суток, данные помещения очищаются, дезинфицируются и проветриваются.</w:t>
      </w:r>
    </w:p>
    <w:p>
      <w:pPr>
        <w:pStyle w:val="Newncpi"/>
        <w:ind w:firstLine="709"/>
        <w:rPr/>
      </w:pPr>
      <w:r>
        <w:rPr>
          <w:sz w:val="26"/>
          <w:szCs w:val="26"/>
        </w:rPr>
        <w:t>32. В учреждениях:</w:t>
      </w:r>
    </w:p>
    <w:p>
      <w:pPr>
        <w:pStyle w:val="Newncpi"/>
        <w:ind w:firstLine="709"/>
        <w:rPr/>
      </w:pPr>
      <w:r>
        <w:rPr>
          <w:sz w:val="26"/>
          <w:szCs w:val="26"/>
        </w:rPr>
        <w:t>питьевая вода должна отвечать гигиеническим нормативам, установленным к воде из централизованных систем питьевого водоснабжения;</w:t>
      </w:r>
    </w:p>
    <w:p>
      <w:pPr>
        <w:pStyle w:val="Newncpi"/>
        <w:ind w:firstLine="709"/>
        <w:rPr/>
      </w:pPr>
      <w:r>
        <w:rPr>
          <w:sz w:val="26"/>
          <w:szCs w:val="26"/>
        </w:rPr>
        <w:t>холодная и горячая вода должны быть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>обязательно обеспечение аварийного горячего водоснабжения к посудомоечным ваннам.</w:t>
      </w:r>
    </w:p>
    <w:p>
      <w:pPr>
        <w:pStyle w:val="Newncpi"/>
        <w:ind w:firstLine="709"/>
        <w:rPr/>
      </w:pPr>
      <w:r>
        <w:rPr>
          <w:sz w:val="26"/>
          <w:szCs w:val="26"/>
        </w:rPr>
        <w:t>33. Полы на первых этажах зданий в игровых, раздевальных, туалетных помещениях для детей в возрасте до 3 лет, в учебных, жилых помещениях и помещениях медицинской реабилитации для детей с нарушениями функций опорно-двигательного аппарата должны иметь утепленную основу или систему регулируемого подогрева.</w:t>
      </w:r>
    </w:p>
    <w:p>
      <w:pPr>
        <w:pStyle w:val="Point"/>
        <w:ind w:firstLine="709"/>
        <w:rPr/>
      </w:pPr>
      <w:r>
        <w:rPr>
          <w:spacing w:val="-4"/>
          <w:sz w:val="26"/>
          <w:szCs w:val="26"/>
        </w:rPr>
        <w:t>В приемных-раздевальных учреждений дошкольного образования, специальных дошкольных учреждениях при проектировании, строительстве, реконструкции, перепрофилировании должны предусматриваться условия для сушки одежды (в шкафах для верхней одежды детей или в специальных шкафах) и сушки индивидуальных полотенец в туалетных</w:t>
      </w:r>
      <w:r>
        <w:rPr>
          <w:sz w:val="26"/>
          <w:szCs w:val="26"/>
        </w:rPr>
        <w:t xml:space="preserve"> помещениях</w:t>
      </w:r>
      <w:r>
        <w:rPr>
          <w:spacing w:val="-4"/>
          <w:sz w:val="26"/>
          <w:szCs w:val="26"/>
        </w:rPr>
        <w:t>.</w:t>
      </w:r>
    </w:p>
    <w:p>
      <w:pPr>
        <w:pStyle w:val="Point"/>
        <w:ind w:firstLine="709"/>
        <w:rPr/>
      </w:pPr>
      <w:r>
        <w:rPr>
          <w:sz w:val="26"/>
          <w:szCs w:val="26"/>
        </w:rPr>
        <w:t xml:space="preserve">В учреждениях для ограждения отопительных приборов не должны использоваться древесно-стружечные и древесно-волокнистые плиты, полимерные материалы. 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>34. В учреждениях при проектировании, строительстве, реконструкции должны предусматриваться отдельные системы вытяжной вентиляции для следующих групп помещений: учебные, лекционные аудитории, трудового и производственного (учебно-производственного) обучения, медицинского назначения, лаборатории, спортивные, музыкальные, танцевальные и актовые залы, киноаппаратные, помещения плавательного бассейна, тира, прачечной, санитарных узлов, объекта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 Результаты технических испытаний эффективности работы вентиляционных установок, проводимых не реже одного раза в три года, заносятся в паспорта на вентиляционные установки.</w:t>
      </w:r>
    </w:p>
    <w:p>
      <w:pPr>
        <w:pStyle w:val="Newncpi"/>
        <w:ind w:firstLine="709"/>
        <w:rPr/>
      </w:pPr>
      <w:r>
        <w:rPr>
          <w:sz w:val="26"/>
          <w:szCs w:val="26"/>
        </w:rPr>
        <w:t>Жалюзийные решетки вытяжных вентиляционных систем должны быть исправными, открытыми.</w:t>
      </w:r>
    </w:p>
    <w:p>
      <w:pPr>
        <w:pStyle w:val="Newncpi"/>
        <w:ind w:firstLine="709"/>
        <w:rPr/>
      </w:pPr>
      <w:r>
        <w:rPr>
          <w:sz w:val="26"/>
          <w:szCs w:val="26"/>
        </w:rPr>
        <w:t>36. Кратность воздухообмена помещений при проектировании, строительстве, реконструкции учреждений установлена согласно приложению 5.</w:t>
      </w:r>
    </w:p>
    <w:p>
      <w:pPr>
        <w:pStyle w:val="Point"/>
        <w:ind w:firstLine="709"/>
        <w:rPr/>
      </w:pPr>
      <w:r>
        <w:rPr>
          <w:sz w:val="26"/>
          <w:szCs w:val="26"/>
        </w:rPr>
        <w:t>37. 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ewncpi"/>
        <w:ind w:firstLine="709"/>
        <w:rPr/>
      </w:pPr>
      <w:r>
        <w:rPr>
          <w:sz w:val="26"/>
          <w:szCs w:val="26"/>
        </w:rPr>
        <w:t>Температура воздуха в помещениях учреждений (в холодный период года) установлена согласно приложению 6. Относительная влажность воздуха должна быть 30 – 60 процентов.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>Пребывание обучающихся в помещениях с наличием плесени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прещается использовать в</w:t>
      </w:r>
      <w:r>
        <w:rPr>
          <w:rFonts w:cs="Times New Roman" w:ascii="Times New Roman" w:hAnsi="Times New Roman"/>
          <w:sz w:val="26"/>
          <w:szCs w:val="26"/>
        </w:rPr>
        <w:t xml:space="preserve"> учреждения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rFonts w:cs="Times New Roman" w:ascii="Times New Roman" w:hAnsi="Times New Roman"/>
          <w:sz w:val="26"/>
          <w:szCs w:val="26"/>
        </w:rPr>
        <w:t xml:space="preserve">– такж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ства обучения с ртутным на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4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СВЕЩЕНИЮ ПОМЕЩЕНИЙ УЧРЕЖДЕНИй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oint"/>
        <w:ind w:firstLine="709"/>
        <w:rPr/>
      </w:pPr>
      <w:r>
        <w:rPr>
          <w:spacing w:val="-4"/>
          <w:sz w:val="26"/>
          <w:szCs w:val="26"/>
        </w:rPr>
        <w:t>39. Помещения в учреждениях должны иметь естественное освещение.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>Естественное освещение допускается не предусматривать в помещениях учреждений согласно приложению 7.</w:t>
      </w:r>
    </w:p>
    <w:p>
      <w:pPr>
        <w:pStyle w:val="Point"/>
        <w:ind w:firstLine="709"/>
        <w:rPr/>
      </w:pPr>
      <w:r>
        <w:rPr>
          <w:sz w:val="26"/>
          <w:szCs w:val="26"/>
        </w:rPr>
        <w:t>40. 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z w:val="26"/>
          <w:szCs w:val="26"/>
        </w:rPr>
        <w:t>Верхнее или верхнее и боковое естественное освещение допускается предусматривать для рекреаций, холлов, лекционных аудиторий, спортивных и танцевальных залов, ванн плавательных бассей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кционных аудиториях на 200 и более мест необходимо предусматривать двустороннее расположение светопрое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.</w:t>
      </w:r>
    </w:p>
    <w:p>
      <w:pPr>
        <w:pStyle w:val="Newncpi"/>
        <w:ind w:firstLine="709"/>
        <w:rPr/>
      </w:pPr>
      <w:r>
        <w:rPr>
          <w:spacing w:val="-4"/>
          <w:sz w:val="26"/>
          <w:szCs w:val="26"/>
        </w:rPr>
        <w:t>41. В учреждениях в учебных помещениях (помещениях для занятий) окна не должны быть затенены цветами, декоративными шторами, мебелью.</w:t>
      </w:r>
    </w:p>
    <w:p>
      <w:pPr>
        <w:pStyle w:val="Newncpi"/>
        <w:ind w:firstLine="709"/>
        <w:rPr/>
      </w:pPr>
      <w:r>
        <w:rPr>
          <w:sz w:val="26"/>
          <w:szCs w:val="26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26"/>
          <w:szCs w:val="26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26"/>
          <w:szCs w:val="26"/>
        </w:rPr>
        <w:t xml:space="preserve">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интерактивной доски должно быть предусмотрено затемнение окна (окон). </w:t>
      </w:r>
    </w:p>
    <w:p>
      <w:pPr>
        <w:pStyle w:val="Point"/>
        <w:ind w:firstLine="709"/>
        <w:rPr/>
      </w:pPr>
      <w:r>
        <w:rPr>
          <w:sz w:val="26"/>
          <w:szCs w:val="26"/>
        </w:rPr>
        <w:t xml:space="preserve">42. Все помещения учреждений должны иметь равномерное искусственное освещ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ветовой среды,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При трудовом (производственном) обучении (практике) и в лабораториях </w:t>
      </w:r>
      <w:r>
        <w:rPr>
          <w:rFonts w:cs="Times New Roman" w:ascii="Times New Roman" w:hAnsi="Times New Roman"/>
          <w:sz w:val="26"/>
          <w:szCs w:val="26"/>
        </w:rPr>
        <w:t>при выполнении точных работ применяется система комбинированного (общего и местного) искусственного освещения рабочих мест. Уровень освещенности рабочих мест должен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</w:t>
      </w:r>
    </w:p>
    <w:p>
      <w:pPr>
        <w:pStyle w:val="Point"/>
        <w:ind w:firstLine="709"/>
        <w:rPr/>
      </w:pPr>
      <w:r>
        <w:rPr>
          <w:sz w:val="26"/>
          <w:szCs w:val="26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26"/>
          <w:szCs w:val="26"/>
        </w:rPr>
        <w:t>43.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26"/>
          <w:szCs w:val="26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5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оборудованию помещений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УЧРЕЖДЕНИЙ 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4. В учреждениях должны использоваться строительные, в том числе отделочные, материалы, мебель (детская, ученическая, бытовая и другая), наглядные и учебные пособия, игры и игрушки, электронные средства обучения, медицинская техника и изделия медицинского назначения, электросветильники, моющие средства и средства </w:t>
      </w:r>
      <w:r>
        <w:rPr>
          <w:rFonts w:cs="Times New Roman" w:ascii="Times New Roman" w:hAnsi="Times New Roman"/>
          <w:spacing w:val="-4"/>
          <w:sz w:val="26"/>
          <w:szCs w:val="26"/>
        </w:rPr>
        <w:t>дезинфекции, произведенные в соответствии с технически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и разрешенные к применению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тулья должны устанавливаться в комплекте со столами одного раз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место стульев табуреток и скамеек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ническая мебель для учащихся I – IV классов по мере износа должна заменяться на пар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астерские, производственные (учебно-производственные) мастерские</w:t>
      </w:r>
      <w:r>
        <w:rPr>
          <w:rFonts w:cs="Times New Roman" w:ascii="Times New Roman" w:hAnsi="Times New Roman"/>
          <w:sz w:val="26"/>
          <w:szCs w:val="26"/>
        </w:rPr>
        <w:t xml:space="preserve"> и лаборатории в учреждениях должны оснащаться в соответствии с реализуемыми образовательными программами и требованиями технологическ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имические лаборатории должны быть оборудованы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размеры столов и стульев детских и ученических, кроватей, требования к расстановке детской и ученической мебели, производственного оборудования в мастерских, производственных </w:t>
      </w:r>
      <w:r>
        <w:rPr>
          <w:rFonts w:cs="Times New Roman" w:ascii="Times New Roman" w:hAnsi="Times New Roman"/>
          <w:spacing w:val="-8"/>
          <w:sz w:val="26"/>
          <w:szCs w:val="26"/>
        </w:rPr>
        <w:t>(учебно-производственных) мастерских установлены 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 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. В учреждениях мастерские, производственные (учебно-производственные) мастерские и лаборатории должны обеспечиваться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, перечень вложений в которые определяется Министерством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вати должны использоваться с твердым ложе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запрещ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детей в возрасте от 3 до 17 лет, за исключением учреждений для детей с круглосуточным пребыванием детей на протяжении более 6 месяцев,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стах проживания обучающихся для каждого проживающего должны предусматриваться кровать, тумбочка и стул, шкаф (место в </w:t>
      </w:r>
      <w:r>
        <w:rPr>
          <w:rFonts w:cs="Times New Roman" w:ascii="Times New Roman" w:hAnsi="Times New Roman"/>
          <w:spacing w:val="-4"/>
          <w:sz w:val="26"/>
          <w:szCs w:val="26"/>
        </w:rPr>
        <w:t>шкафу) для хранения личных вещей, одежды и обуви, стол (рабочее мест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 Требования к кабинетам учебно-вычислительной техники в учреждениях, режиму работы с электронными средствами обучения установлены согласно приложению 9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е радиоэлектронное средство широкополосного беспроводного доступа с эквивалентной изотропной излучаемой мощностью более 100 мВт, имеющее внешнюю антенну, установленную вне зданий и сооружений, в соответствии с санитарно-эпидемиологическими требованиями к электромагнитным излучениям радиочастотного диапазона должен оформляться санитарный па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диоэлектронные средства широкополосного беспроводного доступа должны размещаться вне учебных помещений на высоте не менее 2,4 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 В учреждениях дошкольного образования, специальных дошкольных учреждения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ОДЕРЖАНИЮ ПОМЕЩЕНИЙ УЧРЕЖДЕНИЙ</w:t>
      </w:r>
    </w:p>
    <w:p>
      <w:pPr>
        <w:pStyle w:val="Chapter"/>
        <w:spacing w:before="0" w:after="0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1. В учреждениях все помещения, оборудование помещений, включая спортивное оборудование и спортивный инвентарь, торгово-технологическое и </w:t>
      </w:r>
      <w:r>
        <w:rPr>
          <w:rFonts w:cs="Times New Roman" w:ascii="Times New Roman" w:hAnsi="Times New Roman"/>
          <w:sz w:val="26"/>
          <w:szCs w:val="26"/>
        </w:rPr>
        <w:t>санитарно-техническое оборудование, должны содержаться в чист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бязательно проведение влажной уборки учебных помещений в период между учебными сменами, санитарных узлов – после каждой перем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Newncpi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В учреждениях не допускается наличие грызунов и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5. В местах проживания, оборудованных мусоропроводами, клапаны и камеры мусоропровода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. Требования к содержанию постельных принадлежностей и постельного белья в учреждениях установлены согласно приложению 10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для детей-сирот должно быть не менее двух комплектов наматрацников, постельного белья и полотенец на каждого воспита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тривание рекреационных помещений проводится во время учеб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26"/>
          <w:szCs w:val="26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7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 xml:space="preserve">ОБЩИЕ ТРЕБОВАНИЯ К ОБРАЗОВАТЕЛЬНОму ПРОЦЕССу 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И ВОСПИТАНИЮ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 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Образовательный процесс в учреждениях для детей, учреждениях высшего образования должен осуществляться в соответствии с типовыми учебными планами, утвержденным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pacing w:val="-20"/>
          <w:sz w:val="26"/>
          <w:szCs w:val="26"/>
        </w:rPr>
        <w:t xml:space="preserve"> Республики Беларусь об образовании, при их соответствии санитарно-эпидемиологическому законодательст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Образовательный процесс в учреждениях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детей и молодежи, за исключением детских школ искусств, в учреждениях дополнительного образования взрослых должен осуществляться в соответствии с учебными планами (программами), разработанными и утвержденными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В учреждениях высшего образования обязательная недельная учебная нагрузка (в режиме шестидневной или пятидневной учебной недели) для студентов первого и второго курсов должна быть не более 40 учебных часов без учета учебных часов, предусмотренных учебными планами для самостоя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В учреждениях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обязательных компонентов режима дня детей в учреждениях с круглосуточным пребыванием предусматривается согласно </w:t>
      </w:r>
      <w:hyperlink w:anchor="Par9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1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пребывания детей на открытом воздухе в учреждениях с круглосуточным пребыванием должна быть увеличена во время каникул на 1,5 – 2 ча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.00 </w:t>
        <w:br/>
        <w:t>–2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°С и ниже пр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Требования к режиму учебных занятий (занятий) в учреждениях установлены согласно приложению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Допускается объединять, за исключением учебных занятий по учебным предметам (учебным дисциплинам) ”Физическая культура“ и ”Физическая культура и здоровье“, учебные за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дному учебному предмету (учебной дисциплине) в учреждениях профессионально-технического, среднего специального образования, в учреждениях для взросл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дному учебному предмету (учебной дисциплине) в учреждениях при проведении контрольных и лабораторных работ, практических работ (занятий), курсовых проектов (курсовых работ), зачетов (дифференцированных зачетов) и экзамен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учебному предмету ”Трудовое обучение“, кроме I –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ов, в учреждениях общего среднего, специального образования на уровн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тдельным учебным предметам в виде сдвоенных уроков, изучаемых на повышенном уровне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III – IX классах учреждений общего средне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 одному учебному предмету в виде сдвоенных уроков</w:t>
        <w:br/>
        <w:t>в X – XI</w:t>
      </w:r>
      <w:r>
        <w:rPr>
          <w:rFonts w:cs="Times New Roman" w:ascii="Times New Roman" w:hAnsi="Times New Roman"/>
          <w:sz w:val="26"/>
          <w:szCs w:val="26"/>
        </w:rPr>
        <w:t xml:space="preserve"> (XII) классах учреждений общего среднего образования, в которых отдельные учебные предметы изучаются на повыш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бъединять два учебных занятия по учебным предметам (учебным дисциплинам) ”Физическая культура“ и ”Физическая культура и здоровье“ при получ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специального образования – на основе профессионально-техническ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специального и профессионально-технического образования – на основе общего среднего образования, общего базового образовани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урс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В остальных случаях в учреждениях для детей допускается объединять два учебных занятия </w:t>
      </w:r>
      <w:r>
        <w:rPr>
          <w:rFonts w:cs="Times New Roman" w:ascii="Times New Roman" w:hAnsi="Times New Roman"/>
          <w:sz w:val="26"/>
          <w:szCs w:val="26"/>
        </w:rPr>
        <w:t>по учебному предмету (учебной дисциплине) ”Физическая культура и здоровье“ только при проведении учебных занятий по лыжной подгот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66. 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67. Контрольные работы (за исключением учреждений для взрослых), курсовые проекты (курсовые работы), зачеты (дифференцированные зачеты) и экзамены в учреждениях должны проводиться в соответствии с графиком, утвержденным руководителем учреждения (заместителем руководителя по учебной работе) не более чем по одному учебному предмету (учебной дисциплине) в день в одном классе (учебной групп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оведение контрольных работ, курсовых проектов (курсовых работ), зачетов (дифференцированных зачетов) и экзаменов (за исключением выпускных) в пятницу и на последних часах учебных занятий запрещается в учреждениях общего среднего, профессионально-технического, среднего специального образования для учащихся первого и второго курсов, получающих образование на основе общего базов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в заочной форме получения высшего образования допускается совмещение в один день учебных занятий и одного из видов текущей аттестации. В случае отсутствия учебных занятий допускается проведение в один день не более одного экзамена и одного зачета или не более двух заче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8. 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26"/>
          <w:szCs w:val="26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26"/>
          <w:szCs w:val="26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26"/>
          <w:szCs w:val="26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9. 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, в </w:t>
      </w:r>
      <w:r>
        <w:rPr>
          <w:rFonts w:cs="Times New Roman" w:ascii="Times New Roman" w:hAnsi="Times New Roman"/>
          <w:spacing w:val="-4"/>
          <w:sz w:val="26"/>
          <w:szCs w:val="26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70. 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занятия по физической культуре, спортивно-массовые и физкультурно-оздоровительные мероприятия с обучающимися могут не проводи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 В учреждениях при организации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1. </w:t>
      </w:r>
      <w:r>
        <w:rPr>
          <w:rFonts w:cs="Times New Roman" w:ascii="Times New Roman" w:hAnsi="Times New Roman"/>
          <w:spacing w:val="-4"/>
          <w:sz w:val="26"/>
          <w:szCs w:val="26"/>
        </w:rPr>
        <w:t>должны соблюдаться требования к охране труда, установленные</w:t>
      </w:r>
      <w:r>
        <w:rPr>
          <w:rFonts w:cs="Times New Roman" w:ascii="Times New Roman" w:hAnsi="Times New Roman"/>
          <w:sz w:val="26"/>
          <w:szCs w:val="26"/>
        </w:rPr>
        <w:t xml:space="preserve"> Трудовым кодексом Республики Беларусь, Законом Республики Беларусь от 23 июня 2008 г. № 356-З ”Об охране труда“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2. должны соблюдаться требования к организации трудового, производственного обучения, практики, общественно полезного труда обучающихся, установленные согласно приложению 13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3. запрещается привлекать дет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ботам в соответствии со списком работ, на которых запрещается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применение труда лиц моложе восемнадцати лет, установленным </w:t>
      </w:r>
      <w:hyperlink r:id="rId10">
        <w:r>
          <w:rPr>
            <w:rStyle w:val="InternetLink"/>
            <w:rFonts w:cs="Times New Roman" w:ascii="Times New Roman" w:hAnsi="Times New Roman"/>
            <w:spacing w:val="-16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4"/>
          <w:sz w:val="26"/>
          <w:szCs w:val="26"/>
        </w:rPr>
        <w:t>Министерства труда и социальной защиты Республики Беларусь от 27 июня 2013 г. № 6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любым видам работ в вечернее (позже 20.00 часов) и ночное время, в выходные и праздничные д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выполнению опасных для жизни и здоровья видов работ (очистка электросветильников, мытье окон, очистка от снега крыш зданий, обслуживание котельной, нарезка хлеба и гастрономических изделий), тяжелых работ (ручная стирка постельного бель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ботам, опасным в эпидемическом отношении (уборка санитарных узлов и мест общего пользования – лестничных площадок, пролетов, коридоров, умывальных, уборка и вывоз отходов и нечистот, очистка мусоросбор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уго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полнению работ, связанных с использованием ядохимик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готовлению блюд, мытью посуды, обеденных столов, пола в обеденном зале и производственных помещениях объекта питания, к розливу или порционированию готовых блюд, кроме самообслуживания за своим сто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В учреждениях допускается  использование ПЭВМ и ВДТ лицами начиная с 5-летнего возраста. Детьми в возрасте от 5 до 6 лет запрещается использование портативных ПЭВМ и ВДТ.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одолжительность заняти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омпьютерными играми для детей в возрасте от 6 до 9 лет должна быть не более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0 мин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у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развивающих занятий в свободном режим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е более 25 мин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ут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каждого занятия необходимо организовывать перерывы длительностью не менее 10 минут. На занятиях следует выполнять упражнения для глаз, проводить физкультурные пауз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. Продолжительность каникул обучающихся устанавливается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еларусь об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каникулы должны быть предусмотрены продолжительностью не менее одной календарной нед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I – II классов – третья неделя февра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щихся первого и второго курсов учреждений профессионально-технического образования, получающих образование на основе общего базового образования, – конец марта – начало апр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8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медицинскому обЕСПЕЧЕНИЮ обучающихся В УЧРЕЖДЕНИЯХ</w:t>
      </w:r>
    </w:p>
    <w:p>
      <w:pPr>
        <w:pStyle w:val="Chapter"/>
        <w:spacing w:lineRule="exact" w:line="28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oint"/>
        <w:ind w:firstLine="709"/>
        <w:rPr/>
      </w:pPr>
      <w:r>
        <w:rPr>
          <w:spacing w:val="-8"/>
          <w:sz w:val="26"/>
          <w:szCs w:val="26"/>
        </w:rPr>
        <w:t>74.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, расположенных в сельской местности, допускается организация медицинской помощи детям на базе территориальных организаций здравоохранения (фельдшерско-акушерские пункты, врачебные амбулатории, амбулатории врача общей практики и друг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помещения медицинского назначения должны предусматривать наличие медицинского и процедурного кабинетов, других медицинских кабинетов – в соответствии с необходим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йствующих учреждениях образования допускается наличие совмещенного медицинского и процедурного кабин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проживания обучающихся, за исключением детских городков (деревень),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-капельные и кишечные инфекции (с отдельными туалетами или индивидуальными биотуалет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учреждениях дошкольного образования, специальных дошкольных</w:t>
      </w:r>
      <w:r>
        <w:rPr>
          <w:rFonts w:cs="Times New Roman" w:ascii="Times New Roman" w:hAnsi="Times New Roman"/>
          <w:sz w:val="26"/>
          <w:szCs w:val="26"/>
        </w:rPr>
        <w:t xml:space="preserve"> учреждениях допускается предусматривать одну палату медицинского изолято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5. В целях предупреждения заноса и распространения кожных заразных и инфекционных заболеваний в учреждениях для детей медицинские работники долж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80" w:leader="none"/>
          <w:tab w:val="left" w:pos="720" w:leader="none"/>
          <w:tab w:val="left" w:pos="824" w:leader="none"/>
          <w:tab w:val="left" w:pos="1276" w:leader="none"/>
          <w:tab w:val="left" w:pos="1418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воевременность прохождения медицинских осмотров детьми и работниками, проведения профилактических прививок детям в соответствии с Национальным календарем профилактических прививок, осматривать детей на педикулез в порядке, определенном Министерством здравоохран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ле выходных,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ного заболевшего ребенка своевременно изолировать (в медицинский изолятор при его наличии)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и контролировать проведение санитарно-противоэпидемических мероприятий, обеспечить наблюдение за детьми, бывшими в контакте с инфекционными больны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Прием в учреждение, лечение в медицинском изоляторе обучающихся с кожными заразными и острыми инфекционными заболеваниями запрещ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. При необходимости должна проводиться повторная обработка через 10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Медицинские работники в учреждениях для детей в пределах своих функциональных обязанностей совместно с администрацией учреждений долж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1. осуществлять контроль за соблюдением санитарно-эпидемиологических требований при организации образовательного процесса и воспитании детей в соответствии с настоящими специфическими санитарно-эпидемиологическими требова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2. организовывать гигиеническое воспитание детей, включающе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формированию здорового образа жизни, мотивированного поведения по сохранению собственного здоровья (игры, викторины, дни здоровья, вечера вопросов и ответов, информационно-образовательные проекты и другие мероприятия по здоровому питанию, гигиене юношей и девушек, профилактике венерических заболеваний, вируса иммунодефицита человека, вредных привычек, гигиене полости рта и иным актуальным темам) в соответствии с возрастом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детей навыкам слежения за состоянием функциональных систем организма и использования их на прак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В местах проживания обучающих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обучающийся должен иметь индивидуальные предметы личной гиги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быть обеспечена ежедневная чистка зубов детьми с 2 лет с использованием зубной пас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ные щетки и стаканчики должны храниться в условиях, предупреждающих их загрязнение.</w:t>
      </w:r>
    </w:p>
    <w:p>
      <w:pPr>
        <w:pStyle w:val="ConsPlusNormal"/>
        <w:widowControl/>
        <w:spacing w:lineRule="auto" w:line="278"/>
        <w:ind w:firstLine="54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I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ТРЕБОВАНИЯ К УЧРЕЖДЕНИЯМ </w:t>
      </w:r>
    </w:p>
    <w:p>
      <w:pPr>
        <w:pStyle w:val="ConsPlusNormal"/>
        <w:widowControl/>
        <w:numPr>
          <w:ilvl w:val="0"/>
          <w:numId w:val="0"/>
        </w:numPr>
        <w:spacing w:lineRule="exact" w:line="20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9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. Учреждения дошкольного образования при соблюдении требований настоящих специфических санитарно-эпидемиологических требований допускается размещать во встроенно-пристроенных, пристроенных или встроенных в жилые дома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роенно-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. При этом должен быть выделен самостоятельный огражденный земельный участок </w:t>
      </w:r>
      <w:r>
        <w:rPr>
          <w:rFonts w:cs="Times New Roman" w:ascii="Times New Roman" w:hAnsi="Times New Roman"/>
          <w:spacing w:val="-4"/>
          <w:sz w:val="26"/>
          <w:szCs w:val="26"/>
        </w:rPr>
        <w:t>с игровыми площадками, обеспечены автономные системы водоснабж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анализации, отопления, механической приточно-вытяжной и естественной</w:t>
      </w:r>
      <w:r>
        <w:rPr>
          <w:rFonts w:cs="Times New Roman" w:ascii="Times New Roman" w:hAnsi="Times New Roman"/>
          <w:sz w:val="26"/>
          <w:szCs w:val="26"/>
        </w:rPr>
        <w:t xml:space="preserve"> вытяжной вентиляции, обеспечены звукоизоляция и гидроизоляция от помещений жилого з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(не более 7 часов) детей в возрасте от 3 до 7 лет. При этом должна быть оборудована игровая площадка на озелененной придомовой территории площадью не менее 90 кв. м на группу (10 – 12 детей) с теневым навесом или крытой верандой, обеспечен нормируемый объем помещений с учетом их высоты от пола до потолка, созданы условия для подогрева доставляемой горячей пищи (или приготовления пищи) при длительности пребывания воспитанников от 4 до 7 часов. При длительности пребывания воспитанников от 5 до 7 часов должны быть обеспечены условия для организации дневного сн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-эпидемиологических требований по составу, оборудованию и площадям помещений, их инсоляции, санитарно-техническому благоустройству, оборудованию игров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. В здании учреждений дошкольного образования должны предусматриваться помещения групповых ячеек, физкультурно-оздоровительного (музыкальный и спортивный залы или музыкально-гимнастический зал), медицинского, административно-хозяйственного назначения (помещения объекта питания, прачечной, служебные и бытовые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я групповых ячеек должны быть обустроены отдельные в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вход может предусматриваться на 2 групповые ячейки для детей в возрасте до 3 лет и на 2 – 4 групповые ячейки для детей в возрасте от 3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, строительстве,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-эпидемической ситуаци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Состав и площади помещений групповой ячейки учреждений дошкольного образования установлены согласно приложению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групповой ячейки для детей в возрасте до 3 лет предусматриваются спальни и игровые, для детей в возрасте от 3 до 7 лет игровые допускается совмещать со спальней (игровые с зоной отды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 групповой ячейки должны быть размещены на одном эт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ются объединение и размещение на первом этаже раздевальных для 2 – 4 групп для детей в возрасте от 3 до 7 лет, в том числе расположенных на втором и третьем эта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84. Приемные-раздевальные групповых ячеек должны оборудоваться</w:t>
      </w:r>
      <w:r>
        <w:rPr>
          <w:rFonts w:cs="Times New Roman" w:ascii="Times New Roman" w:hAnsi="Times New Roman"/>
          <w:sz w:val="26"/>
          <w:szCs w:val="26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5.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26"/>
          <w:szCs w:val="26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. 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– 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занятий в приемных-раздевальных, спальнях, оборудованных стационарными кроватями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дополнительных образовательных услуг не допускается сокращение продолжительности дневного сна, пребывания на открытом воздухе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0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ЬНЫЕ ТРЕБОВАНИЯ К УЧРЕЖДЕНИЯМ ОБЩЕ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87. Для каждого класса должно быть собственное учебное помещение</w:t>
      </w:r>
      <w:r>
        <w:rPr>
          <w:rFonts w:cs="Times New Roman" w:ascii="Times New Roman" w:hAnsi="Times New Roman"/>
          <w:sz w:val="26"/>
          <w:szCs w:val="26"/>
        </w:rPr>
        <w:t xml:space="preserve"> и отдельные учебные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омещения должны объединяться в следующие группы: учебные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, учебные дл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, учебные для V – XI (X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классов, мастерские и кабинеты обслуживающего труда, помещения физкультурно-спортивного на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8. Требования к размещению помещений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 установлены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9. Раздевальная-гардеробная для учащихся должна оснащаться вешалками для верхней одежды и ячейками для обув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учреждениях общего среднего образования для учащихся 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 классов с количеством учащихся в классе не более 15 человек допускается размещение раздевальной-гардеробной в рекреациях (за исключением путей эвакуации) или в учебном помещении при условии оборудования их индивидуальными шкафами и при соблюдении норм площади учебного помещения и рекреации (без учета площади, занятой шкаф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0.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должны быть оборудованы индивидуальные шкафы-ячейки или встроенные шкафы для хранения принадлежностей для учебных занятий (занятий) по трудовому обучению, изобразительному искусству, книг для дополнительного чтения в классе, учебников и учебных пособий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1. Устройство и оборудование производственных помещений межшкольных учебно-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-эпидемиологически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92. В учреждениях общего среднего образования запрещается проведение</w:t>
      </w:r>
      <w:r>
        <w:rPr>
          <w:rFonts w:cs="Times New Roman" w:ascii="Times New Roman" w:hAnsi="Times New Roman"/>
          <w:sz w:val="26"/>
          <w:szCs w:val="26"/>
        </w:rPr>
        <w:t xml:space="preserve"> учебных занятий во вторую смену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, IX – XI классах,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ах с изучением отдельных учебных предметов на повышенном уровн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ах, в которых организовано изучение отдельных учебных предметов на повышенном уровне, допускается организация учебных занятий во вторую смену при условии обеспечения оптимального режима обучения и ежегодного согласования (до начала учебного года) с главными управлениями по образованию облисполкомов, комитетом по образованию Минского горисполкома, областными центрами гигиены, эпидемиологии и общественного здоровья, Минским городским центром гигиены и эпидеми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занятия в течение учебной недели должны проводиться в дни с наименьшим количеством учеб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. Учебная нагрузка учащихся в учреждениях общего среднего образования не должна превышать максимальную допустимую недельную учебную нагрузку* (при пятидневной учебной неделе), установленную типовыми учебными планами общего средн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допустимая недельная учебная нагрузка учащихся в учреждениях общего среднего образования (при пятидневной учебной неделе) установлена согласно приложению 16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ое занятие ”Час здоровья и спорта“ не включается в максимальную допустимую учебную нагруз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факультативных занятий музыкальной, хореографической, художественной и театральной направленности максимальная допустимая недельная учебная нагрузка на одного учащегося в неделю может быть увеличена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 на                  два учебных часа,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XI классах – на 3 учебных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4.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, установленной Министерством здравоохранения. Максимальная учебная нагрузка учащихся должна быть в дни наибольшей работоспособности: во вторник и (или) среду –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, вторник, среду и (или) пятницу –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XI (XII) классах, равномерно распределяться по другим дням учебной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 и более одного раза в неделю первыми или последними учебными занят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редметы, требующие большого умственного напряжения, сосредоточенности и внимания (математика, русский, белорусский, иностранный языки), должны изучаться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х преимущественно на втором и третьем учебных занятиях. В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(XII) классах каждый из учебных предметов, требующих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ли последнем учебном занятии не чаще одного раза в неделю в одном классе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–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Максимальная допустимая недельная учебная нагрузка определяется суммой учебных часов на изучение учебных предметов, в том числе на повышенном уровне, и часов для факультативных зан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В режиме дня учащихся, посещающих группу продленного дня, должны предусматрива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евной сон (в специально выделенном помещении, спальне-игровой)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ов и учащихся с ослабленным здоровь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двухразовое питание – при пребывании продолжительностью до 8 часов, </w:t>
      </w:r>
      <w:r>
        <w:rPr>
          <w:rFonts w:cs="Times New Roman" w:ascii="Times New Roman" w:hAnsi="Times New Roman"/>
          <w:sz w:val="26"/>
          <w:szCs w:val="26"/>
        </w:rPr>
        <w:t>трехразовое – при пребывании в учреждении продолжительностью более 8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на открытом воздухе не менее 1 часа 30 мину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ля хранения сменной одежды и обу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6. Дважды в течение учебного года (сентябрь, январь) педагогические работник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должны проводить рассаживание учащихся за ученической мебелью с учетом роста и рекомендаций врач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в одном учебном помещении занятий в первую и вторую смены близких по возрасту учащихся допускается рассаживать за мебелью на один размер больше, чем полагается по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щихся, пишущих левой рукой, рассаживают по одному либо слева от пишущих правой ру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Учащихся, сидящих в первом и третьем рядах, необходимо не менее двух раз за учебный год менять местами, не нарушая соответствия мебели рос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7. На каждом учебном занятии (кроме учебных предметов ”Физическая культура и здоровье“, ”Музыка“) при появлении признаков утомления учащихся необходимо проводить комплексы упражнений гимнастики для глаз, рекомендованные Министерством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05"/>
      <w:bookmarkEnd w:id="1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1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ЬНЫЕ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К УЧРЕЖДЕНИЯМ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8. На территории учреждения специального образования должна быть создана безбарьерная среда для передвижения д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ые дорожки должны иметь твердое, прочное и не допускающее скольжения покрытие с незначительным продольным и поперечным уклоном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тях передвижения детей с нарушениями зрения должны предусматриваться ограждения для всех опор, точечных элементов благоустройства (деревья, кустарники, столбы и прочее), по краям дорожек должен быть оборудован бордю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 путях передвижения детей с нарушениями функций опорно-двигательного аппарата через каждые 30 м должны предусматриваться места отдыха (устройство скамеек со спинками, места для кресла-коляски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9. Планировочная структура здания учреждения специального образования, кроме помещений для организации образовательного процесса, сна, питания, медицинского обслуживания детей, должна предусматривать помещения для коррекционной работы с учетом вида учреждения специ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В ЦКРОи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очные решения должны быть универсальными, обеспечивать возможность пребывания и передвижения детей с тяжелыми и (или) множественными физическими и (или) психическими нарушениями, в том числе детей, не способных к самостоятельному передви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должны предусматриваться группы помещений для диагностической работы, социальной реабилит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1. При проектировании, строительстве,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 гимнастической зоны должен быть выше пола основной зоны (на 6 – 7 см), снаряды должны фиксироваться стациона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 основной зоны должен иметь однородную структуру покр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 предусматриваться устройство вибрирующей полосы настила для разделения  основной и гимнастической зон (с небольшим уклоном в сторону основной зоны) и по периметру вдоль стен зал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ем слуха при оборудовании помещений должны применяться звукопоглощающие поверх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2. В учебных помещениях, читальных залах для детей с нарушениями зрения коэффициент естественного освещения должен быть не менее 2,5 процента, должно быть предусмотрено комбинированное искусственное освещение рабочих мест с использованием ламп накаливания в целях местного электроосвещ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ровень искусственной освещенности от системы общего освещения должен составлять не менее 4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детей с высокой степенью осложненной близорукости и дальнозоркостью высокой степени – не менее 10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детей с поражением сетчатки и зрительного нерва (без светобоязни) – 1000 – 1500 люк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детей, страдающих светобоязнью, – 200 – 500 люкс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3. Учебные помещения должны быть оборудов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незрячих детей – столами с горизонтальной доской, размер, специальные приспособления которой позволяют использовать для занятий учебники с рельефно-точечной системой Брайл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интеллектуальной недостаточностью – одноместными столами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ем слуха (неслышащих, слабослышащих) – одноместными столами с индивидуальными пультами, столом для педагога с пультом управления, оборудованием для индивидуальной работы педагога с одним или двумя деть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4. В специальных общеобразовательных и вспомогательных школах (специальных общеобразовательных и вспомогательных школах-интернатах), учреждениях общего среднего образования, реализующих  образовательные программы специального образования на уровне общего среднего образования, специального образования на уровне общего среднего образования для лиц с интеллектуальной недостаточностью, количество учебных, коррекционных и факультативных занятий должно соответствовать учебным планам специального образования на уровне общего средн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детей с тяжелыми и (или) множественными физическими и (или) психическими нарушениями с учетом структуры нарушений и степени их тяжести могут разрабатываться индивидуальные учебные планы. Индивидуальные учебные планы разрабатываются на основе учебного плана </w:t>
      </w:r>
      <w:r>
        <w:rPr>
          <w:rFonts w:cs="Times New Roman" w:ascii="Times New Roman" w:hAnsi="Times New Roman"/>
          <w:sz w:val="26"/>
          <w:szCs w:val="26"/>
        </w:rPr>
        <w:t>первого и второго отделений вспомогательной школы (вспомогательной школы-интерната) для детей с интеллектуальной недостаточностью, учебного плана ЦКРОиР для учащихся с тяжелыми и (или) множественными физическими и (или) психическими нарушен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жду занятиями по учебным предметам и коррекционными, факультативными или логопедическими занятиями должен быть перерыв не менее 30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5. Непрерывная зрительная нагрузка при любых видах учебной деятельности на близком расстоянии не должна превышать для детей в возрасте от 6 до 10 лет – 10 минут, в возрасте от 11 лет – 15 мину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зрячим детям с остаточным зрением, обучающимся по рельефно-точечной системе Брайля, допускается выполнять непрерывную зрительную работу один – два раза за урок по 5 минут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ПРОФЕССИОНАЛЬНО-ТЕХНИЧЕСКОГО, СРЕДНЕГО СПЕЦИАЛЬНОГО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0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но-планировочная структура зданий и состав помещений учреждений профессионально-технического, среднего специального образования должны предусматрива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е помещения для занятий по учебным предметам (учебным дисциплинам) общеобразовательного и профессионального компонентов учебного плана (кабинеты, лаборатории), кабинеты курсового и дипломного проектирования, лекционные аудитории и иные пом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сооружения для проведения производственного обучения, практики – лаборатории, производственные (учебно-производственные) мастерские и иные помещения, учебные полигоны, автодромы и друг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общего назначения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07. </w:t>
      </w:r>
      <w:r>
        <w:rPr>
          <w:rFonts w:cs="Times New Roman" w:ascii="Times New Roman" w:hAnsi="Times New Roman"/>
          <w:sz w:val="26"/>
          <w:szCs w:val="26"/>
        </w:rPr>
        <w:t>Требования к оборудованию производственных (учебно-производственных) мастерских и лабораторий установлены соглас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ю 17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8. В производственных (учебно-производственных) мастерских и лабораториях оптимальные величины показателей микроклимата должны соответствовать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09. В воздухе производственных (учебно-производственных) мастерских</w:t>
      </w:r>
      <w:r>
        <w:rPr>
          <w:rFonts w:cs="Times New Roman" w:ascii="Times New Roman" w:hAnsi="Times New Roman"/>
          <w:sz w:val="26"/>
          <w:szCs w:val="26"/>
        </w:rPr>
        <w:t xml:space="preserve"> и лабораториях не должны содержаться пыль, аэрозоль и вредные химические вещества в количествах, превышающих установленные норматив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 станков и механизмов, работа на которых связана с выделением повышенного тепла, вредных веществ, пыли, аэрозолей, должна предусматриваться эффективно работающая общая и местная механическая вентиляц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лектросварке на нефиксированных рабочих местах помещение должно быть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ка металла должна осуществляться на раскроечном столе, имеющем вытяжную вентиляцию снизу.</w:t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0. Производственное обучение, практика по работам, на которых запрещается применение труда лиц моложе 18 лет, допускаются при достижении учащимися возраста не менее 16 лет, обеспечении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воении учащимися профессий, связанных с вибрацией, уровни общей вибрации всех категорий и локальной вибрации на ученических (рабочих) местах не должны превышать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скаются учащиеся, достигшие 16 л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11. При организации производственного обучения, практики учащих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рабочего дня должна быть для учащихся, не </w:t>
      </w:r>
      <w:r>
        <w:rPr>
          <w:rFonts w:cs="Times New Roman" w:ascii="Times New Roman" w:hAnsi="Times New Roman"/>
          <w:spacing w:val="-8"/>
          <w:sz w:val="26"/>
          <w:szCs w:val="26"/>
        </w:rPr>
        <w:t>достигших 16 лет, не более 4 часов 36 минут в день, для учащихся 16 – 18 лет –</w:t>
      </w:r>
      <w:r>
        <w:rPr>
          <w:rFonts w:cs="Times New Roman" w:ascii="Times New Roman" w:hAnsi="Times New Roman"/>
          <w:sz w:val="26"/>
          <w:szCs w:val="26"/>
        </w:rPr>
        <w:t xml:space="preserve"> не более 6 часов в день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лжны проводиться 10-минутные перерывы через каждые 50 минут работы в первый год обучения и через каждые 1 час 50 минут – во второй и последующие годы обучен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привлечение учащихся к выполнению работ, не предусмотренных учебной программо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енического (рабочего) места учащегося должна </w:t>
      </w:r>
      <w:r>
        <w:rPr>
          <w:rFonts w:cs="Times New Roman" w:ascii="Times New Roman" w:hAnsi="Times New Roman"/>
          <w:spacing w:val="-4"/>
          <w:sz w:val="26"/>
          <w:szCs w:val="26"/>
        </w:rPr>
        <w:t>исключать длительное (более 25 процентов рабочего времени) нахождение</w:t>
      </w:r>
      <w:r>
        <w:rPr>
          <w:rFonts w:cs="Times New Roman" w:ascii="Times New Roman" w:hAnsi="Times New Roman"/>
          <w:sz w:val="26"/>
          <w:szCs w:val="26"/>
        </w:rPr>
        <w:t xml:space="preserve"> в вынужденной рабочей позе с наклоном туловища более 30°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ормы выработки для учащихся 14 – 15 лет должны быть не более 60 процентов почасовой нормы для взрослых, для учащихся 16 – 17 лет – не более 75 процентов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12. В производственных зонах с уровнем звука более 70 дБА должно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 обеспечено использование средств индивидуальной защиты (противошумные наушники, вкладыши, шлемы и другое), 15-минутные перерывы через 45 минут работы в помещениях без источников шума, сокращение продолжительности работ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устимое время работы учащихся при различных уровнях звука установлено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ю 1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3. В учреждениях профессионально-технического, среднего специального образования учебные занятия с учащимися первого и второго года обучения, получающими образование на основе общего базового образования, должны быть организованы в первую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. Обязательная недельная учебная нагрузка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.1. в учреждениях профессионально-техническ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более 33 учебных часов в режиме пятидневной учебной недели и  не более 36 учебных часов в режиме шестидневной учебной недели – для учащихся первого и второго курсов, обучающихся на основе общего базового образов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более 30 учебных часов в режиме пятидневной учебной недели и не более 33 учебных часов в режиме шестидневной учебной недели – для учащихся, обучающихся на основе специ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.2. в учреждениях среднего специа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е более 36 учебных часов в режиме шестидневной учебной недели – д</w:t>
      </w:r>
      <w:r>
        <w:rPr>
          <w:rFonts w:cs="Times New Roman" w:ascii="Times New Roman" w:hAnsi="Times New Roman"/>
          <w:sz w:val="26"/>
          <w:szCs w:val="26"/>
        </w:rPr>
        <w:t>ля учащихся первого курса, обучающихся на основе общего базов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40 учебных часов в режиме шестидневной или пятидневной учебной недели – для учащихся последующих курсов, а также обучающихся на основе общего среднего, профессионально-техническ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3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ОПОЛНИТЕЛЬНОГО ОБРАЗОВАНИЯ ДЕТЕЙ И МОЛОДЕЖ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15. Учреждения дополнительного образования детей и молодежи допускается проектировать во встроенно-пристроенных или пристроенных помещениях жилых и общественных зданий.</w:t>
      </w:r>
    </w:p>
    <w:p>
      <w:pPr>
        <w:pStyle w:val="Point"/>
        <w:ind w:firstLine="709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116. Требования к помещениям для организации занятий художественного </w:t>
      </w:r>
      <w:r>
        <w:rPr>
          <w:sz w:val="26"/>
          <w:szCs w:val="26"/>
        </w:rPr>
        <w:t>профиля установлены согласно приложению 1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17. При организации занятий технического, спортивно-технического</w:t>
      </w:r>
      <w:r>
        <w:rPr>
          <w:rFonts w:cs="Times New Roman" w:ascii="Times New Roman" w:hAnsi="Times New Roman"/>
          <w:sz w:val="26"/>
          <w:szCs w:val="26"/>
        </w:rPr>
        <w:t xml:space="preserve"> профи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места для организации электромонтажных работ должны соответствовать требованиям настоящих специфических санитарно-эпидемиологических требований (глава 1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стерские по обработке древесины и металла должны оборудоваться в соответствии с настоящими специфическими санитарно-эпидемиологическими требованиями (главы 5 и 10, приложение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8. При работе в оранжерее, зимнем саду, уголке живой природы должно выделяться помещение для хранения инвентаря, приготовления кормов для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 С обучающимися, ухаживающими за животными, должно проводиться обучение приемам безопасного обращения с животными и оказания перв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За животными должен быть обеспечен постоянный ветеринарный надзо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в живых уголках опасных животных и насекомых запрещ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выращивание ядовитых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20. Для организации теоретических занятий должны выделяться отдельные учебные помещения, оборудованны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ответствии с </w:t>
      </w:r>
      <w:r>
        <w:rPr>
          <w:rFonts w:cs="Times New Roman" w:ascii="Times New Roman" w:hAnsi="Times New Roman"/>
          <w:spacing w:val="-8"/>
          <w:sz w:val="26"/>
          <w:szCs w:val="26"/>
        </w:rPr>
        <w:t>настоящими специфическими санитарно-эпидемиологическими требованиями</w:t>
      </w:r>
      <w:r>
        <w:rPr>
          <w:rFonts w:cs="Times New Roman" w:ascii="Times New Roman" w:hAnsi="Times New Roman"/>
          <w:sz w:val="26"/>
          <w:szCs w:val="26"/>
        </w:rPr>
        <w:t xml:space="preserve"> (глава 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1. Условия для организации занятий физкультурно-спортивного профиля должны соответствовать установленным нормам проектирования с учетом вида спорта, задания на проек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2. В объединения по интересам принимаются обучающиеся согласно возрасту, установленном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дексе Республики Беларусь об образова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типовых программах дополнительного образования детей и молодежи, утвержденных Министерством образования, Министерством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местном постановлении Министерства спорта и туризма и </w:t>
      </w:r>
      <w:r>
        <w:rPr>
          <w:rFonts w:cs="Times New Roman" w:ascii="Times New Roman" w:hAnsi="Times New Roman"/>
          <w:spacing w:val="-4"/>
          <w:sz w:val="26"/>
          <w:szCs w:val="26"/>
        </w:rPr>
        <w:t>Министерства здравоохранения, определяющем возраст для начала занятий</w:t>
      </w:r>
      <w:r>
        <w:rPr>
          <w:rFonts w:cs="Times New Roman" w:ascii="Times New Roman" w:hAnsi="Times New Roman"/>
          <w:sz w:val="26"/>
          <w:szCs w:val="26"/>
        </w:rPr>
        <w:t xml:space="preserve"> по видам спорта (для объединений физкультурно-спортивного профиля).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. Продолжительность и частота занятий в учреждениях дополнительного образования детей и молодежи установлены согласно приложению 20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ри организации занятий в учреждениях дополнительного образования: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 посещением занятий в учреждении общего среднего образования и учреждении дополнительного образования  должен быть перерыв для отдыха не менее 30 минут;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допускается проводить в любой день недели, воскресные и каникулярные дни, включая летн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каждого учебного часа занятий необходимо организовывать перерыв длительностью 5 –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4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Е ТРЕБОВАНИЯ К УЧРЕЖДЕНИЯМ ДЛЯ ДЕТЕЙ-СИРОТ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4. Устройство, оборудование и содержание дворовой территории детских деревень (городков) должны соответствовать санитарно-эпидемиологическим требованиям, предъявляемым к содержанию территорий населенных пунктов и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5. Совместно в одном здании (в отдельных блоках) допускается размещать: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дом и дом ребенка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дом и социально-педагогический центр;</w:t>
      </w:r>
    </w:p>
    <w:p>
      <w:pPr>
        <w:pStyle w:val="Normal"/>
        <w:tabs>
          <w:tab w:val="clear" w:pos="708"/>
          <w:tab w:val="left" w:pos="502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дом и отделение постинтернатной адап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оциальный приют допускается размещать в зданиях (в отдельном блоке) других учреждений образования (учреждение дошкольного, общего среднего образования, школа-интернат) и использовать помещения общего назначения (медицинские помещения, спортивный и музыкальный залы, объект питания, прачечную) данных учреж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6. Планировочная структура детских деревень (городков)* должна предусматривать обязательное наличие в доме (квартире) следующих помещений из расчета на 10 воспитанников и двух родителей-воспитателей: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(спальня) – для родителей-воспитателей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тиную-игровую или гостиную и игр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ню-столовую или кухню и столовую раздельные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жую-раздевальную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 туалета;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72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ванные комнаты (совмещенные с постирочной или раздельные) с установкой в каждой умывальника, бытовой ванны с гибким шлангом-душем, полотенцесушителя, в одной из них – биде или душевой каби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  <w:tab w:val="left" w:pos="565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27. Режим дня в учреждениях для детей-сирот, образовательный процесс и воспитание детей в таких учреждениях организовываются согласно требованиям настоящих специфических санитарно-эпидемиологических требований (главы 8 и 9, приложение 11), а также с учетом соматического и психического здоровья воспитан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дня должно предусматриваться время для проведения оздоровительных мероприятий, а также коррекционных занятий с воспитанниками, имеющими отклонения в состояни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28. Ребенок при поступлении в детский социальный приют в случае необходимости должен пройти санитарную обработку в санитарном пропускнике (в учреждении или организации здравоохранения), медицинское обследование в организации здравоохра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В детской деревне (городке) жизнедеятельность организуется по типу семьи (в условиях кварти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  <w:tab w:val="left" w:pos="720" w:leader="none"/>
          <w:tab w:val="left" w:pos="824" w:leader="none"/>
          <w:tab w:val="left" w:pos="1708" w:leader="none"/>
          <w:tab w:val="left" w:pos="1778" w:leader="none"/>
          <w:tab w:val="left" w:pos="187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IV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ЪЕКТАМ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5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ИТАНИЮ ОБУЧАЮЩИХС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129. В учреждениях для детей, учреждениях высшего образования должны</w:t>
      </w:r>
      <w:r>
        <w:rPr>
          <w:rFonts w:cs="Times New Roman" w:ascii="Times New Roman" w:hAnsi="Times New Roman"/>
          <w:sz w:val="26"/>
          <w:szCs w:val="26"/>
        </w:rPr>
        <w:t xml:space="preserve"> быть созданы условия для организации горячего питания обучающихс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чреждением и (или) субъектом общественного питания должна быть разработана программа производственного, в том числе лабораторного, контроля за безопасностью и качеством питания, соответствием пищевой и энергетической ценности приготавливаемых блюд и кулинарных изделий (далее – блюда) рецептурам, меню-раскладка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пищевой и энергетической ценности приготавливаемых блюд должны соответствовать рецептурам блюд, меню-раскладкам.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30. В контроле за качеством и безопасностью питания, соблюдением настоящих специфических санитарно-эпидемиологических требований должны участвовать администрация учрежде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дача готовых блюд в объектах питания должна проводи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(бракеражном журнале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6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РАЗМЕЩЕНИЮ И УСТРОЙСТВУ ОБЪЕКТОВ ПИТ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. Такие объекты питания, как столовые, кафе, столовые-раздаточны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размещаться в отдельном блоке или отдельно стоящем здании. В отдельно стоящем здании должен предусматриваться вестибюль с гардеробом и санитарным уз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32. Состав производственных помещений и торгово-технологического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, их взаимное расположение должны обеспечивать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ость (поточность) технологического процесса приготовления</w:t>
      </w:r>
      <w:r>
        <w:rPr>
          <w:rFonts w:cs="Times New Roman" w:ascii="Times New Roman" w:hAnsi="Times New Roman"/>
          <w:sz w:val="26"/>
          <w:szCs w:val="26"/>
        </w:rPr>
        <w:t xml:space="preserve"> блюд, исключение перекреста потоков чистой и грязн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перечень производственных помещений (столовых, кафе) установлен согласно приложению 2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авок полуфабрикатов из производственных цехов допускается исключать заготовочные цехи (цех) с учетом вида поставляемых полуфабрик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став производственных цехов допускается сокращать (объединять цехи для обработки корнеплодов и сырых овощей или выделять один цех для обработки всего продовольственного сырья, горячий цех совмещать с цехом холодных закусок, помещением для резки хлеба, объединять моечные кухонной и столовой посуды)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авляемых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хни, предусмотренные в местах проживания, оснащаются тепловым бытовым оборудованием для приготовления и (или) подогрева  пищи, моечными ваннами, производственными столами, шкафами и сушилкой для хранения посуды, холодильниками. Кухня-столовая в учреждениях для детей-сирот дополнительно оборудуется обеденным столом и стуль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3. При прекращении подачи горячей или холодной проточной </w:t>
      </w:r>
      <w:r>
        <w:rPr>
          <w:rFonts w:cs="Times New Roman" w:ascii="Times New Roman" w:hAnsi="Times New Roman"/>
          <w:spacing w:val="-4"/>
          <w:sz w:val="26"/>
          <w:szCs w:val="26"/>
        </w:rPr>
        <w:t>воды, неисправности системы водоотведения в течение более трех часов производствен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столовых, кафе, столовых-раздаточных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4. Помещения и инженерные коммуникации объектов питания должны находиться в должном санитарно-техническом состоянии, по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ере </w:t>
      </w:r>
      <w:r>
        <w:rPr>
          <w:rFonts w:cs="Times New Roman" w:ascii="Times New Roman" w:hAnsi="Times New Roman"/>
          <w:sz w:val="26"/>
          <w:szCs w:val="26"/>
        </w:rPr>
        <w:t>износа санитарно-техническое и торгово-технологическое оборудование должно заменяться (ремонтироваться).</w:t>
      </w:r>
    </w:p>
    <w:p>
      <w:pPr>
        <w:pStyle w:val="ConsPlusNormal"/>
        <w:widowControl/>
        <w:spacing w:lineRule="auto" w:line="15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7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БОРУДОВАНИЮ, ИНВЕНТАРЮ, ПОСУДЕ В ОБЪЕКТАХ ПИТАНИЯ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5. Объекты питания должны быть обеспечены в необходимом количестве для соблюдения технологического процесса торгово-технологическим (электрическое и механическое), санитарно-техническим </w:t>
      </w:r>
      <w:r>
        <w:rPr>
          <w:rFonts w:cs="Times New Roman" w:ascii="Times New Roman" w:hAnsi="Times New Roman"/>
          <w:spacing w:val="-4"/>
          <w:sz w:val="26"/>
          <w:szCs w:val="26"/>
        </w:rPr>
        <w:t>оборудованием, посудой, моющими средствами и средствами дезинфекции,</w:t>
      </w:r>
      <w:r>
        <w:rPr>
          <w:rFonts w:cs="Times New Roman" w:ascii="Times New Roman" w:hAnsi="Times New Roman"/>
          <w:sz w:val="26"/>
          <w:szCs w:val="26"/>
        </w:rPr>
        <w:t xml:space="preserve"> разрешенными к применению в соответствии с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Электрическое торгово-технологическое оборудование, производственные столы и ванны, разделочные доски и ножи, кухонная посуда должны предусматриваться раздельные для сырых и готовых пищевых проду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ическое торгово-технологическое оборудование должно быть исправным, обеспечивать возможность проведения влажной уборки и дезинфекции, в объектах питания для детей не реже одного раза в год оцениваться специализированными организациями на соответствие паспортным характерист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36. В объектах питания производственные столы и производственные ванны маркируются согласно назначению: ”МС“ (мясо сырое) и ”РС“ (рыба сырая) или ”СП“ (сырая продукция), ”СО“ (сырые овощи), ”ГП“ (готовая продукция), ”Салат“, ”Х“ (хлеб). Дополнительно выделяются разделочная доска, нож и кухонная посуда для мяса птицы сырого ”МП“. Аналогично маркируются разделочные доски и ножи, кухонная посуда для работы в производственных цехах (участках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усмотрению руководителя объекта питания может вводиться дополнительная маркиров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хнях-столовых (детские деревни (городки) разделочные доски и ножи должны выделяться для сырой и готов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ъектах питания кухонная посуда для приготовления пищи должна использоваться в соответствии с маркировкой: ”Супы“, ”Горячие блюда“, ”Напитки“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137. В объектах питания режим мытья столовой посуды в посудомоечной </w:t>
      </w:r>
      <w:r>
        <w:rPr>
          <w:rFonts w:cs="Times New Roman" w:ascii="Times New Roman" w:hAnsi="Times New Roman"/>
          <w:sz w:val="26"/>
          <w:szCs w:val="26"/>
        </w:rPr>
        <w:t>машине устанавливается в соответствии с технической документацией на использование посудомоечной маш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чным способом посуда моется в соответствии с разработанной инструкцией. Требования к мытью посуды ручным способом, сушке посуды установлены согласно приложению 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8. В объектах питания должно предусматриваться наличие всех видов посуды согласно назначению: столовой (тарелки, блюда, салатницы, супницы, хлебницы, чашки или стаканы, столовые приборы), кухонной и кухонного инвентаря, посуды для хранения продовольственного сырья и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юминиевую кухонную посуду допускается использовать только для приготовления и временного (до одного часа) хранения блюд, использование столовой посуды из алюми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numPr>
          <w:ilvl w:val="0"/>
          <w:numId w:val="0"/>
        </w:numPr>
        <w:spacing w:lineRule="auto" w:line="21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8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ЛИЧНОЙ ГИГИЕНЕ РАБОТНИК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9. В объектах питания (или учреждениях) должны быть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должен предусматриваться санитарный узе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йствующих объектах питания допускается использование общего для работников санитарного уз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объектов питания должны соблюдать следующие правила личной гиги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риготовления блюд не носить украшения, не закалывать санитарную одежду булавками, на рабочем месте не принимать пищу и не кур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ти на руках должны быть остриж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готовлении блюд, не подвергающихся термической обработке, выдаче 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ь смену санитарной одежды по мере загрязнения, но не реже одного раза в д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ходить в производственное помещение без санитарной одеж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здельное хранение санитарной и личной оде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ть руки также след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каждого перерыва в рабо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ходе от одной операции к друг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прикосновения с загрязненными предме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сещения туалета дважды: в тамбуре после посещения 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0. Каждый работник объекта питания  должен быть обеспечен комплектами сменной санитарной одежды.  Санитарная одежда должна полностью закрывать личную одежд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141. Работники объектов питания должны ежедневно в начале рабочей смены регистрировать данные о состоянии своего здоровья в специальном журнале ”Здоровье“ по форме, установленной  Министерством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едением журнала ”Здоровье“ осуществляет медицинский работник, при отсутствии медицинского работника – другое ответств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ри появлении признаков желудочно-кишечных и других заболевани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овышении температуры тела работники объекта питания должны сообщ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об этом администрации учреждения образования или субъекту обще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</w:rPr>
        <w:t>питания. Заболевшие работники должны обратиться в организацию здравоохранения</w:t>
      </w:r>
      <w:r>
        <w:rPr>
          <w:rFonts w:cs="Times New Roman" w:ascii="Times New Roman" w:hAnsi="Times New Roman"/>
          <w:sz w:val="26"/>
          <w:szCs w:val="26"/>
        </w:rPr>
        <w:t xml:space="preserve"> за медицинской помощью. К работе данные работники не допуск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19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ТРАНСПОРТИРОВКЕ И ХРАНЕНИЮ ПРОДОВОЛЬСТВЕННОГО СЫРЬЯ И ПИЩЕВЫХ ПРОДУКТОВ В ОБЪЕКТАХ ПИТ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. При транспортировке запрещается розлив молока и кисломолочных продуктов в промежуточные емкости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осопроводительные документы (их копии), этикетки (ярлыки) на таре производителя должны сохраняться до окончания реализации пищевых продуктов.</w:t>
      </w:r>
    </w:p>
    <w:p>
      <w:pPr>
        <w:pStyle w:val="Normal"/>
        <w:spacing w:lineRule="auto" w:line="240" w:before="0" w:after="0"/>
        <w:ind w:right="51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ая продукция растительного происхождения, выращенная в учебно-производственных объектах, может использоваться в питании обучающихся при наличии результатов лабораторных исследований указанной продукции, подтверждающих ее соответствие гигиеническим нормативам.</w:t>
      </w:r>
    </w:p>
    <w:p>
      <w:pPr>
        <w:pStyle w:val="Normal"/>
        <w:spacing w:lineRule="auto" w:line="240" w:before="0" w:after="0"/>
        <w:ind w:right="51"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43. Пищевые продукты должны храниться в объектах питания по видам продукции (сухие и консервированные, хлеб, мясные и рыбные, молочно-жировые, гастрономические, овощи, фрукты и ягоды) с соблюдением установленных изготовителем условий их хранения и сроков годности в условиях, обеспечивающих предотвращение их порчи и загрязн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4. Свежие овощи, фрукты и ягоды, квашеные овощи хранятся в сухом темном вентилируемом помещении, овощехранилище или холодильн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вощехранилище перед загрузкой овощей должны быть проведены очистка и ремонт (при необходимости). Загрязненные землей овощи (корнеплоды и огурцы грунтовые) должны храниться отдельно от свежих овощей, фруктов и ягод и других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5. Сырые мясные и рыбные пищевые продукты, включая полуфабрикаты, субпродукты охлажденные или замороженные, мясные гастрономические продукты (колбасы, сосиски, сардельки и другое) </w:t>
      </w:r>
      <w:r>
        <w:rPr>
          <w:rFonts w:cs="Times New Roman" w:ascii="Times New Roman" w:hAnsi="Times New Roman"/>
          <w:spacing w:val="-12"/>
          <w:sz w:val="26"/>
          <w:szCs w:val="26"/>
        </w:rPr>
        <w:t>должны храниться в упаковке производителя или транспортной маркированной</w:t>
      </w:r>
      <w:r>
        <w:rPr>
          <w:rFonts w:cs="Times New Roman" w:ascii="Times New Roman" w:hAnsi="Times New Roman"/>
          <w:sz w:val="26"/>
          <w:szCs w:val="26"/>
        </w:rPr>
        <w:t xml:space="preserve"> та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йца, в том числе обработанные, должны храниться в коробах на подтоварниках в сухих помещениях при температуре не выше +20 °C или холодильнике для сырых пищевых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ко и кисломолочные продукты должны храниться в таре произ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ыпучие продукты должны хранить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0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БОВАНИЯ К РАЦИОНАМ ПИТАНИЯ ДЕТЕЙ В ОБЪЕКТАХ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ТАНИЯ ДЛЯ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6. Интервалы между основными приемами пищи (завтрак, обед, ужин) должны составлять не менее 3,5 часа и не более 4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приемов пищи в учреждении для детей, в том числе дополнительные (второй завтрак и (или) полдник, второй ужин) к основным приемам, должно быть при пребывании от 3,5 до 6 часов – не менее одного (второй завтрак, либо обед, либо полдник, либо ужин), от 6 до 8 часов – не менее двух, от 8 до 10,5 часа – не менее трех, от 10,5 до 24 часов – не менее четырех, а в учреждениях с оздоровительной и лечебной деятельностью – не менее пя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47. Питание детей должно отвечать научно обоснованным принципам</w:t>
      </w:r>
      <w:r>
        <w:rPr>
          <w:rFonts w:cs="Times New Roman" w:ascii="Times New Roman" w:hAnsi="Times New Roman"/>
          <w:sz w:val="26"/>
          <w:szCs w:val="26"/>
        </w:rPr>
        <w:t xml:space="preserve"> питания к выбору пищевых продуктов и употреблению их в пищу (принципам детской диетети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ячее питание должно осуществляться по дневным (суточным) рационам на основе примерных двухнедельных рационов, разработанных учреждениями или субъектами общественного питания и утвержденных руководителем учреждения и субъекта общественного п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(от 1 года до 3 лет, от 3 до 7 лет, от 7 до 11 лет, от 11 до 14 лет, от 14 до 17 лет)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норм питания для детей в разных типах (видах)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утвержденных в установленном порядке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</w:t>
      </w:r>
      <w:r>
        <w:rPr>
          <w:rFonts w:cs="Times New Roman" w:ascii="Times New Roman" w:hAnsi="Times New Roman"/>
          <w:sz w:val="26"/>
          <w:szCs w:val="26"/>
        </w:rPr>
        <w:t>питания), технологических карт фирменных (новых) блю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зонности (летне-осенний, зимне-весенний перио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ционального распределения общей калорийности суточного рациона по приемам пищи: завтрак – 20 – 25 процентов, обед –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30 – 35 процентов, полдник – 10 – 15 процентов, ужин – 20 – 25 процентов,</w:t>
      </w:r>
      <w:r>
        <w:rPr>
          <w:rFonts w:cs="Times New Roman" w:ascii="Times New Roman" w:hAnsi="Times New Roman"/>
          <w:sz w:val="26"/>
          <w:szCs w:val="26"/>
        </w:rPr>
        <w:t xml:space="preserve"> второй ужин – 8 – 10 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 с круглосуточным пребыванием не позднее чем за один час до сна дети должны получать кисломолочный напиток с мучным кондитерским издел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двухнедельные рационы в детских деревнях (городках) используются в качестве методическ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дошкольного образования при 3-разовом питании    (9 – 10,5-часовой режим пребывания) полдник должен составлять            20 – 25 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учреждениях общего среднего, специального образования детям, которые не находятся в группе продленного дня, должен предоставляться второй горячий завтрак или обед. При этом калорийность второго горячего завтрака должна составлять не менее 20 – 25 процентов от суточной физиологической потребности ребенка 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орийность дневного (суточного) рациона при 3 – 5-разовом питании должна обеспечиваться за счет белков – на 10 – 15 процентов, жиров – на 30 – 32 процента, углеводов – на 55 – 60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неисправности электрического торгово-технологического оборудования, недопоставок пищевых продуктов или по другим обоснованным причинам производится замена блюд, равнозначных по пищевой и энергетической ц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8. В объектах питания для детей должны быть приняты меры по быстрому и качественному обслуживанию детей и с возможностью выбора рационов (блю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. Для детей, находящихся на диетическом (лечебном и профилактическом) питании, дневной (суточный) рацион подлежит коррекции в соответствии с рекомендациями врача-педиатра участкового (врача общей практики) на основании нормативных документов по диетическому (лечебному и профилактическому) питанию. Для детей, получающих данное питание, допускаются отклонения от установленных норм питания по отдельным пищевым продуктам с учетом необходимости их за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должны разрабатываться отдельные от общих рационы диетического (лечебного и профилактического) питания (для больных целиакией, фенилкетонурией, сахарным диабетом и други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.  В  примерных  двухнедельных  рационах  детей,  получающих  2 – 5-разовое питание, молоко и кисломолочные напитки, масло растительное и масло из коровьего молока, сахар, мясо (птица), хлеб, крупа, овощи, свежие фрукты или соки (нектары) должны предусматриваться ежедневно, другие пищевые продукты (рыба, яйца, сыр, творог, сметана) – два – три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ются отклонения +/–10 процентов от установленных норм питания в течение недели, месяца при условии выполнения по итогам месяца норм физиологических потребностей ребенка в энергии и пищевых веществ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1. Для категории детей, для которых установлены нормы питания, должен быть организован ежедневный учет расхода пищевых проду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е 10 дней и по окончании месяца уполномоченным лицом учреждения (или медицинским работником в учреждениях с круглосуточным пребыванием детей) должен проводиться анализ выполнения норм пит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2. Питание детей должно быть щадящим по химическому составу и способам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ами приготовления блюд должны преимущественно являться запекание, варение, приготовление на пар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итании детей не должны использоваться пищевые продукты, не отвечающие принципам детской диететики.</w:t>
      </w:r>
      <w:r>
        <w:rPr>
          <w:rFonts w:cs="Times New Roman" w:ascii="Times New Roman" w:hAnsi="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еречень пищевых продуктов, не отвечающих принципам детской диететики, установлен согласно приложению 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тании детей должны использовать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етические яйца, нежирное мясо (свинина мясная, говядина первой категории или телятина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ыплята-бройлеры, куры или индейка потрошеные первого сорта (категории), субпродукты первой категор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басы и сосиски вареные с маркировкой для детей дошкольного и школьного возраста или высшего сорта (не более одного раза в неделю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чреждениях для детей с дневным пребыванием детей, двух раз в неделю – </w:t>
      </w:r>
      <w:r>
        <w:rPr>
          <w:rFonts w:cs="Times New Roman" w:ascii="Times New Roman" w:hAnsi="Times New Roman"/>
          <w:sz w:val="26"/>
          <w:szCs w:val="26"/>
        </w:rPr>
        <w:t xml:space="preserve">с круглосуточным пребыванием детей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жиров – масло из коровьего молока и масло растительно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атые пектином кондитерские изделия (зефир, мармелад, джем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йодированная с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имущественно охлажденные, а не замороженные мясные полуфабрик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3.  В  соответствии   с  нормами  питания  должна  проводиться   С-витаминизация супов или сладких блюд (напитков) аскорбиновой кислотой. Не проводится витаминизация соков в связи с запретом их слива в одну емк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-витаминизацию рационов допускается не проводить, если содержание витамина С в получаемых детьми витаминных или витаминно-минеральных комплексах обеспечивает суточную потребность в нем ребенка не менее чем на 8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. В учреждениях для детей допускается организовывать буфеты, кафе и кафетерии в качестве дополнительного к горячему питания с реализацией (в целях профилактики макро- и микронутриентной недостаточности среди детей) следующих пищевых продуктов и блю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жие фрукты и овощи, салаты из свежих и вареных овощей, из морепроду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елия творожные (сырки, пудинги), молоко и кисломолочные напитки стерилизованные или пастеризованные (в том числе обогащенные макро- и микронутриентами, живыми бактериальными культурами), сыры сычужные твердые и (или) плавленые в промышленной (порционной)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и и нектары плодовые (фруктовые) преимущественно в промышленной (порционной) упаковке, напитки собственного изготовления (из клюквы, шиповника, других ягод и фруктов), сладкие блюда (желе и другие) промышленного и собствен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ехи (кроме сырого арахиса), сухофрукты и их смеси, зерновые хлебцы (в том числе обогащенные макро- и микронутриентами) в промышленной упаков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дные блюда из мяса и мясных продуктов, рыбы и рыбных продуктов, бутерброды с использованием готовых пищевых продуктов (мясные, колбасные и друг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чные изделия и сладости (мармелад, зефир, шоколад и другое) в промышленной (порционной) упаковке не более 10 наимен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уфетах учреждений для дет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ьные мучные изделия (пицца, или смаженка, или сосиска в тесте, или другое мучное изделие с использованием мясного (колбасного) фарша) допускается реализовывать не чаще двух раз в нед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быть созданы условия для подогрева блю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5.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21</w:t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ЕХНОЛОГИИ ПРИГОТОВЛЕНИЯ БЛЮД В ОБЪЕКТАХ ПИТАНИЯ ДЛЯ ДЕТЕЙ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6. Блюда должны готовиться на каждый прием пищи, могут храниться на электроплите или электромармите не более 3 часов с момента пригот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Порядок приготовления блюд должен соответствовать технологически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ам блюд, обеспечивать их качество и безопас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7. Мясо, мясо птицы и кроликов, рыба должны размораживаться в дефрост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размораживать мясо, мясо птицы и кроликов в условиях холодильника при температуре +2 – +6 °С в течение 48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ускается размораживание мяса, мяса птицы и кроликов замороженных, рыбы и рыбных продуктов всех наименований мороженых и глазированных на воздухе в мясо-рыбном цехе в течение не более 6 часов, рыбы и рыбных продуктов (кроме рыбного филе) – в холодной воде с температурой не выше +12 °C из расчета 2 л на 1 кг рыбы с добавлением соли (7 – 10 г на 1 л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. Допускается обработка птицы на столе, предназначенном для мяса, с последующей дезинфекцией поверхности стола и инвентаря после завершения работы с мясом птиц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9. Овощи, фрукты, используемые для приготовления блюд в сыром виде, после очистки и мытья должны бланшироваться, зелень и ягоды – промываться охлажденной кипяченой водой. Кочаны капусты перед бланшировкой должны разрезаться на 2 – 4 ч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щенные сырые овощи допускается хранить в подсоленной воде не более 2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Овощи, предназначенные для салатов, следует варить в неочищ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чищенные и очищенные отварные овощи допускается хранить не более 6 часов, готовые салаты перед заправкой – не более 2 часов при температуре +2 – +6 °C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вка салатов должна производиться непосредственно перед их отпус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160. Необработанные яйца должны обрабатываться в мясо-рыбном цех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осить в производственные помещения для готовой продукции и хранить в них необработанные яйца в фасовочной таре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а необходимо варить в течение 10 минут после закипания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1. Пищевые продукты, не используемые в питании детей в целях профилактики острых кишечных инфекций, установлены согласно приложению 24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567" w:gutter="0" w:header="0" w:top="568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spacing w:lineRule="exact" w:line="280"/>
        <w:ind w:left="5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1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 w:before="0" w:after="120"/>
        <w:ind w:right="5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</w:t>
      </w:r>
    </w:p>
    <w:p>
      <w:pPr>
        <w:pStyle w:val="ConsPlusNormal"/>
        <w:widowControl/>
        <w:spacing w:lineRule="exact" w:line="280"/>
        <w:ind w:right="68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х помещений учреждений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учебных помещений из расчета на одного обучающегося в одну смену должна быть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ебных помещений (классы, кабинеты) для теоретических зан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для детей, за исключением учреждений специального образования, не менее 2 кв. м, а при проектировании, строительстве, реконструкции и перепрофилирова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для взрослых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ебных кабинетов по естественным наукам (химия, физика, биология) в учреждениях и лабораторий общетеоретического профиля в учреждениях профессионально-технического и среднего специального образования – не менее 2,2 кв. м (при проектировании, строительстве, реконструкции и перепрофилировании – не менее 2,4 кв. м), в учреждениях высшего образования – не менее 4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в учреждениях профессионально-технического, среднего специального образования – не менее 2,4 кв. м, высшего образования – не менее 6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ебных помещений в учреждениях специального образов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КРОиР – не менее 4,2 кв. 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ециальных дошкольных учреждениях, специальных общеобразовательных школах (специальных общеобразовательных школах-интернатах) и вспомогательных школах (вспомогательных школах-интернатах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с интеллектуальной недостаточностью, с трудностями в обучении – не менее 2,2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с нарушениями функций опорно-двигательного аппарата – не менее 3,5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с другими видами нарушений – не менее 3 кв. 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лекционных аудиторий при проектировании, строительстве, реконструкции учреждений профессионально-технического и среднего специального образования, учреждений для взрослых – не менее 1,8 кв. м при вместимости от 25 до 30 обучающихся, не менее 1,5 кв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при вместимости от 50 до 75 обучающихся, не менее 1,3 кв. м – при вместимости от 75 до 100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 w:before="0" w:after="120"/>
        <w:ind w:right="58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lineRule="exact" w:line="280"/>
        <w:ind w:right="58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илой секции в местах проживания обучающихся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илой секции дополнительно к жилым помещениям должны быть предусмотр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дероб для верхней одежды и обув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дероб (шкафы) для личной одежды детей непосредственно в жилых (при жилых)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бщая комната (комнаты) для игр (отдыха) площадью не менее 3 кв. м</w:t>
      </w:r>
      <w:r>
        <w:rPr>
          <w:rFonts w:cs="Times New Roman" w:ascii="Times New Roman" w:hAnsi="Times New Roman"/>
          <w:sz w:val="26"/>
          <w:szCs w:val="26"/>
        </w:rPr>
        <w:t xml:space="preserve"> на одного проживающего при одновременном пребывании 50 процентов от общего числа проживающих, но не менее 20 кв. 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от 6 лет помещение (помещения) для самоподготовки, которое в учреждениях для детей должно быть площадью не менее 2 кв. м на одного проживающего при одновременном пребывании 50 процентов от общего числа проживаю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(место) для чистки одежды и обув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ирочная (для стирки личной одежды обучающимися в возрасте от 10 лет и старше), сушилка для одежды и обуви, гладильн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блок на каждую жилую секцию (жилую ячейк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жилой секции должно предусматриваться помещение для воспит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ях для детей-сирот должна предусматриваться кухня-столовая для приема пищи и обучения детей основам кулинарии и (или) буфетная-раздаточная (в детских домах для детей до 6 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щежитиях учреждений профессионально-технического, среднего специального, высшего образования должна предусматриваться кухня для приготовления и (или) подогрева пищ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дном жилом помещении могут проживать не более 8 детей в возрасте от 3 до 5 лет, 5 детей в возрасте от 6 до 10 лет и не более 4 обучающихся в возрасте от 11 лет. Допускается увеличение количества проживающих в жилом помещении в местах проживания обучающихся в действующих учреждениях, в детских социальных приютах при условии соблюдения норм площа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 6-летнего возраста жилые помещения должны быть раздельными для лиц мужского и женского по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жилых помещений из расчета на одного проживающего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ях общего среднего, специального образования – не менее 4,5 кв. м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для детей-сирот, учреждениях с пребыванием детей с нарушениями функций опорно-двигательного аппарата, передвигающихся </w:t>
      </w:r>
      <w:r>
        <w:rPr>
          <w:rFonts w:cs="Times New Roman" w:ascii="Times New Roman" w:hAnsi="Times New Roman"/>
          <w:spacing w:val="-8"/>
          <w:sz w:val="26"/>
          <w:szCs w:val="26"/>
        </w:rPr>
        <w:t>на креслах-колясках, общежитиях учреждений профессионально-технического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реднего специа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учреждений для взрослых – не менее 6 кв. м.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рганизации безбарьерной среды для детей с особенностями психофизического развития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ями функций опорно-двигательного аппарата, в том числе передвигающихся на креслах-колясках, в учреждениях для дете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быть предусмотрены лифты, пандусы или подъемники для входа в здание, доступа на первый и другие этажи з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паде уровней пола в пределах этажа должны предусматриваться лестницы с поручнями или пандус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ы предусматриваться поручни на всех путях передвижения обучающихся (коридоры, рекреации, санитарные узлы, лифты и другое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ширина коридоров должна обеспечивать возможность двустороннего</w:t>
      </w:r>
      <w:r>
        <w:rPr>
          <w:rFonts w:cs="Times New Roman" w:ascii="Times New Roman" w:hAnsi="Times New Roman"/>
          <w:sz w:val="26"/>
          <w:szCs w:val="26"/>
        </w:rPr>
        <w:t xml:space="preserve"> движения д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бариты помещений и отдельных их зон, проходов, коридоров, </w:t>
      </w:r>
      <w:r>
        <w:rPr>
          <w:rFonts w:cs="Times New Roman" w:ascii="Times New Roman" w:hAnsi="Times New Roman"/>
          <w:spacing w:val="-8"/>
          <w:sz w:val="26"/>
          <w:szCs w:val="26"/>
        </w:rPr>
        <w:t>лифтов, пандусов должны соответствовать эргономическим характеристикам</w:t>
      </w:r>
      <w:r>
        <w:rPr>
          <w:rFonts w:cs="Times New Roman" w:ascii="Times New Roman" w:hAnsi="Times New Roman"/>
          <w:sz w:val="26"/>
          <w:szCs w:val="26"/>
        </w:rPr>
        <w:t xml:space="preserve"> кресел-коляс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а ступеней должны быть закругле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граждении лестниц вертикальные элементы должны иметь просвет не более 0,1 м, горизонтальные членения в ограждениях не допускаю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ельный бассейн должен предусматривать устройства, обеспечивающие возможность спуска в чашу бассейна и подъема из нее обучающихся, периметр чаши бассейна должен быть оборудован поручня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с нарушениями зр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 должны иметь двусторонние поручни и ограждение или сплошное ограждение сетко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вместо лестниц использовать пандусы, снабженные поручнями на разных уровнях (на высоте 0,5, 0,7 и 0,9 м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делки стен используются материалы разной фактуры (затертый кирпич, бетон, дерево) и разной окраски в зависимости от назначения помещ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для покрытия полов должен быть звукопроводимым, контрастного цвета по отношению к стенам, лестницам или пандуса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пасные зоны внутри здания (торцевые стены коридоров, опоры внутри помещений, выступы и другое) окрашиваются в красный цвет (или красный с белыми полосами), при окраске стен синие и фиолетовые цвета использоваться не долж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ящихся зданиях конструктивные решения должны исключать наличие внутренних опор в помещениях для пребывания детей, в действующих зданиях опоры должны иметь круглое сеч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с нарушением слух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ях для дет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оснащаться хорошо различимой визуальной информацией;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наряду со звуковой системой пожарной сигнализации оснащаются световой сигнализацией.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</w:t>
      </w:r>
    </w:p>
    <w:p>
      <w:pPr>
        <w:pStyle w:val="ConsPlusNormal"/>
        <w:widowControl/>
        <w:spacing w:lineRule="exact" w:line="280" w:before="0" w:after="120"/>
        <w:ind w:right="51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технического оборудования в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анитарных узлах учреждений предусматривается установка следующего санитарно-технического оборудов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ля обучающихся в возрасте до 3 лет, в том числе в местах проживания, – 1 унитаз и 2 умывальника на группу детей, поддон с душевой сеткой на гибком шланге глубокий, слив (видуар) со смесителем, полотенцесушитель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ля обучающихся в возрасте от 3 до 7 лет, в том числе в местах </w:t>
      </w:r>
      <w:r>
        <w:rPr>
          <w:rFonts w:cs="Times New Roman" w:ascii="Times New Roman" w:hAnsi="Times New Roman"/>
          <w:spacing w:val="-8"/>
          <w:sz w:val="26"/>
          <w:szCs w:val="26"/>
        </w:rPr>
        <w:t>проживания, – 1 унитаз на 7 обучающихся и 1 умывальник на 5 обучающихся,</w:t>
      </w:r>
      <w:r>
        <w:rPr>
          <w:rFonts w:cs="Times New Roman" w:ascii="Times New Roman" w:hAnsi="Times New Roman"/>
          <w:sz w:val="26"/>
          <w:szCs w:val="26"/>
        </w:rPr>
        <w:t xml:space="preserve"> поддон с душевой сеткой на гибком шланге мелкий, слив (видуар) со смесителем, полотенцесушител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ля обучающихся в возрасте от 7 лет в учреждениях общего среднего, специального образов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нитаз на 20 девочек, 1 умывальник на 50 девоче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 унитаз и 1 умывальник на 30 мальчиков, 1 писсуар на 60 мальч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ля обучающихся в учреждениях профессионально-технического, среднего специального образования, учреждениях для взрослы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нитаз на 30 обучающихся жен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нитаз и 1 писсуар на 40 обучающихся мужского пол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умывальник на 3 унитаза (в учреждениях профессионально-технического образования – на 2 унит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ля обучающихся в возрасте от 7 до 17 лет в местах проживания обучающихся на каждые 20 мес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умывальника и 2 ножные ванны, 2 – 3 душевые каби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вочек – 2 унитаза и комната гигиены для девочек (унитаз, биде, умывальник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льчиков – 2 унитаза и 1 писсуар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действующих учреждениях допускаются отклонения от указанного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 приложении минимального количества санитарно-технического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 до проведения капитального ремонта или реконстр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, включая места проживания, для обучающихся от 11  лет должны быть оборудованы комнаты личной гигиены из расчета одна на 70 обучающихся женского по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, строительстве, реконструкции и перепрофилировании учреждений комнаты гигиены предусматриваются для всех обучающихся в возрасте от 7 лет из расчета одна на 100 человек, но не менее одной на учрежд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auto" w:line="36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 w:before="0" w:after="120"/>
        <w:ind w:right="50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НОСТЬ ВОЗДУХООБМЕ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spacing w:lineRule="exact" w:line="280"/>
        <w:ind w:right="50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й при проектировании, строительстве, реконструкции учреждени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, строительстве, реконструкции учреждений должна обеспечиваться следующая кратность воздухообме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ях с пребыванием детей в возрасте до 7 лет, в жилых, спальных помещениях учреждений, объединениях по интересам с площадью менее 4,5 кв. м на одного занимающегося – 1,5-кратный обмен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портивных и танцевальных залах, залах плавательных бассейнов – не менее 8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ебных помещениях, лекционных аудиториях – не менее 16 куб. м/ч на одного человека (приток, вытяжка), при этом в учреждениях с числом обучающихся до 200 человек допускается устройство вентиляции без организованного механического приток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астерских и кабинетах обслуживающего труда, актовых залах, помещениях для занятий живописью, рисунком и скульптурой, для проведения занятий хора и духового оркестра – не менее 20 куб. м/ч на одного человека (приток, 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ях и лабораториях зоологии и животноводства, полеводства и цветоводства – 3-кратный обмен воздуха в час (вытяж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голках живой природы – 5-кратный обмен воздуха в час (вытяж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</w:t>
      </w:r>
      <w:r>
        <w:rPr>
          <w:rFonts w:cs="Calibri" w:ascii="Times New Roman" w:hAnsi="Times New Roman"/>
          <w:sz w:val="26"/>
          <w:szCs w:val="26"/>
        </w:rPr>
        <w:t>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120"/>
        <w:ind w:righ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ЕРАТУРА ВОЗДУХА </w:t>
      </w:r>
    </w:p>
    <w:p>
      <w:pPr>
        <w:pStyle w:val="Normal"/>
        <w:spacing w:lineRule="exact" w:line="280" w:before="0" w:after="0"/>
        <w:ind w:right="4536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омещениях учреждений (в холодный</w:t>
      </w:r>
      <w:r>
        <w:rPr>
          <w:rFonts w:cs="Times New Roman" w:ascii="Times New Roman" w:hAnsi="Times New Roman"/>
          <w:sz w:val="26"/>
          <w:szCs w:val="26"/>
        </w:rPr>
        <w:t xml:space="preserve"> период года*)</w:t>
      </w:r>
    </w:p>
    <w:p>
      <w:pPr>
        <w:pStyle w:val="Normal"/>
        <w:spacing w:lineRule="exact" w:line="280" w:before="0" w:after="0"/>
        <w:ind w:righ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4"/>
        <w:gridCol w:w="2527"/>
      </w:tblGrid>
      <w:tr>
        <w:trPr>
          <w:tblHeader w:val="true"/>
          <w:trHeight w:val="240" w:hRule="atLeast"/>
        </w:trPr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ме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9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(учебно-производственные) мастерски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01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+25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тимая температура воздуха в помещениях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для взросл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Для учебн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18 – +23 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ля жилых помещений 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8 – +24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ля помещений для занятия подвижными видами спор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5 – +21</w:t>
            </w:r>
          </w:p>
        </w:tc>
      </w:tr>
      <w:tr>
        <w:trPr>
          <w:trHeight w:val="564" w:hRule="atLeast"/>
        </w:trPr>
        <w:tc>
          <w:tcPr>
            <w:tcW w:w="701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ля помещений с временным пребыванием людей (вестибюли, гардеробные, коридоры, лестницы, сани</w:t>
              <w:softHyphen/>
              <w:t>тарные узлы, кладовые)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4 – +2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* 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sz w:val="26"/>
          <w:szCs w:val="26"/>
        </w:rPr>
        <w:t xml:space="preserve"> наружного воздуха, равной +8 °С и ниже. </w:t>
      </w:r>
    </w:p>
    <w:p>
      <w:p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8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ewncpi"/>
        <w:spacing w:lineRule="exact" w:line="280" w:before="0" w:after="120"/>
        <w:ind w:right="5239" w:hanging="0"/>
        <w:rPr>
          <w:sz w:val="26"/>
          <w:szCs w:val="26"/>
        </w:rPr>
      </w:pPr>
      <w:r>
        <w:rPr>
          <w:sz w:val="26"/>
          <w:szCs w:val="26"/>
        </w:rPr>
        <w:t>ПОМЕЩЕНИЯ УЧРЕЖДЕНИЙ,</w:t>
      </w:r>
    </w:p>
    <w:p>
      <w:pPr>
        <w:pStyle w:val="Newncpi"/>
        <w:spacing w:lineRule="exact" w:line="280"/>
        <w:ind w:right="5567" w:hanging="0"/>
        <w:rPr>
          <w:sz w:val="26"/>
          <w:szCs w:val="26"/>
        </w:rPr>
      </w:pPr>
      <w:r>
        <w:rPr>
          <w:sz w:val="26"/>
          <w:szCs w:val="26"/>
        </w:rPr>
        <w:t>в которых допускается не предусматривать естественное освещение</w:t>
      </w:r>
    </w:p>
    <w:p>
      <w:pPr>
        <w:pStyle w:val="Newncpi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/>
      </w:pPr>
      <w:r>
        <w:rPr>
          <w:sz w:val="26"/>
          <w:szCs w:val="26"/>
        </w:rPr>
        <w:t>В учреждениях допускается не предусматривать естественное освещение: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буфетных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приемных учреждений дошкольного образования, специальных дошкольных учреждений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санитарных узлах для работников, при помещениях (залах) физкультурно-спортивного назначения, музыкальных, танцевальных залах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ресурсных центрах, складских помещениях, хозяйственных и инвентарных кладовых, в том числе для хранения спортивного оборудования и спортивного инвентаря, уборочного инвентаря, моющих средств и средств дезинфекции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помещениях для сушки одежды и обуви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приемных медицинского изолятора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внутриквартирных коридорах и холлах (детские деревни, городки)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киноаудиториях, актовых залах и концертных залах, кино-, звуко- и светоаппаратных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помещениях, размещение которых разрешено в подвалах зданий;</w:t>
      </w:r>
    </w:p>
    <w:p>
      <w:pPr>
        <w:pStyle w:val="Newncpi"/>
        <w:ind w:firstLine="709"/>
        <w:rPr/>
      </w:pPr>
      <w:r>
        <w:rPr>
          <w:sz w:val="26"/>
          <w:szCs w:val="26"/>
        </w:rPr>
        <w:t>в иных помещениях в соответствии с гигиеническими нормативами, устанавливающими требования к естественному и искусственному освещению жилых и общественных зданий, строительными нормами проектирования.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</w:t>
      </w:r>
      <w:r>
        <w:rPr>
          <w:rFonts w:cs="Calibri" w:ascii="Times New Roman" w:hAnsi="Times New Roman"/>
          <w:sz w:val="26"/>
          <w:szCs w:val="26"/>
        </w:rPr>
        <w:t>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>учреждений образования</w:t>
      </w:r>
    </w:p>
    <w:p>
      <w:pPr>
        <w:pStyle w:val="Normal"/>
        <w:spacing w:lineRule="auto" w:line="24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autoSpaceDE w:val="false"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АЗМЕРЫ </w:t>
      </w:r>
    </w:p>
    <w:p>
      <w:pPr>
        <w:pStyle w:val="Normal"/>
        <w:autoSpaceDE w:val="false"/>
        <w:spacing w:lineRule="exact" w:line="280" w:before="0" w:after="0"/>
        <w:ind w:right="46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ов и стульев детских и ученических, </w:t>
      </w:r>
      <w:r>
        <w:rPr>
          <w:rFonts w:cs="Times New Roman" w:ascii="Times New Roman" w:hAnsi="Times New Roman"/>
          <w:spacing w:val="-4"/>
          <w:sz w:val="26"/>
          <w:szCs w:val="26"/>
        </w:rPr>
        <w:t>кроватей, требования к расстановке</w:t>
      </w:r>
      <w:r>
        <w:rPr>
          <w:rFonts w:cs="Times New Roman" w:ascii="Times New Roman" w:hAnsi="Times New Roman"/>
          <w:sz w:val="26"/>
          <w:szCs w:val="26"/>
        </w:rPr>
        <w:t xml:space="preserve"> детской и ученической </w:t>
      </w:r>
      <w:r>
        <w:rPr>
          <w:rFonts w:cs="Times New Roman" w:ascii="Times New Roman" w:hAnsi="Times New Roman"/>
          <w:spacing w:val="-12"/>
          <w:sz w:val="26"/>
          <w:szCs w:val="26"/>
        </w:rPr>
        <w:t>мебели, производственного оборудования</w:t>
      </w:r>
      <w:r>
        <w:rPr>
          <w:rFonts w:cs="Times New Roman" w:ascii="Times New Roman" w:hAnsi="Times New Roman"/>
          <w:sz w:val="26"/>
          <w:szCs w:val="26"/>
        </w:rPr>
        <w:t xml:space="preserve"> в мастерских, производственных </w:t>
      </w:r>
      <w:r>
        <w:rPr>
          <w:rFonts w:cs="Times New Roman" w:ascii="Times New Roman" w:hAnsi="Times New Roman"/>
          <w:spacing w:val="-8"/>
          <w:sz w:val="26"/>
          <w:szCs w:val="26"/>
        </w:rPr>
        <w:t>(учебно-производственных) мастерских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5 до 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анже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 до 1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летов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15 до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5 до 1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0 до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о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кровати для детей в возрасте до 3 лет должна быть не менее 120 см, от 3 до 7 лет – не менее 140 см. Ширина кроватей для обучающихся в возрасте до 7 лет должна быть не менее 60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ы и стулья, парты должны иметь цветовую маркир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та подвеса нижнего края классной доски (в том числе интерактивной доски) должна быть 70 – 80 см в помещениях для детей от 4 до 10 лет, 95 см – для детей от 11 лет. Расстояние от первых столов, парт до доски должно быть в пределах 1,6 – 2 м в среднем ряду и 2,4 м – в крайних рядах, от последних столов, парт – не более 8,6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афы и другое оборудование устанавливаются у задней стены учеб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стерских, производственных (учебно-производственных) мастерск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лярные верстаки должны расставляться рядами перпендикулярно, параллельно или под углом 45° по отношению к окнам, слесарные –перпендикуляр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рлильные, заточные и другие станки должны устанавливаться на специальном фундаменте перпендикулярно, параллельно или под углом 30 – 45° по отношению к окн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вейные машины в кабинетах обслуживающих видов труда должны устанавливаться  вдоль окон в 1 – 2 ря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быть обеспечены проходы между рядами станков, между станками в рядах, между рядами верстаков слесарных и столярных (не менее 0,8 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лжны быть предусмотрены подставки для ног для использования при необход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120"/>
        <w:ind w:right="5387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797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к кабинетам учебно-вычислительной техники в учреждениях, </w:t>
      </w:r>
      <w:r>
        <w:rPr>
          <w:rFonts w:cs="Times New Roman" w:ascii="Times New Roman" w:hAnsi="Times New Roman"/>
          <w:sz w:val="26"/>
          <w:szCs w:val="26"/>
        </w:rPr>
        <w:t xml:space="preserve">режиму работы с электронными средствами обучения  </w:t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539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ах (помещениях) учебно-вычислительной тех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ентация окон должны быть преимущественно на север, северо-восток, восток, запад или северо-запад и обеспечивать коэффициент естественной освещенности не ниже 1,5 проц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ое освещение не должно создавать бликов на поверхности экрана монитора (используются светильники с зеркальными параболическими решет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 зависимости от периода года температура воздуха должна быть в </w:t>
      </w:r>
      <w:r>
        <w:rPr>
          <w:rFonts w:cs="Times New Roman" w:ascii="Times New Roman" w:hAnsi="Times New Roman"/>
          <w:spacing w:val="-8"/>
          <w:sz w:val="26"/>
          <w:szCs w:val="26"/>
        </w:rPr>
        <w:t>пределах +19 – +21 °С, относительная влажность воздуха – 30 – 60 процентов,</w:t>
      </w:r>
      <w:r>
        <w:rPr>
          <w:rFonts w:cs="Times New Roman" w:ascii="Times New Roman" w:hAnsi="Times New Roman"/>
          <w:sz w:val="26"/>
          <w:szCs w:val="26"/>
        </w:rPr>
        <w:t xml:space="preserve"> скорость движения воздуха – не более 0,1 м/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должна быть не менее 4,5 кв. м на одно рабочее мес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ы должны обладать антистатическими свой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рудовании кабинетов учебно-вычислительной техники в учреждениях (за исключ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тив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ВЭМ при их работе от аккумулятор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использоваться специальные одноместные столы для установки монитора и клавиа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а поверхностей стола должна быть не менее 75 см, глубина – не менее 55 с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стул (кресло) должен быть подъемно-поворотным, регулируемым по высоте и углам наклона сиденья и спинки, расстоянию спинки от переднего края сиденья, поверхность сиденья, спинки стула должна быть полумягкой с нескользящим покрыт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тановке столов (периметральной, рядной или центральной) расстояние между тылом одного монитора и экраном другого должно быть не менее 2 м, между боковыми поверхностями мониторов – не менее 1,2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глаз обучающихся при вертикально расположенном экране монитора должен приходиться на центр или 2/3 высоты эк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боте с электронными средствами обуч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ни физических факторов (уровни электромагнитных и электростатических полей, вибрации, ультрафиолетового, инфракрасного, видимого и мягкого рентгеновского излучений) не должны превышать предельно допустимые уровни, установленные для факторов производственной среды при работе с соответствующим оборудова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ни звукового давления и уровни звука не должны превышать уровни, установленные в таблице 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36"/>
        <w:gridCol w:w="784"/>
        <w:gridCol w:w="785"/>
        <w:gridCol w:w="785"/>
        <w:gridCol w:w="785"/>
        <w:gridCol w:w="784"/>
        <w:gridCol w:w="785"/>
        <w:gridCol w:w="785"/>
        <w:gridCol w:w="2420"/>
      </w:tblGrid>
      <w:tr>
        <w:trPr>
          <w:trHeight w:val="743" w:hRule="atLeast"/>
          <w:cantSplit w:val="true"/>
        </w:trPr>
        <w:tc>
          <w:tcPr>
            <w:tcW w:w="9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 допустимые уров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вука, эквивалентные уровни звука и уровни звукового давления в октавных полосах част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работе с электронными средствами обучен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и звука, эквивалентные уровни звука, дБА</w:t>
            </w:r>
          </w:p>
        </w:tc>
      </w:tr>
      <w:tr>
        <w:trPr>
          <w:trHeight w:val="487" w:hRule="atLeast"/>
          <w:cantSplit w:val="true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0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60"/>
        <w:ind w:left="77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exact" w:line="280" w:before="0" w:after="120"/>
        <w:jc w:val="center"/>
        <w:rPr/>
      </w:pPr>
      <w:r>
        <w:rPr/>
        <w:t>Режим работы с электронными средствами обучения</w:t>
      </w:r>
    </w:p>
    <w:tbl>
      <w:tblPr>
        <w:tblW w:w="9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2"/>
        <w:gridCol w:w="1180"/>
        <w:gridCol w:w="1665"/>
        <w:gridCol w:w="1665"/>
        <w:gridCol w:w="1665"/>
      </w:tblGrid>
      <w:tr>
        <w:trPr>
          <w:tblHeader w:val="true"/>
          <w:trHeight w:val="483" w:hRule="atLeas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озраст дете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оличество занятий в неделю с использованием электронных средств обучени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лотность занятия не должна превы- шать, процентов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1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ПЭВМ, за исключением портатив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ВДТ и портатив</w:t>
              <w:softHyphen/>
              <w:t>ных ПЭВ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и использовании интерактив</w:t>
              <w:softHyphen/>
              <w:t>ной доски,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ммарная</w:t>
            </w:r>
          </w:p>
        </w:tc>
      </w:tr>
      <w:tr>
        <w:trPr>
          <w:trHeight w:val="497" w:hRule="atLeast"/>
        </w:trPr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 – 6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 класс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8 –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II – IV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10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VIII – IX классы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2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7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>вторы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курсы учрежде</w:t>
              <w:softHyphen/>
              <w:t xml:space="preserve">ний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сио</w:t>
              <w:softHyphen/>
              <w:t>нальн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хни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ческого, средне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пециального образования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зе базового образова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28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 17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3 раз в день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8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0 (на каждом занятии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–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Normal"/>
        <w:widowControl/>
        <w:spacing w:lineRule="exact" w:line="280"/>
        <w:ind w:right="5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одержанию постельных принадлежностей и постельного белья в учреждениях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орка грязного белья допускается только в специально отведенных для этой цели помещениях;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с грязным бельем работники должны быть обеспечены сменной санитарной одеждой.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autoSpaceDE w:val="false"/>
        <w:spacing w:lineRule="exact" w:line="280" w:before="0" w:after="0"/>
        <w:ind w:left="10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</w:t>
      </w:r>
      <w:r>
        <w:rPr>
          <w:rFonts w:cs="Calibri" w:ascii="Times New Roman" w:hAnsi="Times New Roman"/>
          <w:sz w:val="26"/>
          <w:szCs w:val="26"/>
        </w:rPr>
        <w:t>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>учреждений образования</w:t>
      </w:r>
    </w:p>
    <w:p>
      <w:pPr>
        <w:pStyle w:val="Normal"/>
        <w:autoSpaceDE w:val="false"/>
        <w:spacing w:lineRule="exact" w:line="280" w:before="0" w:after="0"/>
        <w:ind w:left="10340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956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120"/>
        <w:ind w:right="84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ДОЛЖИТЕЛЬНОСТЬ </w:t>
      </w:r>
    </w:p>
    <w:p>
      <w:pPr>
        <w:pStyle w:val="Normal"/>
        <w:autoSpaceDE w:val="false"/>
        <w:spacing w:lineRule="exact" w:line="280" w:before="0" w:after="0"/>
        <w:ind w:right="844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язательных компонентов режима дня детей в учреждениях с круглосуточным пребы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84"/>
        <w:gridCol w:w="1560"/>
        <w:gridCol w:w="1700"/>
        <w:gridCol w:w="1560"/>
        <w:gridCol w:w="1701"/>
        <w:gridCol w:w="1701"/>
        <w:gridCol w:w="1985"/>
      </w:tblGrid>
      <w:tr>
        <w:trPr>
          <w:tblHeader w:val="true"/>
          <w:trHeight w:val="9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Возра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сновных приемов пищ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ебывание на открытом воздухе,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смотр телепередач, видео-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ильмов в день, мину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лительность отдыха по собственному выбору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у</w:t>
              <w:softHyphen/>
              <w:t xml:space="preserve">жива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личная гигиена, туалет и другое)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ину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го с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должи</w:t>
              <w:softHyphen/>
              <w:t>тельность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очного сн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blHeader w:val="true"/>
          <w:trHeight w:val="1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количество пери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родолжи</w:t>
              <w:softHyphen/>
              <w:t>тельность каждого периода,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1 – 3 месяца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1,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45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6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44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9 меся</w:t>
              <w:softHyphen/>
              <w:t>це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49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9 месяцев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32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– 1,5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, 2 и 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,5 – 2 год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75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– 3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 и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1</w:t>
            </w:r>
          </w:p>
        </w:tc>
      </w:tr>
      <w:tr>
        <w:trPr>
          <w:trHeight w:val="83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,5</w:t>
            </w:r>
          </w:p>
        </w:tc>
      </w:tr>
      <w:tr>
        <w:trPr>
          <w:trHeight w:val="627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6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</w:t>
            </w:r>
          </w:p>
        </w:tc>
      </w:tr>
      <w:tr>
        <w:trPr>
          <w:trHeight w:val="69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– 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</w:t>
            </w:r>
          </w:p>
        </w:tc>
      </w:tr>
      <w:tr>
        <w:trPr>
          <w:trHeight w:val="54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0 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</w:t>
            </w:r>
          </w:p>
        </w:tc>
      </w:tr>
      <w:tr>
        <w:trPr>
          <w:trHeight w:val="71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–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</w:t>
            </w:r>
          </w:p>
        </w:tc>
      </w:tr>
      <w:tr>
        <w:trPr>
          <w:trHeight w:val="52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– 17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–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,5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</w:t>
      </w:r>
    </w:p>
    <w:p>
      <w:pPr>
        <w:pStyle w:val="Normal"/>
        <w:spacing w:lineRule="exact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едусматривается по медицинским показаниям в учреждениях для детей (легко возбудимые обучающиеся или перенесшие заболевания, с отклонениями в состоянии здоровья)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134" w:right="851" w:gutter="0" w:header="0" w:top="992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395" w:leader="none"/>
        </w:tabs>
        <w:spacing w:lineRule="exact" w:line="280" w:before="0" w:after="120"/>
        <w:ind w:righ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spacing w:lineRule="exact" w:line="280"/>
        <w:ind w:right="47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жиму учебных занятий (занятий) в учреждения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ебные занятия (занятия) в учреждениях должны начинаться не ранее 8.00 в первую смену (оптимально – с 9.00) и заканчиваться во вторую смену не поздн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30 – в учреждениях общего средне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0 – в учреждениях профессионально-технического и среднего специ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0 – в учреждениях дополнительного образования детей и молодежи для детей в возрасте от 6 до 16 лет, 21.00 – для детей в возрасте с 16 до 18 лет, 22.00 – для лиц старше 18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0 – в учреждениях высше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нятия (занятия) в учреждениях общего среднего образования во вторую смену должны начинаться не позднее 14.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6 до 7 лет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) – 30 – 35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7 лет и старше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) и взрослых – не более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должительность учебного занятия (занятия) со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35 минут для детей в возрасте от 7 до 10 лет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) и до 40 минут – для детей от 10 лет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) в учреждениях для детей, расположенных на территориях радиоактивного загрязнения, в санаторно-курортных  организациях и санаторных школах-интерна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25 минут для детей в возрасте от 6 до 10 лет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) и до 35 минут для детей от 10 лет (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) при стационарном лечении в организациях здравоохра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рганизации образовательного процесса при получении дошкольного, общего среднего, специального образования должны быть перерывы продолжительность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менее 10 минут между учебными занятиями (занятиями), не менее 20 минут –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15 минут между первой и второй сменой учебных занятий (занят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, но не менее двух перемен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менее 30 минут в санаторных школах-интернатах между учебными занятиями по учебным предметам и занятиями по медицинской реабилитации, музыкально-ритмическими занят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полнительные занятия (факультативные, стимулирующие, поддерживающие) могут проводиться не ранее чем через 20 минут после окончания учебных занятий или перед учебными занятиями в случае их </w:t>
      </w:r>
      <w:r>
        <w:rPr>
          <w:rFonts w:cs="Times New Roman" w:ascii="Times New Roman" w:hAnsi="Times New Roman"/>
          <w:spacing w:val="-4"/>
          <w:sz w:val="26"/>
          <w:szCs w:val="26"/>
        </w:rPr>
        <w:t>начала не ранее 9.00 или перед началом учебных занятий во вторую  сме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ля учащихся вечерней школы, вечерних классов продолжительность</w:t>
      </w:r>
      <w:r>
        <w:rPr>
          <w:rFonts w:cs="Times New Roman" w:ascii="Times New Roman" w:hAnsi="Times New Roman"/>
          <w:sz w:val="26"/>
          <w:szCs w:val="26"/>
        </w:rPr>
        <w:t xml:space="preserve"> перерывов между учебными занятиями должна быть не менее 10 минут, после второго учебного занятия – не менее 15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организации индивидуальных коррекционных занятий с детьми с особенностями психофизического развития продолжительность занятий в ЦКРОиР, ПКПП, учреждениях дошкольного и общего </w:t>
      </w:r>
      <w:r>
        <w:rPr>
          <w:rFonts w:cs="Times New Roman" w:ascii="Times New Roman" w:hAnsi="Times New Roman"/>
          <w:spacing w:val="-4"/>
          <w:sz w:val="26"/>
          <w:szCs w:val="26"/>
        </w:rPr>
        <w:t>среднего образования, коррекционных занятий в учреждениях специа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должна составлять 15 – 30 минут (в зависимости от возраста </w:t>
      </w:r>
      <w:r>
        <w:rPr>
          <w:rFonts w:cs="Times New Roman" w:ascii="Times New Roman" w:hAnsi="Times New Roman"/>
          <w:spacing w:val="-4"/>
          <w:sz w:val="26"/>
          <w:szCs w:val="26"/>
        </w:rPr>
        <w:t>ребенка и характера нарушения), подгрупповых и групповых занятий – 25 –</w:t>
      </w:r>
      <w:r>
        <w:rPr>
          <w:rFonts w:cs="Times New Roman" w:ascii="Times New Roman" w:hAnsi="Times New Roman"/>
          <w:sz w:val="26"/>
          <w:szCs w:val="26"/>
        </w:rPr>
        <w:t xml:space="preserve"> 4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детским церебральным параличом, не передвигающихся самостоятельно, допускается проведение индивидуальных занятий продолжительностью 30 – 4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лучении коррекционно-педагогической помощи в ЦКРОиР </w:t>
      </w:r>
      <w:r>
        <w:rPr>
          <w:rFonts w:cs="Times New Roman" w:ascii="Times New Roman" w:hAnsi="Times New Roman"/>
          <w:spacing w:val="-8"/>
          <w:sz w:val="26"/>
          <w:szCs w:val="26"/>
        </w:rPr>
        <w:t>периодичность занятий должна быть 2 – 3 раза в неделю, в ПКПП – 2 – 4 раза</w:t>
      </w:r>
      <w:r>
        <w:rPr>
          <w:rFonts w:cs="Times New Roman" w:ascii="Times New Roman" w:hAnsi="Times New Roman"/>
          <w:sz w:val="26"/>
          <w:szCs w:val="26"/>
        </w:rPr>
        <w:t xml:space="preserve"> в 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Между занятиями по учебным предметам и коррекционными занятиями</w:t>
      </w:r>
      <w:r>
        <w:rPr>
          <w:rFonts w:cs="Times New Roman" w:ascii="Times New Roman" w:hAnsi="Times New Roman"/>
          <w:sz w:val="26"/>
          <w:szCs w:val="26"/>
        </w:rPr>
        <w:t xml:space="preserve"> в специальных общеобразовательных школах (школах-интернатах), </w:t>
      </w:r>
      <w:r>
        <w:rPr>
          <w:rFonts w:cs="Times New Roman" w:ascii="Times New Roman" w:hAnsi="Times New Roman"/>
          <w:spacing w:val="-16"/>
          <w:sz w:val="26"/>
          <w:szCs w:val="26"/>
        </w:rPr>
        <w:t>вспомогательных школах (школах-интернатах), занятиями в ПКПП в учреждениях</w:t>
      </w:r>
      <w:r>
        <w:rPr>
          <w:rFonts w:cs="Times New Roman" w:ascii="Times New Roman" w:hAnsi="Times New Roman"/>
          <w:sz w:val="26"/>
          <w:szCs w:val="26"/>
        </w:rPr>
        <w:t xml:space="preserve"> общего среднего образования должен быть перерыв не менее 3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5. В учреждениях профессионально-технического, среднего специального,</w:t>
      </w:r>
      <w:r>
        <w:rPr>
          <w:rFonts w:cs="Times New Roman" w:ascii="Times New Roman" w:hAnsi="Times New Roman"/>
          <w:sz w:val="26"/>
          <w:szCs w:val="26"/>
        </w:rPr>
        <w:t xml:space="preserve"> высшего образования, дополнительного образования взрослых должны быть перерывы продолжительностью не менее 10 минут между учебными занятиями, факультативными занятиями, в том числе при объединении их по учебному предмету (учебной дисциплине), и не менее 20 минут для организации пит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для взрослых допускается сокращение перемены до  5 минут после учебного часа при объединении двух учебных часов по одной учебной дисциплин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Normal"/>
        <w:spacing w:lineRule="exact" w:line="28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ецифическим санитарно-эпидемиологическим требованиям к содержанию и эксплуатации учреждений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left="4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120"/>
        <w:ind w:right="4247" w:hanging="0"/>
        <w:jc w:val="both"/>
        <w:rPr>
          <w:rFonts w:ascii="Times New Roman" w:hAnsi="Times New Roman" w:cs="Calibri"/>
          <w:spacing w:val="-12"/>
          <w:sz w:val="26"/>
          <w:szCs w:val="26"/>
        </w:rPr>
      </w:pPr>
      <w:r>
        <w:rPr>
          <w:rFonts w:cs="Calibri" w:ascii="Times New Roman" w:hAnsi="Times New Roman"/>
          <w:spacing w:val="-12"/>
          <w:sz w:val="26"/>
          <w:szCs w:val="26"/>
        </w:rPr>
        <w:t xml:space="preserve">ТРЕБОВАНИЯ </w:t>
      </w:r>
    </w:p>
    <w:p>
      <w:pPr>
        <w:pStyle w:val="Normal"/>
        <w:autoSpaceDE w:val="false"/>
        <w:spacing w:lineRule="exact" w:line="280" w:before="0" w:after="0"/>
        <w:ind w:right="4247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pacing w:val="-12"/>
          <w:sz w:val="26"/>
          <w:szCs w:val="26"/>
        </w:rPr>
        <w:t>к организации трудового</w:t>
      </w:r>
      <w:r>
        <w:rPr>
          <w:rFonts w:cs="Calibri" w:ascii="Times New Roman" w:hAnsi="Times New Roman"/>
          <w:sz w:val="26"/>
          <w:szCs w:val="26"/>
        </w:rPr>
        <w:t xml:space="preserve">, </w:t>
      </w:r>
      <w:r>
        <w:rPr>
          <w:rFonts w:cs="Calibri" w:ascii="Times New Roman" w:hAnsi="Times New Roman"/>
          <w:spacing w:val="-12"/>
          <w:sz w:val="26"/>
          <w:szCs w:val="26"/>
        </w:rPr>
        <w:t>производственного обучения, практики</w:t>
      </w:r>
      <w:r>
        <w:rPr>
          <w:rFonts w:cs="Calibri" w:ascii="Times New Roman" w:hAnsi="Times New Roman"/>
          <w:sz w:val="26"/>
          <w:szCs w:val="26"/>
        </w:rPr>
        <w:t xml:space="preserve">, </w:t>
      </w:r>
      <w:r>
        <w:rPr>
          <w:rFonts w:cs="Calibri" w:ascii="Times New Roman" w:hAnsi="Times New Roman"/>
          <w:spacing w:val="-8"/>
          <w:sz w:val="26"/>
          <w:szCs w:val="26"/>
        </w:rPr>
        <w:t>общественно полезного труда обучающихся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При организации трудового, производственного обучения, практики, общественно полезного труда обуч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учающиеся должны допускаться к работе в соответствующей одежде (халат, фартук, косынка и иное) и обуви с использованием других средств индивидуальной защиты в соответствии с характером выполняемых рабо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удовая нагрузка и виды работ должны быть организованы с учетом состояния здоровья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е допускается использовать утиль, стекло, легко воспламеняющиеся материалы, жидкости и газ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допускается привлекать обучающихся в возрасте                               от 14 до 16 лет к работам согласно перечню легких видов работ, которые могут выполнять лица в возрасте от четырнадцати до шестнадцати лет, установленному </w:t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еспублики Беларусь от 15 октября 2010 г. № 144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жны выполняться предельные нормы подъема и перемещения несовершеннолетними тяжестей вручную, установленные постановлением Министерства здравоохранения Республики Беларусь от 13 октября              2010 г. № 13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pacing w:val="-8"/>
          <w:sz w:val="26"/>
          <w:szCs w:val="26"/>
        </w:rPr>
      </w:pPr>
      <w:r>
        <w:rPr>
          <w:rFonts w:cs="Calibri" w:ascii="Times New Roman" w:hAnsi="Times New Roman"/>
          <w:spacing w:val="-8"/>
          <w:sz w:val="26"/>
          <w:szCs w:val="26"/>
        </w:rPr>
        <w:t>6) в рамках общественно полезного труда могут выполняться работы п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обслуживанию – уборке своего рабочего места, сервировке обеденного стола и уборке посуды со стола – детьми в возрасте 6 – 8 лет (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лассов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хаживанию за комнатными растениями, влажной уборке пыли в учебном помещении, собиранию и изготовлению коллекций местного природного материала, гербариев, ремонту наглядных и учебных пособий, книг в библиотеке (проклейка, ремонт переплетов) – с 9 лет (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борке и благоустройству территории (озеленение, уход за цветниками и газонами), изготовлению изделий из бумаги, дерева, текстильных материалов – с 11 лет (с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журству в обеденном зале (сервировка обеденных столов, подача на столы порционных холодных блюд) – с 13 лет (с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клас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й уборке помещений, ремонту мебели, спортивного и игрового инвентаря – с 14 лет (с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класс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</w:t>
      </w:r>
      <w:r>
        <w:rPr>
          <w:rFonts w:cs="Calibri" w:ascii="Times New Roman" w:hAnsi="Times New Roman"/>
          <w:sz w:val="26"/>
          <w:szCs w:val="26"/>
        </w:rPr>
        <w:t>п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 xml:space="preserve">учреждений образования 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autoSpaceDE w:val="false"/>
        <w:spacing w:lineRule="exact" w:line="28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120"/>
        <w:ind w:righ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exact" w:line="280" w:before="0" w:after="0"/>
        <w:ind w:right="4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й групповой ячейки и </w:t>
      </w:r>
      <w:r>
        <w:rPr>
          <w:rFonts w:cs="Times New Roman" w:ascii="Times New Roman" w:hAnsi="Times New Roman"/>
          <w:spacing w:val="-8"/>
          <w:sz w:val="26"/>
          <w:szCs w:val="26"/>
        </w:rPr>
        <w:t>площади учреждений дошкольного</w:t>
      </w:r>
      <w:r>
        <w:rPr>
          <w:rFonts w:cs="Times New Roman" w:ascii="Times New Roman" w:hAnsi="Times New Roman"/>
          <w:sz w:val="26"/>
          <w:szCs w:val="26"/>
        </w:rPr>
        <w:t xml:space="preserve">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3"/>
        <w:gridCol w:w="1021"/>
        <w:gridCol w:w="1046"/>
        <w:gridCol w:w="1208"/>
        <w:gridCol w:w="2331"/>
      </w:tblGrid>
      <w:tr>
        <w:trPr>
          <w:trHeight w:val="2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мещ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для  детей в возрасте до 3 ле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для детей в возрасте от 3 до 7 лет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ая групповая</w:t>
            </w:r>
          </w:p>
        </w:tc>
      </w:tr>
      <w:tr>
        <w:trPr>
          <w:trHeight w:val="64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полняемости групп, человек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полняемости групп, человек</w:t>
            </w:r>
          </w:p>
        </w:tc>
      </w:tr>
      <w:tr>
        <w:trPr>
          <w:trHeight w:val="3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64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помещений на одного воспитанника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кв. м</w:t>
            </w:r>
          </w:p>
        </w:tc>
      </w:tr>
      <w:tr>
        <w:trPr>
          <w:trHeight w:val="986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риемная-раздеваль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70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. Игровое и спаль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е помещ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ли групповое по</w:t>
              <w:softHyphen/>
              <w:t>мещ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зоной отдых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Туалетное поме</w:t>
              <w:softHyphen/>
              <w:t>щ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9649" w:type="dxa"/>
            <w:gridSpan w:val="6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мещений, всего кв. 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4. Ресурсный цент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310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Буфетная</w:t>
            </w:r>
          </w:p>
        </w:tc>
        <w:tc>
          <w:tcPr>
            <w:tcW w:w="1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2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04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20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3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left="5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ind w:left="50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 w:before="0" w:after="120"/>
        <w:ind w:right="49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right="5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змещению помещений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учреждении общего среднего образования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 должны быть выдел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бное помещ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альня-игров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ебывании в группе продленного дн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асчета не менее 2 кв.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вальная-гардеробна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анитарные уз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кре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уск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орудовать раздевальную-гардеробную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 в отдельной секции общего для учреждения гардероб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вмещать учебное помещение и спальню-игровую при условии соблюдения норм площади на одного учащего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учебных зан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ть спальни-игровые до сна детей или в другое свободное время для организации занятий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(факультативные, стимулирующие, поддерживающие и другие), занятий объединений по интересам. </w:t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ускается размещение помещений для учащихс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а в учреждении дошкольного образования при условии обеспечения гигиенических нормативов искусственной освещенности рабочих мест, установленных для учреждений общего среднего образования, обеспечения санитарно-техническим оборудованием согласно возрасту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</w:t>
      </w:r>
      <w:r>
        <w:rPr>
          <w:rFonts w:cs="Calibri" w:ascii="Times New Roman" w:hAnsi="Times New Roman"/>
          <w:sz w:val="26"/>
          <w:szCs w:val="26"/>
        </w:rPr>
        <w:t>п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Par1267"/>
      <w:bookmarkEnd w:id="2"/>
      <w:r>
        <w:rPr>
          <w:rFonts w:cs="Times New Roman" w:ascii="Times New Roman" w:hAnsi="Times New Roman"/>
          <w:bCs/>
          <w:sz w:val="26"/>
          <w:szCs w:val="26"/>
        </w:rPr>
        <w:t>МАКСИМАЛЬНАЯ ДОПУСТИМАЯ</w:t>
      </w:r>
    </w:p>
    <w:p>
      <w:pPr>
        <w:pStyle w:val="Normal"/>
        <w:spacing w:lineRule="exact" w:line="280" w:before="0" w:after="0"/>
        <w:ind w:right="402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дельная учебная нагрузка учащихся в учреждениях общего средн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при пятидневной учебной неделе)</w:t>
      </w:r>
    </w:p>
    <w:p>
      <w:pPr>
        <w:pStyle w:val="Normal"/>
        <w:spacing w:lineRule="auto" w:line="240" w:before="0" w:after="0"/>
        <w:ind w:right="402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968"/>
        <w:gridCol w:w="4535"/>
      </w:tblGrid>
      <w:tr>
        <w:trPr>
          <w:trHeight w:val="491" w:hRule="atLeast"/>
        </w:trPr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ная учебная нагрузка в учебных часах при пятидневной учебной неделе</w:t>
            </w:r>
          </w:p>
        </w:tc>
      </w:tr>
      <w:tr>
        <w:trPr>
          <w:trHeight w:val="169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допустимая недельная учебная нагрузка (с учетом факультативных занятий, за исключением занятий музыкальной, хореографической, художественной и театральной направленности)</w:t>
            </w:r>
          </w:p>
        </w:tc>
      </w:tr>
      <w:tr>
        <w:trPr>
          <w:trHeight w:val="1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/с изучением отдельных учебных предметов на повышенном уровне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/с изучением отдельных учебных предметов на повышенном уровне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I</w:t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I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7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28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29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1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II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I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**/3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  <w:bookmarkStart w:id="3" w:name="Par1308"/>
      <w:bookmarkStart w:id="4" w:name="Par1308"/>
      <w:bookmarkEnd w:id="4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Учебные часы включаются в расписание учебных занятий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Учебная нагрузка на 6 дней с учетом дополнительных 6 учебных часов на трудовую (профессиональную) подготовку. 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righ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right="4577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 оборудованию производственных </w:t>
      </w:r>
      <w:r>
        <w:rPr>
          <w:rFonts w:cs="Times New Roman" w:ascii="Times New Roman" w:hAnsi="Times New Roman"/>
          <w:spacing w:val="-4"/>
          <w:sz w:val="26"/>
          <w:szCs w:val="26"/>
        </w:rPr>
        <w:t>(учебно-производственных) мастерских</w:t>
      </w:r>
      <w:r>
        <w:rPr>
          <w:rFonts w:cs="Times New Roman" w:ascii="Times New Roman" w:hAnsi="Times New Roman"/>
          <w:sz w:val="26"/>
          <w:szCs w:val="26"/>
        </w:rPr>
        <w:t xml:space="preserve"> и лабораторий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орудовании производственных (учебно-производственных) мастерских и лаборатор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должны быть выделены помещения (специально отведенные места), оборудованные ученической мебелью,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должны быть обеспечены условия для хранения специальной одежды, установлены умывальники с подачей холодной и горячей воды. Умывальники в помещениях, в которых проводятся электромонтажные </w:t>
      </w:r>
      <w:r>
        <w:rPr>
          <w:rFonts w:cs="Times New Roman" w:ascii="Times New Roman" w:hAnsi="Times New Roman"/>
          <w:spacing w:val="-4"/>
          <w:sz w:val="26"/>
          <w:szCs w:val="26"/>
        </w:rPr>
        <w:t>работы, должны укомплектовываться емкостями с 1-процентным раствором</w:t>
      </w:r>
      <w:r>
        <w:rPr>
          <w:rFonts w:cs="Times New Roman" w:ascii="Times New Roman" w:hAnsi="Times New Roman"/>
          <w:sz w:val="26"/>
          <w:szCs w:val="26"/>
        </w:rPr>
        <w:t xml:space="preserve"> уксусной кислоты или специальной смывочной пастой для предварительной обработки ру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движущиеся части сверлильных, заточных и других станков должны иметь предохранительные сетки (экраны из оргстекла), неподвижные части металлорежущих станков должны быть окрашены в светло-зеленый цвет, движущиеся – в кремовый и друг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олы, за которыми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проведении электротехнических и монтажно-сборочных работ должны использоваться регулируемые по высоте стулья со спин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</w:t>
      </w:r>
      <w:r>
        <w:rPr>
          <w:rFonts w:cs="Calibri" w:ascii="Times New Roman" w:hAnsi="Times New Roman"/>
          <w:sz w:val="26"/>
          <w:szCs w:val="26"/>
        </w:rPr>
        <w:t>п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 xml:space="preserve">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right="5126" w:hanging="0"/>
        <w:jc w:val="both"/>
        <w:outlineLvl w:val="1"/>
        <w:rPr>
          <w:rFonts w:ascii="Times New Roman" w:hAnsi="Times New Roman" w:cs="Calibri"/>
          <w:bCs/>
          <w:spacing w:val="-8"/>
          <w:sz w:val="26"/>
          <w:szCs w:val="26"/>
        </w:rPr>
      </w:pPr>
      <w:r>
        <w:rPr>
          <w:rFonts w:cs="Calibri" w:ascii="Times New Roman" w:hAnsi="Times New Roman"/>
          <w:bCs/>
          <w:spacing w:val="-8"/>
          <w:sz w:val="26"/>
          <w:szCs w:val="26"/>
        </w:rPr>
        <w:t xml:space="preserve">ДОПУСТИМОЕ ВРЕМЯ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right="5127" w:hanging="0"/>
        <w:jc w:val="both"/>
        <w:outlineLvl w:val="1"/>
        <w:rPr/>
      </w:pPr>
      <w:r>
        <w:rPr>
          <w:rFonts w:cs="Calibri" w:ascii="Times New Roman" w:hAnsi="Times New Roman"/>
          <w:bCs/>
          <w:spacing w:val="-8"/>
          <w:sz w:val="26"/>
          <w:szCs w:val="26"/>
        </w:rPr>
        <w:t>работы учащихся</w:t>
      </w:r>
      <w:r>
        <w:rPr>
          <w:rFonts w:cs="Calibri" w:ascii="Times New Roman" w:hAnsi="Times New Roman"/>
          <w:bCs/>
          <w:sz w:val="26"/>
          <w:szCs w:val="26"/>
        </w:rPr>
        <w:t xml:space="preserve"> при различных уровнях звук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3120"/>
        <w:gridCol w:w="3261"/>
      </w:tblGrid>
      <w:tr>
        <w:trPr>
          <w:trHeight w:val="409" w:hRule="atLeast"/>
        </w:trPr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ровни зву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Б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озраст</w:t>
            </w:r>
          </w:p>
        </w:tc>
      </w:tr>
      <w:tr>
        <w:trPr>
          <w:trHeight w:val="28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4 – 15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6 – 18 ле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1– 7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,5 часа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6 – 8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3 час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 ча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/>
      </w:pPr>
      <w:r>
        <w:rPr>
          <w:rFonts w:cs="Calibri" w:ascii="Times New Roman" w:hAnsi="Times New Roman"/>
          <w:sz w:val="26"/>
          <w:szCs w:val="26"/>
        </w:rPr>
        <w:t>Примечание. При импульсном шуме длительность работы учащихся соответственно возрасту, указанная в настоящем приложении, должна сокращаться на 30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9</w:t>
      </w:r>
    </w:p>
    <w:p>
      <w:pPr>
        <w:pStyle w:val="Normal"/>
        <w:spacing w:lineRule="exact" w:line="28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 w:before="0" w:after="120"/>
        <w:ind w:right="49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spacing w:lineRule="exact" w:line="280"/>
        <w:ind w:right="5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мещениям для организации занятий художественного профиля</w:t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left="411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:</w:t>
      </w:r>
    </w:p>
    <w:p>
      <w:pPr>
        <w:pStyle w:val="Point"/>
        <w:ind w:firstLine="709"/>
        <w:rPr/>
      </w:pPr>
      <w:r>
        <w:rPr>
          <w:sz w:val="26"/>
          <w:szCs w:val="26"/>
        </w:rPr>
        <w:t>1) площадь помещений на одного обучающегося должна быть в мастерских масляной живописи – не менее 4,8 кв. м, акварельной живописи и рисунка – не менее 4 кв. м, скульптуры – не менее 3,6 кв. м, прикладного искусства и композиции – не менее 4,5 кв. м;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2) высота подоконников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 мастерских масляной живописи должна </w:t>
      </w:r>
      <w:r>
        <w:rPr>
          <w:spacing w:val="-4"/>
          <w:sz w:val="26"/>
          <w:szCs w:val="26"/>
        </w:rPr>
        <w:t>быть не более 1,3 кв. м, акварельной живописи и рисунка – не более 1,1 кв. м;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3) при мастерских скульптуры должно быть выделено изолированное отделение обжига, оборудованное местной механической вытяжной вентиляцией;</w:t>
      </w:r>
    </w:p>
    <w:p>
      <w:pPr>
        <w:pStyle w:val="Point"/>
        <w:ind w:firstLine="709"/>
        <w:rPr>
          <w:sz w:val="26"/>
          <w:szCs w:val="26"/>
        </w:rPr>
      </w:pPr>
      <w:r>
        <w:rPr>
          <w:sz w:val="26"/>
          <w:szCs w:val="26"/>
        </w:rPr>
        <w:t>4) в учебных помещениях с источниками шума (для занятий музыкой, хореографией, народным творчеством, художественно-эстетическим направлением деятельности, в студиях и кабинетах звукозаписи и других):</w:t>
      </w:r>
    </w:p>
    <w:p>
      <w:pPr>
        <w:pStyle w:val="Underpoint"/>
        <w:ind w:firstLine="709"/>
        <w:rPr/>
      </w:pPr>
      <w:r>
        <w:rPr>
          <w:sz w:val="26"/>
          <w:szCs w:val="26"/>
        </w:rPr>
        <w:t>максимальный уровень звукового давления в помещениях с источником шума  должен быть не более 95 дБА, а максимальный уровень звукового давления, проникающего в другие помещения, – не более 35 дБА;</w:t>
      </w:r>
    </w:p>
    <w:p>
      <w:pPr>
        <w:pStyle w:val="Underpoint"/>
        <w:ind w:firstLine="709"/>
        <w:rPr>
          <w:sz w:val="26"/>
          <w:szCs w:val="26"/>
        </w:rPr>
      </w:pPr>
      <w:r>
        <w:rPr>
          <w:sz w:val="26"/>
          <w:szCs w:val="26"/>
        </w:rPr>
        <w:t>должна быть обеспечена звукоизоляция помещений (использование для отделки помещений шумопоглощающих материалов, устройство в междуэтажных перекрытиях воздушной прослойки или другое);</w:t>
      </w:r>
    </w:p>
    <w:p>
      <w:pPr>
        <w:pStyle w:val="Underpoint"/>
        <w:ind w:firstLine="709"/>
        <w:rPr/>
      </w:pPr>
      <w:r>
        <w:rPr>
          <w:sz w:val="26"/>
          <w:szCs w:val="26"/>
        </w:rPr>
        <w:t xml:space="preserve">5)  для занятий хореографией должны оборудоваться универсальный танцевальный зал (с перекладиной и зеркалами), костюмерная мастерская. </w:t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Underpoint"/>
        <w:ind w:firstLine="709"/>
        <w:rPr/>
      </w:pPr>
      <w:r>
        <w:rPr>
          <w:sz w:val="26"/>
          <w:szCs w:val="26"/>
        </w:rPr>
        <w:t xml:space="preserve">В действующих учреждениях дополнительного образования или </w:t>
      </w:r>
      <w:r>
        <w:rPr>
          <w:spacing w:val="-4"/>
          <w:sz w:val="26"/>
          <w:szCs w:val="26"/>
        </w:rPr>
        <w:t>создаваемых в общественных или жилых зданиях допускается отклонение</w:t>
      </w:r>
      <w:r>
        <w:rPr>
          <w:sz w:val="26"/>
          <w:szCs w:val="26"/>
        </w:rPr>
        <w:t xml:space="preserve"> в сторону уменьшения норм площади не более чем на 20 процентов, а также исключение нормирования высоты подоконника.</w:t>
      </w:r>
    </w:p>
    <w:p>
      <w:pPr>
        <w:pStyle w:val="Normal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80" w:before="0" w:after="0"/>
        <w:ind w:left="517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</w:t>
      </w:r>
      <w:r>
        <w:rPr>
          <w:rFonts w:cs="Calibri" w:ascii="Times New Roman" w:hAnsi="Times New Roman"/>
          <w:sz w:val="26"/>
          <w:szCs w:val="26"/>
        </w:rPr>
        <w:t>п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 xml:space="preserve">учреждений образования </w:t>
      </w:r>
    </w:p>
    <w:p>
      <w:pPr>
        <w:pStyle w:val="Normal"/>
        <w:spacing w:lineRule="exact" w:line="28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И ЧАСТОТА 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42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й в учреждениях дополнительного образования детей и молодеж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9"/>
        <w:gridCol w:w="6086"/>
      </w:tblGrid>
      <w:tr>
        <w:trPr>
          <w:trHeight w:val="682" w:hRule="atLeast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ебных часов и количество занятий в неделю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дошкольного возраста</w:t>
            </w:r>
          </w:p>
        </w:tc>
      </w:tr>
      <w:tr>
        <w:trPr>
          <w:trHeight w:val="542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6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1 учебному часу не более 2 раз в неделю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етей школьного возраста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8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учебных часов 1 раз в неделю</w:t>
            </w:r>
          </w:p>
        </w:tc>
      </w:tr>
      <w:tr>
        <w:trPr>
          <w:trHeight w:val="449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0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учебных часов 1 раз в неделю</w:t>
            </w:r>
          </w:p>
        </w:tc>
      </w:tr>
      <w:tr>
        <w:trPr>
          <w:trHeight w:val="467" w:hRule="atLeast"/>
        </w:trPr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– 4 учебных часа не менее 2 раз в неделю 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– 13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учебных часа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– 8 учебных часов не менее 3 раз в неделю</w:t>
            </w:r>
          </w:p>
        </w:tc>
      </w:tr>
      <w:tr>
        <w:trPr/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 14 лет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учебных часов 1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– 8 учебных часов не менее 2 раз в неделю</w:t>
            </w:r>
          </w:p>
        </w:tc>
      </w:tr>
      <w:tr>
        <w:trPr/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– 12 учебных часов не менее 3 раз в неделю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1</w:t>
      </w:r>
    </w:p>
    <w:p>
      <w:pPr>
        <w:pStyle w:val="Normal"/>
        <w:autoSpaceDE w:val="false"/>
        <w:spacing w:lineRule="exact" w:line="280" w:before="0" w:after="0"/>
        <w:ind w:left="5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 специфическим</w:t>
      </w:r>
      <w:r>
        <w:rPr>
          <w:rFonts w:cs="Times New Roman" w:ascii="Times New Roman" w:hAnsi="Times New Roman"/>
          <w:sz w:val="26"/>
          <w:szCs w:val="26"/>
        </w:rPr>
        <w:t xml:space="preserve"> санитарно-эпидемиологическим требованиям к содержанию и эксплуатации </w:t>
      </w:r>
      <w:r>
        <w:rPr>
          <w:rFonts w:cs="Calibri" w:ascii="Times New Roman" w:hAnsi="Times New Roman"/>
          <w:sz w:val="26"/>
          <w:szCs w:val="26"/>
        </w:rPr>
        <w:t xml:space="preserve">учреждений образования </w:t>
      </w:r>
    </w:p>
    <w:p>
      <w:pPr>
        <w:pStyle w:val="Normal"/>
        <w:autoSpaceDE w:val="false"/>
        <w:spacing w:lineRule="auto" w:line="240" w:before="0" w:after="0"/>
        <w:ind w:left="5170" w:first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120"/>
        <w:ind w:righ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х помещений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exact" w:line="28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толовых*, кафе**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кла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зочная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ая овоще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ая сухих пищевых продукт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довая тары; </w:t>
            </w:r>
          </w:p>
        </w:tc>
      </w:tr>
      <w:tr>
        <w:trPr>
          <w:trHeight w:val="590" w:hRule="atLeast"/>
        </w:trPr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ая камер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ые шкафы, низкотемпературный шкаф (при необходимости)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обработки корнеполодов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-рыбный цех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готовочная зона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и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ый цех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резки хлеба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ечные посуд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ой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ой.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мещения для соблюдения работниками личной гигиены: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с гардеробом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узел;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евая. </w:t>
            </w:r>
          </w:p>
        </w:tc>
      </w:tr>
      <w:tr>
        <w:trPr/>
        <w:tc>
          <w:tcPr>
            <w:tcW w:w="8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еденный за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Столовая – </w:t>
      </w:r>
      <w:r>
        <w:rPr>
          <w:rFonts w:cs="Calibri" w:ascii="Times New Roman" w:hAnsi="Times New Roman"/>
          <w:sz w:val="26"/>
          <w:szCs w:val="26"/>
        </w:rPr>
        <w:t>объект питания, предназначенный для изготовления и продажи с потреблением на месте разнообразных блюд и кулинарных изделий, товаров в соответствии с разнообразным по дням недели меню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Кафе –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, реализующий фирменные блюда, кондитерские и хлебобулочные изделия, напитки.</w:t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firstLine="48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2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ind w:left="478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ConsPlusNormal"/>
        <w:widowControl/>
        <w:tabs>
          <w:tab w:val="clear" w:pos="708"/>
          <w:tab w:val="left" w:pos="5103" w:leader="none"/>
        </w:tabs>
        <w:spacing w:lineRule="exact" w:line="280"/>
        <w:ind w:right="50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ытью посуды ручным способом, сушке посуды</w:t>
      </w:r>
    </w:p>
    <w:p>
      <w:pPr>
        <w:pStyle w:val="ConsPlusNormal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оловая посуда должна мыться горячей проточной водой с использованием трех посудомоечных ван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ачале в первой и третьей ванне должны мыться чашки или стаканы, затем столовые приборы, в последнюю очередь – тарелки и салатницы с использованием трех посудомоечных ван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ющие средства должны использоваться в первой моечной ванне в соответствии с инструкцией по применению, во второй ванне – в количестве в два раза меньш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ей моечной ванне посуда должна ополаскивать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хонные посуда и инвентарь, детали электрического оборудования, посуда в буфетных учреждений, кухнях-столовых должны мыться с </w:t>
      </w:r>
      <w:r>
        <w:rPr>
          <w:rFonts w:cs="Times New Roman" w:ascii="Times New Roman" w:hAnsi="Times New Roman"/>
          <w:spacing w:val="-8"/>
          <w:sz w:val="26"/>
          <w:szCs w:val="26"/>
        </w:rPr>
        <w:t>использованием отдельных двух посудомоечных ванн (мытье, ополаскивание).</w:t>
      </w:r>
      <w:r>
        <w:rPr>
          <w:rFonts w:cs="Times New Roman" w:ascii="Times New Roman" w:hAnsi="Times New Roman"/>
          <w:sz w:val="26"/>
          <w:szCs w:val="26"/>
        </w:rPr>
        <w:t xml:space="preserve"> Допускается использование одной посудомоечной ван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ловая и кухонная посуда, кухонный инвентарь, детали электрического оборудования должны ополаскиваться горячей проточной водой температурой не ниже +50 °C (с использованием гибкого шланга с душевой насадкой или решет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мыть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столовая и кухонная посуда, кухонный инвентарь должны просушиваться</w:t>
      </w:r>
      <w:r>
        <w:rPr>
          <w:rFonts w:cs="Times New Roman" w:ascii="Times New Roman" w:hAnsi="Times New Roman"/>
          <w:sz w:val="26"/>
          <w:szCs w:val="26"/>
        </w:rPr>
        <w:t xml:space="preserve"> на металлических стеллажах, полках или решетках с поддо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чистые разделочные доски, ножи должны храниться непосредств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на рабочих местах в металлических кассетах либо в подвешенном состоян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осы после каждого использования должны протираться чистыми салфетками, а в конце дня промываться горячей водой с добавлением моющих средств;</w:t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20" w:leader="none"/>
        </w:tabs>
        <w:spacing w:lineRule="exact" w:line="280"/>
        <w:ind w:left="2124" w:firstLine="269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3</w:t>
      </w:r>
    </w:p>
    <w:p>
      <w:pPr>
        <w:pStyle w:val="ConsPlusNormal"/>
        <w:widowControl/>
        <w:spacing w:lineRule="exact" w:line="28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Normal"/>
        <w:autoSpaceDE w:val="false"/>
        <w:spacing w:lineRule="auto" w:line="360"/>
        <w:ind w:left="3960" w:righ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spacing w:lineRule="exact" w:line="280" w:before="0" w:after="120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spacing w:lineRule="exact" w:line="280"/>
        <w:ind w:right="479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щевых продуктов, не отвечающих принципам детской диететики </w:t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сервы (маринованные, консервированные) негерметичные, с бомбажем, изготовленные в домашни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Закусочные консервы овощные (из обжаренных корнеплодов, в том числе фаршированны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-растительные консервы, шпроты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иное са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Маргарин и другие гидрогенизированные масла и жи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стные бульоны, за исключением курин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Субпродукты, кроме говяжьего и свиного языка, сердца, печ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Паштеты мясны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Сырокопченые мясные гастрономические изделия и колба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Острые соусы, кетчупы, маринованные овощи с использованием столового уксу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Пищевые продукты с острым вкусом (горчица, хрен, перец красный и черный, уксус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Острые сухар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Чипсы (как изделия, изготовленные во фритюр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ухие пищевые концентраты супов и гарниров быстрого пригот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Кофе натураль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Тонизирующие, в том числе энергетические,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Газированные напи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Карамель, в том числе леденцов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 Жевательная рези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Гриб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701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06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4</w:t>
      </w:r>
    </w:p>
    <w:p>
      <w:pPr>
        <w:pStyle w:val="ConsPlusNormal"/>
        <w:widowControl/>
        <w:spacing w:lineRule="exact" w:line="280"/>
        <w:ind w:left="5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пецифическим санитарно-эпидемиологическим требованиям к содержанию и эксплуатации учреждений образования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exact" w:line="280"/>
        <w:ind w:left="5060" w:right="-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9   № 525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536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 w:before="0" w:after="12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ЫЕ ПРОДУКТЫ,</w:t>
      </w:r>
    </w:p>
    <w:p>
      <w:pPr>
        <w:pStyle w:val="ConsPlusNormal"/>
        <w:widowControl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6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используемые в питании детей в целях профилактики острых кишечных инфекций </w:t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острых кишечных инфекций в объектах питания детей запр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остатков пищи от предыдущего приема, приготовленной накануне, одноименных блюд в течение двух дней подря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ля приготовления блюд мяса и яиц водоплавающей птиц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ораживание охлажденных мяса, птицы, рыбы или повторное их заморажи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ивание перед раздачей из потребительской тары в емкости молока, кисломолочных и других напитков, с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ырого и пастеризованного молока в упаковке более 1 кг в натуральном виде без предварительного кипя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рковой массы, творога, простокваши-самокваса и других кисломолочных продукто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нчиков с сырым мясным фаршем, макарон с мясным фаршем (”по-флотски“) и рубленым яйц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удней, зельцев, мясных и рыбных заливных блю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дитерских изделий с кремом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делий во фритюр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ошки и других холодных суп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штетов, форшмака из сельд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ичницы-глазунь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ных напитков и морсов (без термической обработки) из плодово-ягодного сырья, ква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ко и кисломолочные продукты (сметана, творог и другое) в фасовке не более 1 кг используются в питании детей без дополнительной термической обработки.</w:t>
      </w:r>
    </w:p>
    <w:p>
      <w:pPr>
        <w:pStyle w:val="ConsPlusNormal"/>
        <w:widowControl/>
        <w:spacing w:lineRule="exact" w: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5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A2FF3537FCFB2A1145663611D1F172FB978DD3BD297A71B0747ED1A5E4453E601E06552CCEBD19D12A90E6A8ES4eEM" TargetMode="External"/><Relationship Id="rId9" Type="http://schemas.openxmlformats.org/officeDocument/2006/relationships/hyperlink" Target="consultantplus://offline/ref=C91096666B3B76F78747085A0EB74EF43111ED446B5C5F18C57CF0BF7BE4B927C40FF8RDL" TargetMode="External"/><Relationship Id="rId10" Type="http://schemas.openxmlformats.org/officeDocument/2006/relationships/hyperlink" Target="consultantplus://offline/ref=9CC5F31F95F2B7D5B09297040DFAA085416889071316193D2723A744CD37C199A0C2B2m5H" TargetMode="External"/><Relationship Id="rId11" Type="http://schemas.openxmlformats.org/officeDocument/2006/relationships/hyperlink" Target="consultantplus://offline/ref=AA52EFB20E27206936B46AC2C45F1B820A941CA2DC66E1954D5CE96D051D5B0F02DCo7tE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yperlink" Target="consultantplus://offline/ref=3838B2376D17E323DEC5C03FDACEC63A6A2936D64BBC4EDF1509882ECE948417D50Ab0REH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4:00Z</dcterms:created>
  <dc:creator>childrens</dc:creator>
  <dc:description/>
  <cp:keywords/>
  <dc:language>en-US</dc:language>
  <cp:lastModifiedBy>Пользователь Windows</cp:lastModifiedBy>
  <cp:lastPrinted>2019-08-07T17:47:00Z</cp:lastPrinted>
  <dcterms:modified xsi:type="dcterms:W3CDTF">2019-09-10T11:06:00Z</dcterms:modified>
  <cp:revision>3</cp:revision>
  <dc:subject/>
  <dc:title>Проект</dc:title>
</cp:coreProperties>
</file>