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инистерство здравоохране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З «Могилевский областной центр гигиены, эпидемиологии и общественного здоровья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color w:val="548DD4"/>
          <w:sz w:val="10"/>
          <w:szCs w:val="10"/>
        </w:rPr>
      </w:pPr>
      <w:r>
        <w:rPr>
          <w:rFonts w:cs="Franklin Gothic Medium" w:ascii="Franklin Gothic Medium" w:hAnsi="Franklin Gothic Medium"/>
          <w:b/>
          <w:color w:val="548DD4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color w:val="548DD4"/>
          <w:sz w:val="72"/>
          <w:szCs w:val="72"/>
        </w:rPr>
      </w:pPr>
      <w:r>
        <w:rPr>
          <w:rFonts w:cs="Franklin Gothic Medium" w:ascii="Franklin Gothic Medium" w:hAnsi="Franklin Gothic Medium"/>
          <w:b/>
          <w:color w:val="548DD4"/>
          <w:sz w:val="72"/>
          <w:szCs w:val="72"/>
        </w:rPr>
        <w:t>МЕДИЦИНСКАЯ</w:t>
      </w:r>
      <w:r>
        <w:rPr>
          <w:rFonts w:cs="Algerian" w:ascii="Algerian" w:hAnsi="Algerian"/>
          <w:b/>
          <w:color w:val="548DD4"/>
          <w:sz w:val="72"/>
          <w:szCs w:val="72"/>
        </w:rPr>
        <w:t xml:space="preserve"> </w:t>
      </w:r>
      <w:r>
        <w:rPr>
          <w:rFonts w:cs="Franklin Gothic Medium" w:ascii="Franklin Gothic Medium" w:hAnsi="Franklin Gothic Medium"/>
          <w:b/>
          <w:color w:val="548DD4"/>
          <w:sz w:val="72"/>
          <w:szCs w:val="72"/>
        </w:rPr>
        <w:t>МАСКА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color w:val="FF0000"/>
          <w:sz w:val="32"/>
          <w:szCs w:val="32"/>
        </w:rPr>
        <w:t>Медицинская маска</w:t>
      </w:r>
      <w:r>
        <w:rPr>
          <w:rFonts w:cs="Courier New"/>
          <w:b/>
          <w:sz w:val="32"/>
          <w:szCs w:val="32"/>
        </w:rPr>
        <w:t xml:space="preserve"> – одноразовое медицинское изделие,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 xml:space="preserve">помогающее предупреждать заражение и распростран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sz w:val="32"/>
          <w:szCs w:val="32"/>
        </w:rPr>
        <w:t>инфекций, передающихся воздушно-капельным путем.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hd w:fill="FF0000" w:val="clear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ПРАВИЛА НОШЕНИЯ МЕДИЦИНСКОЙ МАС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10"/>
          <w:szCs w:val="10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244"/>
      </w:tblGrid>
      <w:tr>
        <w:trPr>
          <w:trHeight w:val="301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-810260</wp:posOffset>
                  </wp:positionV>
                  <wp:extent cx="3911600" cy="2931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62230</wp:posOffset>
                  </wp:positionV>
                  <wp:extent cx="1492885" cy="1115060"/>
                  <wp:effectExtent l="0" t="0" r="0" b="0"/>
                  <wp:wrapTight wrapText="bothSides">
                    <wp:wrapPolygon edited="0">
                      <wp:start x="-243" y="0"/>
                      <wp:lineTo x="-243" y="21261"/>
                      <wp:lineTo x="21598" y="21261"/>
                      <wp:lineTo x="21598" y="0"/>
                      <wp:lineTo x="-243" y="0"/>
                    </wp:wrapPolygon>
                  </wp:wrapTight>
                  <wp:docPr id="2" name="v4-460px-Put-on-a-Medical-Mask-Step-6-Version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4-460px-Put-on-a-Medical-Mask-Step-6-Version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Должна плотно закрывать рот, нос и подбородок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600" w:hanging="0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429895</wp:posOffset>
                  </wp:positionV>
                  <wp:extent cx="1022985" cy="10229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Если маска стала сырой, </w:t>
            </w:r>
          </w:p>
          <w:p>
            <w:pPr>
              <w:pStyle w:val="Normal"/>
              <w:spacing w:before="0" w:after="0"/>
              <w:ind w:left="600" w:hanging="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706880</wp:posOffset>
                      </wp:positionV>
                      <wp:extent cx="773430" cy="762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5.7pt;margin-top:134.4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то ее нужно немедленно сменить</w:t>
            </w:r>
          </w:p>
        </w:tc>
      </w:tr>
      <w:tr>
        <w:trPr>
          <w:trHeight w:val="174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60655</wp:posOffset>
                      </wp:positionV>
                      <wp:extent cx="1752600" cy="787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12.6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евать ее нужно цветной стороной наружу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Снимать за ушные петельки</w:t>
            </w:r>
          </w:p>
        </w:tc>
      </w:tr>
      <w:tr>
        <w:trPr>
          <w:trHeight w:val="248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85750</wp:posOffset>
                  </wp:positionV>
                  <wp:extent cx="948690" cy="948690"/>
                  <wp:effectExtent l="0" t="0" r="0" b="0"/>
                  <wp:wrapTight wrapText="bothSides">
                    <wp:wrapPolygon edited="0">
                      <wp:start x="-179" y="0"/>
                      <wp:lineTo x="-179" y="21413"/>
                      <wp:lineTo x="21600" y="21413"/>
                      <wp:lineTo x="21600" y="0"/>
                      <wp:lineTo x="-179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ять каждые 2-3 часа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2065020</wp:posOffset>
                  </wp:positionH>
                  <wp:positionV relativeFrom="margin">
                    <wp:posOffset>608965</wp:posOffset>
                  </wp:positionV>
                  <wp:extent cx="1283970" cy="11010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После снятия маски, ее необходимо сразу же выбросить в емкость для мусора,</w:t>
            </w:r>
          </w:p>
          <w:p>
            <w:pPr>
              <w:pStyle w:val="Normal"/>
              <w:spacing w:before="0" w:after="0"/>
              <w:ind w:left="31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е хранить!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0000" w:val="clear"/>
        <w:tabs>
          <w:tab w:val="clear" w:pos="708"/>
          <w:tab w:val="left" w:pos="9923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КОМУ И КОГДА СТОИТ НОСИТЬ МАСК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368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37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110" w:leader="none"/>
                <w:tab w:val="left" w:pos="2259" w:leader="none"/>
                <w:tab w:val="left" w:pos="2449" w:leader="none"/>
                <w:tab w:val="left" w:pos="3021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В местах массового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  <w:tab w:val="left" w:pos="2110" w:leader="none"/>
                <w:tab w:val="left" w:pos="2259" w:leader="none"/>
                <w:tab w:val="left" w:pos="2449" w:leader="none"/>
                <w:tab w:val="left" w:pos="3021" w:leader="none"/>
              </w:tabs>
              <w:spacing w:lineRule="auto" w:line="240" w:before="0" w:after="0"/>
              <w:ind w:left="18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пления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  <w:tab w:val="left" w:pos="2110" w:leader="none"/>
                <w:tab w:val="left" w:pos="2259" w:leader="none"/>
                <w:tab w:val="left" w:pos="2449" w:leader="none"/>
                <w:tab w:val="left" w:pos="3021" w:leader="none"/>
              </w:tabs>
              <w:spacing w:lineRule="auto" w:line="240" w:before="0" w:after="0"/>
              <w:ind w:left="1877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113030</wp:posOffset>
                  </wp:positionH>
                  <wp:positionV relativeFrom="margin">
                    <wp:posOffset>6985</wp:posOffset>
                  </wp:positionV>
                  <wp:extent cx="1216025" cy="1216025"/>
                  <wp:effectExtent l="0" t="0" r="0" b="0"/>
                  <wp:wrapTight wrapText="bothSides">
                    <wp:wrapPolygon edited="0">
                      <wp:start x="14398" y="3958"/>
                      <wp:lineTo x="7918" y="4678"/>
                      <wp:lineTo x="4558" y="5278"/>
                      <wp:lineTo x="4558" y="5878"/>
                      <wp:lineTo x="3478" y="6358"/>
                      <wp:lineTo x="2998" y="6958"/>
                      <wp:lineTo x="3118" y="7798"/>
                      <wp:lineTo x="2158" y="10438"/>
                      <wp:lineTo x="1918" y="12238"/>
                      <wp:lineTo x="1318" y="13558"/>
                      <wp:lineTo x="1318" y="14398"/>
                      <wp:lineTo x="7438" y="15478"/>
                      <wp:lineTo x="16198" y="15598"/>
                      <wp:lineTo x="16798" y="15598"/>
                      <wp:lineTo x="17638" y="15478"/>
                      <wp:lineTo x="20398" y="13918"/>
                      <wp:lineTo x="20398" y="13558"/>
                      <wp:lineTo x="19198" y="11638"/>
                      <wp:lineTo x="20518" y="11638"/>
                      <wp:lineTo x="21238" y="10798"/>
                      <wp:lineTo x="20878" y="9718"/>
                      <wp:lineTo x="19198" y="7798"/>
                      <wp:lineTo x="18718" y="5638"/>
                      <wp:lineTo x="17758" y="4918"/>
                      <wp:lineTo x="15718" y="3958"/>
                      <wp:lineTo x="14398" y="3958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юде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106680</wp:posOffset>
                  </wp:positionV>
                  <wp:extent cx="942975" cy="624840"/>
                  <wp:effectExtent l="0" t="0" r="0" b="0"/>
                  <wp:wrapTight wrapText="bothSides">
                    <wp:wrapPolygon edited="0">
                      <wp:start x="-121" y="0"/>
                      <wp:lineTo x="-121" y="21384"/>
                      <wp:lineTo x="21600" y="21384"/>
                      <wp:lineTo x="21600" y="0"/>
                      <wp:lineTo x="-121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При уходе за больными, при общении с людьми, имеющими симптомы простудных заболевани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25400</wp:posOffset>
                  </wp:positionV>
                  <wp:extent cx="887730" cy="1198245"/>
                  <wp:effectExtent l="0" t="0" r="0" b="0"/>
                  <wp:wrapTight wrapText="bothSides">
                    <wp:wrapPolygon edited="0">
                      <wp:start x="-79" y="0"/>
                      <wp:lineTo x="-79" y="21538"/>
                      <wp:lineTo x="21600" y="21538"/>
                      <wp:lineTo x="21600" y="0"/>
                      <wp:lineTo x="-79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При наличии у человека признаков ОРИ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.                                                                                                                     Тираж 400 экз.</w:t>
      </w:r>
    </w:p>
    <w:sectPr>
      <w:type w:val="nextPage"/>
      <w:pgSz w:w="11906" w:h="16838"/>
      <w:pgMar w:left="1134" w:right="652" w:gutter="0" w:header="0" w:top="142" w:footer="0" w:bottom="142"/>
      <w:pgBorders w:display="allPages" w:offsetFrom="page">
        <w:top w:val="thinThickLargeGap" w:sz="24" w:space="24" w:color="FF0000"/>
        <w:left w:val="thinThickLargeGap" w:sz="24" w:space="24" w:color="FF0000"/>
        <w:bottom w:val="thickThinLargeGap" w:sz="24" w:space="24" w:color="FF0000"/>
        <w:right w:val="thickThinLarge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8:00Z</dcterms:created>
  <dc:creator>PotupVN</dc:creator>
  <dc:description/>
  <cp:keywords/>
  <dc:language>en-US</dc:language>
  <cp:lastModifiedBy>KovkovaIN</cp:lastModifiedBy>
  <cp:lastPrinted>2020-06-10T13:55:00Z</cp:lastPrinted>
  <dcterms:modified xsi:type="dcterms:W3CDTF">2020-06-10T12:35:00Z</dcterms:modified>
  <cp:revision>6</cp:revision>
  <dc:subject/>
  <dc:title/>
</cp:coreProperties>
</file>