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Санаторий «Лётцы» под Витебском приглашает на санаторно-курортное лечение и оздоровление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чернее унитарное предприятие «Санаторий «Лётцы» информирует Вас о возможности оказания санаторно-курортных услуг и оздоровления на базе нашего предприятия по предварительным заявка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наторий «Лётцы» расположен в 18 км от Витебска </w:t>
      </w:r>
      <w:r>
        <w:rPr>
          <w:rFonts w:cs="Times New Roman" w:ascii="Times New Roman" w:hAnsi="Times New Roman"/>
          <w:sz w:val="28"/>
          <w:szCs w:val="28"/>
        </w:rPr>
        <w:t>в границах округа курорта «Лётцы», который находитс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логически чистом районе</w:t>
      </w:r>
      <w:r>
        <w:rPr>
          <w:rFonts w:cs="Times New Roman" w:ascii="Times New Roman" w:hAnsi="Times New Roman"/>
          <w:sz w:val="28"/>
          <w:szCs w:val="28"/>
        </w:rPr>
        <w:t xml:space="preserve">, в лесном массиве на берегу озера Шеви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й "Лётцы" располагает четырьмя уникальными  источниками минеральной воды, которая является  единственной  по своему химическому составу в Витебской области. Минеральную воду используют: для ванн, орошений, ингаляций, питья и других лечебных процедур. Минеральная вода  является наиболее распространённым и эффективным 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физиотерапевтическим средством</w:t>
        </w:r>
      </w:hyperlink>
      <w:r>
        <w:rPr>
          <w:rFonts w:cs="Times New Roman" w:ascii="Times New Roman" w:hAnsi="Times New Roman"/>
          <w:sz w:val="28"/>
          <w:szCs w:val="28"/>
        </w:rPr>
        <w:t> лечения многих заболеваний: желудочно-кишечного тракта, болезнях печени, почек,  сахарном диабете; ожирении; нарушении обмена веществ и других заболеваний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тоимость путевки включено: трехразовое питание (дополнительно полдник), проживание в выбранной категории номера и базовый комплекс медицинских процедур по назначению врача в зависимости от профиля леч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ли лечения санатория: заболевания сердечнососудистой системы, органов пищеварения и дых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комплекс медицинских процедур, входящий в стоимость путевки назначается после консультации лечащего врача на основании санаторно-курортной карты (справки о состоянии здоровья) и включает в себя 8-9 видов процедур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атории можно получить консультации высококвалифицированных врачей: высшей и первой категорий: терапевта, кардиолога - кандидата медицинских наук, невролога, психотерапевта, стоматолог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реди отдыхающих санатория пользуются спросом такие процедуры как: иглоукалывание, гирудотерапия (пиявки), озонотерапия, косметические процедуры, пневмокомпрессионная терапия, массаж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Функционирует стоматологический кабинет и кабинет УЗИ. На территории санатория работает сауна на дровах. В профилактических целях врачи рекомендуют посещать сауну людям, имеющим легкие сердечные нарушения, гипотонию, а также при заболеваниях органов дыхания, суставов, нервной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ашему вниманию новые лечебные программы: </w:t>
      </w:r>
      <w:r>
        <w:rPr>
          <w:rFonts w:cs="Times New Roman" w:ascii="Times New Roman" w:hAnsi="Times New Roman"/>
          <w:sz w:val="28"/>
          <w:szCs w:val="28"/>
        </w:rPr>
        <w:t xml:space="preserve">«Здоровый позвоночник», «Легкость в ногах», «Профилактика ОРВИ», «Здоровье круглый год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собо популярна лечебная программа «Оздоровление легких».</w:t>
      </w:r>
      <w:r>
        <w:rPr>
          <w:rFonts w:cs="Times New Roman" w:ascii="Times New Roman" w:hAnsi="Times New Roman"/>
          <w:sz w:val="28"/>
          <w:szCs w:val="28"/>
        </w:rPr>
        <w:t xml:space="preserve"> Цель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ие в норму лёгочной функции, нормализация объемов дыхания, профилактика лёгочного фиброза, усиление иммунной защиты, уменьшение возможностей развития рецидивов и осложнений, повышение психологического статуса и переносимости физических нагрузок у пациентов. Особенно важно это для людей, имеющих дополнительные расстройства: высокое давление, ишемическая болезнь сердца, нарушение ритма, диабет, ожирение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ыхающих санатория организован досуг, как для взрослых, так и дете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но-развлекательные программы, экскурсии, вечера отдыха, спортивные мероприятия, танцевальные вечера, концерты художественной самодеятельности, караоке, дискотеки для детей,  и многое другое. В здании дворца культуры функционирует бар, где можно в уютной атмосфере выпить чашечку кофе и полакомиться вкус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493CEC"/>
          <w:sz w:val="28"/>
          <w:szCs w:val="28"/>
        </w:rPr>
      </w:pPr>
      <w:r>
        <w:rPr>
          <w:rFonts w:cs="Times New Roman" w:ascii="Times New Roman" w:hAnsi="Times New Roman"/>
          <w:b/>
          <w:color w:val="493CEC"/>
          <w:sz w:val="28"/>
          <w:szCs w:val="28"/>
        </w:rPr>
        <w:t>На территории санатория име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ая площадка и танцевальный зал на 200 человек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уна на 5 человек с оборудованной комнатой отдыха, купелью и водяным каскадом; при сауне  - беседка с мангалом;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ункт проката спортивного инвентаря и других предмет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ункт проката лодок и катамаранов (функционирует в летний период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инозал, зрительный зал на 400 мест (со сценой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лекательный зал «Забава» (бильярд, настольный теннис, аэрохоккей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почтовой связ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уктовый магазин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вильон розничной торговли одежды белорусского производ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р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а на 70 автомобил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пте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й пляж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ходо-расходная касса (пункт обмена валют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ская игровая площад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ка, оборудованная мангалом и электроэнерги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зоны отдыха (беседки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ичные тренажер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лон красот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чечная само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лах зданий (в спальных корпусах № 1,2,3,4,5 здании водолечебницы, лечебно-административном корпусе) имеются точки доступа в глобальную сеть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WI-FI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курорта «Лётцы» имеется кафе «Рача», продуктовый и промтоварный магаз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>заезда в санаторий - с 12-00 с предоставлением первой услуги «обед», время отъезда – до 10-00 с предоставлением последней услуги «завтра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отдыхающих – можно воспользоваться арендой беседки, расположенной на берегу озера. Беседка оборудована мангалом и электроэнергией.  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Развитая инфраструктура, живописное озеро, разнообразие медицинских услуг, вкусная и здоровая пища, внимание и забота персонала позволят Вам отдохнуть от повседневного городского шума и суеты, зарядится бодростью, повысить работоспособность, стрессоустойчивость и укрепить здоровь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аторий «Лётцы» - лучшее место отдыха по доступным ценам.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бронирования путевок:</w:t>
      </w:r>
    </w:p>
    <w:p>
      <w:pPr>
        <w:pStyle w:val="Style18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+375 44 599 40 11 (мобильный)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+37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1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97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39 (городской)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etz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– официальный сайт санатория «Лётцы»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bro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letz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y</w:t>
        </w:r>
      </w:hyperlink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жим работы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8:00 до 17:00 (с 13:00 до 14:00 перерыв), суббота и воскресенье, гос. праздничные дни  -  вых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АШЕ ЗДОРОВЬЕ - НАША ЗАБ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тилируется питьевая вода купажированная  емкостью 0,5 и 1,5 литра  и реализуется в торговых объектах города Витебска и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spacing w:before="0" w:after="45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нтактная информация для оптовых покупателей: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211230 Республика Беларусь, Витебская обл., Витебский район, д.М. Лётцы.</w:t>
      </w:r>
    </w:p>
    <w:p>
      <w:pPr>
        <w:pStyle w:val="Style18"/>
        <w:spacing w:before="0" w:after="45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Цех розлива минеральной воды.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тел./факс. 8(0212) 297-122 e-mail: voda@letzy.by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tzy.by/service/balneoterapija/" TargetMode="External"/><Relationship Id="rId3" Type="http://schemas.openxmlformats.org/officeDocument/2006/relationships/hyperlink" Target="http://www.letzy.by/" TargetMode="External"/><Relationship Id="rId4" Type="http://schemas.openxmlformats.org/officeDocument/2006/relationships/hyperlink" Target="mailto:bron@letzy.b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9:00Z</dcterms:created>
  <dc:creator>Дима</dc:creator>
  <dc:description/>
  <cp:keywords/>
  <dc:language>en-US</dc:language>
  <cp:lastModifiedBy>admin</cp:lastModifiedBy>
  <cp:lastPrinted>2021-01-13T11:38:00Z</cp:lastPrinted>
  <dcterms:modified xsi:type="dcterms:W3CDTF">2022-02-25T08:01:00Z</dcterms:modified>
  <cp:revision>30</cp:revision>
  <dc:subject/>
  <dc:title>УТВЕРЖДАЮ</dc:title>
</cp:coreProperties>
</file>