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/>
        <w:t xml:space="preserve"> </w:t>
      </w:r>
      <w:r>
        <w:rPr>
          <w:u w:val="single"/>
        </w:rPr>
        <w:t xml:space="preserve">6 фраз, которые не следует говорить детям </w:t>
        <w:br/>
      </w:r>
      <w:r>
        <w:rPr/>
        <w:t>Фразы, которые родители часто говорят детям «в сердцах» вряд ли проходят бесследно... Если изо дня в день говорить ребенку одну из ниже приведенных фраз, то можно нечаянно нанести ущерб хрупкой детской психике, и даже повлиять на формирование личности. Причем многие фразы на первый взгляд кажутся весьма безобидными…</w:t>
        <w:br/>
        <w:t xml:space="preserve">► </w:t>
      </w:r>
      <w:r>
        <w:rPr>
          <w:b/>
        </w:rPr>
        <w:t>1. Не трогай меня!</w:t>
      </w:r>
      <w:r>
        <w:rPr/>
        <w:br/>
        <w:t>Эта фраза подразумевает разные варианты посыла: «оставь меня в покое», «не мешай мне», «мне сейчас не до тебя». Бывает и такое, что один из родителей после рабочего дня попросту хочет отдохнуть и не видит в этих репликах ничего оскорбляющего. Однако дети привыкли все воспринимать буквально, потому могут интерпретировать фразу: мне не хотят уделять внимания или я мешаю своим родителям.</w:t>
        <w:br/>
        <w:br/>
        <w:t xml:space="preserve">► </w:t>
      </w:r>
      <w:r>
        <w:rPr>
          <w:b/>
        </w:rPr>
        <w:t>2. Какой-ты у меня капризный…</w:t>
        <w:br/>
      </w:r>
      <w:r>
        <w:rPr/>
        <w:t>Не нужно говорить малышу и следующую фразу: какой ты у меня маленький, глупенький, ленивый… Даже если вы произносите ее ласковым голосом.</w:t>
        <w:br/>
        <w:t>Так родители невзначай наделяют ребенка ярлыком, который может закрепится за ним на всю жизнь. Так, из маленького ленивца может вырасти неопрятный мужчина, а из капризной девочки – женщина, которая будет недовольна любым выбором в жизни.</w:t>
        <w:br/>
        <w:br/>
      </w:r>
      <w:r>
        <w:rPr>
          <w:b/>
        </w:rPr>
        <w:t>► 3. Немедленно успокойся!</w:t>
        <w:br/>
      </w:r>
      <w:r>
        <w:rPr/>
        <w:t>Если у ребенка начинается истерика – мы сразу же пытаемся его успокоить, лишь бы он прекратил плакать. Однако тем самым мы даем ему понять, что выражать эмоции – неприлично или плохо, поэтому лучше уж держать их в себе. А ведь накопленные обиды зачастую трансформируются в болезни, где они и находят выход. Потому пускай ребенок успокаивается естественным образом - после того, как его пожалеют, приласкают и дадут понять, что его чувства понимают.</w:t>
        <w:br/>
        <w:br/>
      </w:r>
      <w:r>
        <w:rPr>
          <w:b/>
        </w:rPr>
        <w:t>► 4. Бери пример с Коли</w:t>
        <w:br/>
      </w:r>
      <w:r>
        <w:rPr/>
        <w:t>Если родители преподносят в качестве хорошего примера поведение другого ребенка, то не удивительно, что у малыша сформируется негативное отношение к "образцовому" объекту. Более того, у ребенка может затаиться обида и ревность по отношению к образцовому сверстнику или сформироваться неправильный вывод: «меня не любят таким, какой я есть, поэтому если я буду вести себя хорошо –  заслужу родительскую любовь». Любят ведь детей не за что-то, а вопреки всему, не так ли?</w:t>
        <w:br/>
        <w:t xml:space="preserve">► </w:t>
      </w:r>
      <w:r>
        <w:rPr>
          <w:b/>
        </w:rPr>
        <w:t>5. Умница ты моя!</w:t>
        <w:br/>
      </w:r>
      <w:r>
        <w:rPr/>
        <w:t>Помните, что хвалить ребенка нужно за что-то определенное: за реальные достижения, за хорошие поступки, за правильные действия. В противном случае - похвала обесценивается и ребенок воспринимает ее как обыденность. Старайтесь хвалить каждый раз по-разному, не произнося одну и ту же фразу.</w:t>
        <w:br/>
      </w:r>
      <w:r>
        <w:rPr>
          <w:b/>
        </w:rPr>
        <w:t>► 6. У тебя все равно не получится!</w:t>
        <w:br/>
      </w:r>
      <w:r>
        <w:rPr/>
        <w:t xml:space="preserve">Не зря психологи считают, что эта фраза с раннего детства программирует ребенка на неудачу. Если заранее убеждать малыша в том, что он не справится с заданием, то в будущем он по любому поводу будет обращаться за посторонней помощью, боясь совершить ошибку и быть раскритикованным. </w:t>
      </w:r>
      <w:r>
        <w:rPr>
          <w:rFonts w:eastAsia="Calibri"/>
          <w:lang w:eastAsia="en-US"/>
        </w:rPr>
        <w:t>•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ГУО «Ясли – сад № 4 г.Ель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Секреты общения с деть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Подготовила: воспитатель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Чадюк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769870" cy="176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Ель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ГУО «Ясли – сад № 4 г.Ельска»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Секреты общения с деть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Подготовила: воспитатель дошко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Чадюк Ю.А.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769870" cy="176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Ел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Говорите своему ребенку:</w:t>
      </w:r>
      <w:r>
        <w:rPr>
          <w:sz w:val="22"/>
          <w:szCs w:val="22"/>
        </w:rPr>
        <w:t> </w:t>
        <w:br/>
      </w:r>
      <w:r>
        <w:rPr>
          <w:sz w:val="17"/>
          <w:szCs w:val="17"/>
        </w:rPr>
        <w:br/>
      </w:r>
      <w:r>
        <w:rPr>
          <w:sz w:val="18"/>
          <w:szCs w:val="18"/>
        </w:rPr>
        <w:t>1. Я люблю тебя. </w:t>
        <w:br/>
        <w:br/>
        <w:t>2. Люблю тебя, не смотря ни на что. </w:t>
        <w:br/>
        <w:br/>
        <w:t>3. Я люблю тебя, даже когда ты злишься на меня. </w:t>
        <w:br/>
        <w:br/>
        <w:t>4. Я люблю тебя, даже когда я злюсь на тебя. </w:t>
        <w:br/>
        <w:br/>
        <w:t>5. Я люблю тебя, даже когда ты далеко от меня. Моя любовь всегда с тобой. </w:t>
        <w:br/>
        <w:br/>
        <w:t>6. Если бы я могла выбрать любого ребенка на Земле, я бы все равно выбрала тебя. </w:t>
        <w:br/>
        <w:br/>
        <w:t>7. Люблю тебя как до Луны, вокруг звезд и обратно. </w:t>
        <w:br/>
        <w:br/>
        <w:t>8. Спасибо. </w:t>
        <w:br/>
        <w:br/>
        <w:t>9. Мне понравилось сегодня с тобой играть. </w:t>
        <w:br/>
        <w:br/>
        <w:t>10. Мою любимое воспоминание за день, когда мы с тобой *______* (что вы делали вместе).</w:t>
        <w:br/>
      </w:r>
      <w:r>
        <w:rPr>
          <w:sz w:val="17"/>
          <w:szCs w:val="17"/>
        </w:rPr>
        <w:br/>
      </w:r>
      <w:r>
        <w:rPr>
          <w:b/>
          <w:sz w:val="22"/>
          <w:szCs w:val="22"/>
        </w:rPr>
        <w:t>Рассказывайте:</w:t>
      </w:r>
      <w:r>
        <w:rPr>
          <w:sz w:val="22"/>
          <w:szCs w:val="22"/>
        </w:rPr>
        <w:t> </w:t>
        <w:br/>
        <w:br/>
      </w:r>
      <w:r>
        <w:rPr>
          <w:sz w:val="18"/>
          <w:szCs w:val="18"/>
        </w:rPr>
        <w:t>11. Историю их рождения или усыновления. </w:t>
        <w:br/>
        <w:br/>
        <w:t>12. О том как вы *нежничали* с ними, когда они были маленькие. </w:t>
        <w:br/>
        <w:br/>
        <w:t>13. Историю о том, как вы выбирали им имена. </w:t>
        <w:br/>
        <w:br/>
        <w:t>14 О себе в их возрасте. </w:t>
        <w:br/>
        <w:br/>
        <w:t>15. О том, как встретились их бабушки и дедушки. </w:t>
        <w:br/>
        <w:br/>
        <w:t>16. Какие ваши любимые цвета. </w:t>
        <w:br/>
        <w:br/>
        <w:t>17. Что иногда вам тоже сложно. </w:t>
        <w:br/>
        <w:br/>
        <w:t>18. Что когда вы держите их за руку и сжимаете ее 3 раза, это секретный код, который означает - *люблю тебя*. </w:t>
        <w:br/>
        <w:br/>
        <w:t>19. Какой у вас план. </w:t>
        <w:br/>
        <w:br/>
        <w:t>20. Чем вы сейчас занимаетесь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йте:</w:t>
      </w: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17"/>
          <w:szCs w:val="17"/>
        </w:rPr>
        <w:br/>
      </w:r>
      <w:r>
        <w:rPr>
          <w:sz w:val="18"/>
          <w:szCs w:val="18"/>
        </w:rPr>
        <w:t>21. Вашего ребенка в машине. </w:t>
        <w:br/>
        <w:br/>
        <w:t>22. Что ваш ребенок рассказывает про свои игрушки, и подумайте, насколько это для него важно. </w:t>
        <w:br/>
        <w:br/>
        <w:t>23. Вопрос, в котором ваш ребенок действительно нуждается вашей помощи. </w:t>
        <w:br/>
        <w:br/>
        <w:t>24. На одну секунду дольше, чем позволяет ваше терпение. </w:t>
        <w:br/>
        <w:br/>
        <w:t>25. Чувства, которые стоят за словами вашего ребенка. </w:t>
        <w:br/>
      </w:r>
    </w:p>
    <w:p>
      <w:pPr>
        <w:pStyle w:val="Normal"/>
        <w:rPr>
          <w:sz w:val="17"/>
          <w:szCs w:val="17"/>
        </w:rPr>
      </w:pPr>
      <w:r>
        <w:rPr>
          <w:b/>
          <w:sz w:val="22"/>
          <w:szCs w:val="22"/>
        </w:rPr>
        <w:t>Спрашивайте:</w:t>
      </w:r>
      <w:r>
        <w:rPr>
          <w:sz w:val="17"/>
          <w:szCs w:val="17"/>
        </w:rPr>
        <w:t> 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  <w:r>
        <w:rPr>
          <w:sz w:val="18"/>
          <w:szCs w:val="18"/>
        </w:rPr>
        <w:t>26. Почему ты думаешь, это случилось? </w:t>
        <w:br/>
        <w:br/>
        <w:t>27. Как думаешь, что будет если _____? </w:t>
        <w:br/>
        <w:br/>
        <w:t>28. Как нам это выяснить? </w:t>
        <w:br/>
        <w:br/>
        <w:t>29. О чем ты думаешь? </w:t>
        <w:br/>
        <w:br/>
        <w:t>30. Какое у тебя самое приятное воспоминание за день? </w:t>
        <w:br/>
        <w:br/>
        <w:t>31. Как думаешь, какое *оно* на вкус? </w:t>
      </w:r>
    </w:p>
    <w:p>
      <w:pPr>
        <w:pStyle w:val="Normal"/>
        <w:rPr>
          <w:sz w:val="17"/>
          <w:szCs w:val="17"/>
        </w:rPr>
      </w:pPr>
      <w:r>
        <w:rPr>
          <w:sz w:val="18"/>
          <w:szCs w:val="18"/>
        </w:rPr>
        <w:br/>
      </w:r>
      <w:r>
        <w:rPr>
          <w:b/>
          <w:sz w:val="22"/>
          <w:szCs w:val="22"/>
        </w:rPr>
        <w:t>Показывайте:</w:t>
      </w:r>
      <w:r>
        <w:rPr>
          <w:sz w:val="17"/>
          <w:szCs w:val="17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17"/>
          <w:szCs w:val="17"/>
        </w:rPr>
        <w:br/>
      </w:r>
      <w:r>
        <w:rPr>
          <w:sz w:val="18"/>
          <w:szCs w:val="18"/>
        </w:rPr>
        <w:t>32. Как сделать что-то, вместо того, чтобы запрещать это делать. </w:t>
        <w:br/>
        <w:br/>
        <w:t>33. Как свистеть в травинки. </w:t>
        <w:br/>
        <w:br/>
        <w:t>34. Как тасовать карты, сделать веер (домик). </w:t>
        <w:br/>
        <w:br/>
        <w:t>35. Как резать еду. </w:t>
        <w:br/>
        <w:br/>
        <w:t>36. Как складывать белье. </w:t>
        <w:br/>
        <w:br/>
        <w:t>37. Как искать информацию, когда вы не знаете ответа. </w:t>
        <w:br/>
        <w:br/>
        <w:t>38. Привязанность к вашему супругу. </w:t>
        <w:br/>
        <w:br/>
        <w:t>38. Что заботиться о себе (ухаживать за собой) очень важно.</w:t>
        <w:br/>
      </w:r>
      <w:r>
        <w:rPr>
          <w:sz w:val="17"/>
          <w:szCs w:val="17"/>
        </w:rPr>
        <w:br/>
      </w:r>
      <w:r>
        <w:rPr>
          <w:b/>
          <w:sz w:val="22"/>
          <w:szCs w:val="22"/>
        </w:rPr>
        <w:t>Выделите время:</w:t>
      </w:r>
      <w:r>
        <w:rPr>
          <w:sz w:val="22"/>
          <w:szCs w:val="22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br/>
      </w:r>
      <w:r>
        <w:rPr>
          <w:sz w:val="18"/>
          <w:szCs w:val="18"/>
        </w:rPr>
        <w:t>39. Чтобы понаблюдать за строительными площадками. </w:t>
        <w:br/>
        <w:br/>
        <w:t>40. Чтобы посмотреть на птиц. </w:t>
        <w:br/>
        <w:br/>
        <w:t>41. Чтобы ваш ребенок помог вам готовить. </w:t>
        <w:br/>
        <w:br/>
        <w:t>42. Ходить в какие-то места вместе.  </w:t>
        <w:br/>
        <w:br/>
        <w:t>43. Чтобы выполнять задания в темпе вашего ребенка. </w:t>
        <w:br/>
        <w:br/>
        <w:t>44. Чтобы просто посидеть с вашим ребенком, пока он играет. 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7"/>
          <w:szCs w:val="17"/>
        </w:rPr>
        <w:br/>
      </w:r>
      <w:r>
        <w:rPr>
          <w:b/>
          <w:sz w:val="22"/>
          <w:szCs w:val="22"/>
        </w:rPr>
        <w:t>Порадуйте своего ребенка: 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br/>
      </w:r>
      <w:r>
        <w:rPr>
          <w:sz w:val="18"/>
          <w:szCs w:val="18"/>
        </w:rPr>
        <w:t>45. Сделайте сюрприз и уберите в его комнате. </w:t>
        <w:br/>
        <w:br/>
        <w:t>46. Положите шоколад в блины. </w:t>
        <w:br/>
        <w:br/>
        <w:t>47. Выложите еду или закуску в форме смайлика. </w:t>
        <w:br/>
        <w:br/>
        <w:t>48. Сделайте какие-то звуковые эффекты, когда помогаете им что-то делать. </w:t>
        <w:br/>
        <w:br/>
        <w:t>49. Играйте с ними на полу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пускайте:</w:t>
      </w:r>
      <w:r>
        <w:rPr>
          <w:sz w:val="22"/>
          <w:szCs w:val="22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br/>
      </w:r>
      <w:r>
        <w:rPr>
          <w:sz w:val="18"/>
          <w:szCs w:val="18"/>
        </w:rPr>
        <w:t>50. Чувство вины. </w:t>
        <w:br/>
        <w:br/>
        <w:t>51. Ваши мысли о том, как должно было быть. </w:t>
        <w:br/>
        <w:br/>
        <w:t>52. Вашу потребность быть правым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авайте: 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br/>
      </w:r>
      <w:r>
        <w:rPr>
          <w:sz w:val="18"/>
          <w:szCs w:val="18"/>
        </w:rPr>
        <w:t>53. Смотрите на вашего ребенка добрыми глазами. </w:t>
        <w:br/>
        <w:br/>
        <w:t>54. Улыбайтесь, когда ваш ребенок заходит в комнату. </w:t>
        <w:br/>
        <w:br/>
        <w:t>55. Отвечайте взаимностью, когда ваш ребенок вас касается. </w:t>
        <w:br/>
        <w:br/>
        <w:t>56. Настройте контакт, прежде чем что-то говорить (исправлять), чтобы ваш ребенок действительно вас услышал. </w:t>
        <w:br/>
        <w:br/>
        <w:t>57. Давайте вашему ребенку возможность справится со</w:t>
      </w:r>
      <w:r>
        <w:rPr>
          <w:sz w:val="17"/>
          <w:szCs w:val="17"/>
        </w:rPr>
        <w:t xml:space="preserve"> </w:t>
      </w:r>
      <w:r>
        <w:rPr>
          <w:sz w:val="18"/>
          <w:szCs w:val="18"/>
        </w:rPr>
        <w:t>своим недовольством (гневом, злостью), прежде чем оказать ему помощь. </w:t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br/>
        <w:t>58. Выберите сами ваш любимый способ быть добрым к вашему ребен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56:00Z</dcterms:created>
  <dc:creator>Анна</dc:creator>
  <dc:description/>
  <cp:keywords/>
  <dc:language>en-US</dc:language>
  <cp:lastModifiedBy>Asus</cp:lastModifiedBy>
  <cp:lastPrinted>2012-10-06T20:18:00Z</cp:lastPrinted>
  <dcterms:modified xsi:type="dcterms:W3CDTF">2019-10-28T18:08:00Z</dcterms:modified>
  <cp:revision>33</cp:revision>
  <dc:subject/>
  <dc:title/>
</cp:coreProperties>
</file>