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46760</wp:posOffset>
            </wp:positionV>
            <wp:extent cx="7543800" cy="1077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от 2 до 3 лет (</w:t>
      </w:r>
      <w:r>
        <w:rPr>
          <w:rFonts w:cs="Times New Roman" w:ascii="Times New Roman" w:hAnsi="Times New Roman"/>
          <w:b/>
          <w:sz w:val="28"/>
          <w:szCs w:val="28"/>
        </w:rPr>
        <w:t>по выбору законных представ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песенки и 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Мышка, мышка, дзе была?", "Верабейчык", "Чэ-чэ, чэ-чэ, сарока", "Ай, люлi-люлi-люлечкi", "Iшла каза", "Люлi-люлi-маленькi", "А ты, коцiнька-каток", "Апсiк, апсiк, каточак", "Чыкi-чыкi, сарока", "Люлi-люлi-люлечкi", "Не хадзi, коцiк…", "Ладу, ладу, ладкi…", "Баю-баiнку, баю…", "Iдзi, iдзi, дожджыку…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песенки и 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"Солнышко-ведрышко!", "Ладушки", "Ай, качи, качи, качи!...", "Сорока-белобока", "Киска-киска", "Наша Маша", "Травка-муравка", "Водичка-водичка", "Пальчик-мальчик", "Ножки", "Вот и люди спят", "Скок-поскок", "Божья коровка"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енки и потешки народов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Я козочка" (лит., обр. А.Прокофьева и А.Чепурова), "Люли, люли, моя крошка" (лит., перев. Ю.Григорьева), "Ручки, спляшите разок…" (фр., обр. Н.Гернет и С.Гиппиус), "Лошадка пони" (шотл., обр. И.Токмаково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Муха-пяюха" (апр. А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Якімові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"Дзедава рукавiч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"Колобок" (обр. К.Ушинского), "Калабок" (пер. А.Якiмовiча); "Репка" (обр. К.Ушинского), "Рэпка" (пер. А.Якiмовiча); "Теремок" (обр. М.Булатова); "Козлятки 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к" (обр. К.Ушинского), "Казляняткi i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ўк" (пер. К.Станкевiч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.Толстой. "Три медведя", "Тры мядзведзi" (пер. А.Якiмовiч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.Сокалаў-Воюш: "Мышаня", "Мiшка", "Авечка", "Пчолка"; I.Муравейка "Адмарозiў лапкi", Е.Лось "Мая лялька", У.Корбан: "Карова", "Авеч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.Барто "Игрушки" ("Козленок", "Лошадка", "Мячик", "Мишка", "Слон", "Грузовик", "Зайка", "Бычок", "Самолет", "Кораблик"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. Стоя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оробей" (пер. с болг. В.Викторова); М.Карем "Мой кот" (пер. с фр. М.Кудинова), "Цыпленок" (пер. с фр. М.Куд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Heading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Heading4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06755</wp:posOffset>
            </wp:positionV>
            <wp:extent cx="7562850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от 3 до 4 лет (по выбору </w:t>
      </w:r>
      <w:r>
        <w:rPr>
          <w:sz w:val="28"/>
          <w:szCs w:val="28"/>
          <w:lang w:val="ru-RU"/>
        </w:rPr>
        <w:t>законных представителе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песенки и 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Iграў я на дудцы", "Бычок", "Вожык", 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оркай, горкай, горачкай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, "Ласач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песенки и 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Ерши-малыши", "Дождик, дождь", "Солнышко-ведрышко", "Гуси вы, гуси", "Тили-бом!", "Зайчишка-трусиш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енки и потешки народов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Кораблик", "Котята" (англ., обр. С.Маршака); "Барабек" (англ., обр. К.Чуковского); "Шалтай-Болтай" (англ., обр. С.Маршак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Курачка-Рабка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апр. А. Якімові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"Зайкава хатка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апр. Я. Колас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Бычок - смоляной бочок" 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ересказ О. К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"Жихарка" (обр. И.Карнаухово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зки народов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Два жадных медвежонка" (венг., обр. А.Кун и В.Важдаев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.Перро "Красная шапочка" (фр., пер. А.Введенского), "Чырвоная шапачка" (пер. Р.Яўсеев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.Дзеружынскi "Пралеска"; А.Бадак "Мышка"; В.Лукша "Вясёлка"; Я.Жабко "Залаты праменьчык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.Александрова "Дождик"; Е.Благинина 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 Б.Заходер "Кискино горе"; С.Маршак "Мяч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Ю.Тувим "Овощи" (пол., пер. С.Михалкова), "Гароднiна" (пер. А.Вялюгiна i С.Дзяргая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бело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.Брыль "Жыў-быў вожык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.Чарушин: "Лисята", "Воробей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9:00Z</dcterms:created>
  <dc:creator>Lubov Gorelova</dc:creator>
  <dc:description/>
  <cp:keywords/>
  <dc:language>en-US</dc:language>
  <cp:lastModifiedBy>Admin</cp:lastModifiedBy>
  <cp:lastPrinted>2017-05-12T15:35:00Z</cp:lastPrinted>
  <dcterms:modified xsi:type="dcterms:W3CDTF">2020-01-05T12:13:00Z</dcterms:modified>
  <cp:revision>6</cp:revision>
  <dc:subject/>
  <dc:title/>
</cp:coreProperties>
</file>