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828" w:leader="none"/>
          <w:tab w:val="left" w:pos="4820" w:leader="none"/>
          <w:tab w:val="left" w:pos="5954" w:leader="none"/>
          <w:tab w:val="left" w:pos="6379" w:leader="none"/>
        </w:tabs>
        <w:ind w:left="2127" w:right="2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</w:p>
    <w:p>
      <w:pPr>
        <w:pStyle w:val="Style17"/>
        <w:tabs>
          <w:tab w:val="clear" w:pos="708"/>
          <w:tab w:val="left" w:pos="3828" w:leader="none"/>
          <w:tab w:val="left" w:pos="4820" w:leader="none"/>
          <w:tab w:val="left" w:pos="5954" w:leader="none"/>
          <w:tab w:val="left" w:pos="6379" w:leader="none"/>
        </w:tabs>
        <w:ind w:left="2127" w:right="2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  <w:tab w:val="left" w:pos="4820" w:leader="none"/>
          <w:tab w:val="left" w:pos="5954" w:leader="none"/>
          <w:tab w:val="left" w:pos="6379" w:leader="none"/>
        </w:tabs>
        <w:ind w:left="2127" w:right="2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</w:t>
      </w:r>
      <w:r>
        <w:rPr>
          <w:rFonts w:cs="Times New Roman" w:ascii="Times New Roman" w:hAnsi="Times New Roman"/>
          <w:b/>
          <w:sz w:val="28"/>
          <w:szCs w:val="28"/>
        </w:rPr>
        <w:t>«ДНЯ ЗДОРОВЬЯ»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здоровья</w:t>
      </w:r>
      <w:r>
        <w:rPr>
          <w:rFonts w:cs="Times New Roman" w:ascii="Times New Roman" w:hAnsi="Times New Roman"/>
          <w:sz w:val="28"/>
          <w:szCs w:val="28"/>
        </w:rPr>
        <w:t xml:space="preserve"> являются важными  компонентами активного отдыха детей. Они призваны содействовать оздоровлению детей, предупреждению утомляе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b/>
          <w:sz w:val="28"/>
          <w:szCs w:val="28"/>
        </w:rPr>
        <w:t>Дня здоровья</w:t>
      </w:r>
      <w:r>
        <w:rPr>
          <w:rFonts w:cs="Times New Roman" w:ascii="Times New Roman" w:hAnsi="Times New Roman"/>
          <w:sz w:val="28"/>
          <w:szCs w:val="28"/>
        </w:rPr>
        <w:t xml:space="preserve"> насыщается активной двигательной деятельностью детей, самостоятельными играми, музыкальными развлечениями. В теплое  время года вся двигательная и игровая деятельность выносится на открытый воздух. В холодное время года пребывание на открытом воздухе по возможности удлиняе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Дня здоровь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в течение дня разных видов оздоровительной деятельности (двигательной, изобразительной, музыкальной, театральной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деятель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четание фронтальных, групповых и индивидуальных форм работы с детьм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тересов и потребностей каждого ребе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мероприятий с выраженной обучающей задачей. 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и проведении Дня здоровья необходим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плане – обеспечить оптимальный двигательный режим, удовлетворить двигательную активность воспитанников;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ллектуальном плане –  способствовать формированию  знаний по валеологии: о способах сохранения и укрепления здоровья, о вреде вредных привычек для здоровья челове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м плане –  формировать  стремление вести здоровый образ жиз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м плане – формировать у воспитанников  представления о навыках социально одобряемого поведения в семье и обществе; пропагандировать здоровый образ жизни в семь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оциональном плане – побуждать воспитанников внимательно относиться к своему здоровью,  проявлять чуткость к эмоциональному и физическому состоянию других люд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ланированию и проведению Дня здоровья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одготовленность педагога к проведению Дня здоровья, наличие плана его проведения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планированной деятельности тематике, ее достаточность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едагогом предварительной работы с воспитанниками и их родителями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тивац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ого материала, развивающих игр, наглядност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методов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выхода на прогулк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привлечения внимания воспитан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яемость видов детской деятель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птимальной двигательной актив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спитательных задач в течение Дня Здоровь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звивающих задач в течение Дня Здоровь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планированию Дня здоров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ирования Дня здоровья целесообразно положить прием погружения детей в тему. Тема не должна ограничивать возможности планирования разных видов деятельности, задач развития,</w:t>
        <w:tab/>
        <w:t xml:space="preserve"> обучения и воспитания детей, она лишь является канвой,</w:t>
        <w:tab/>
        <w:t>которая позволяет объединить все виды детской деятельности,</w:t>
        <w:tab/>
        <w:t>сделать их интересными, максимально полезными для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отивация должна быть ведущей в тематических днях для детей младшего возраста, в старших же группах мотивация должна быть больше познавательной, нравственной.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 можно наполнить также поисковой деятельностью, экспериментирова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здоровья необходимо проводить развлекательные занятия, которые позволяют детям разгрузиться от процесса обучения, улучшить состояние здоровья, удовлетворить потребность в самовыражении, свободном общении со сверстник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необходимо отвести предварительной работе с воспитанниками. Это различные беседы валеологической направленности, игры, походы и экскурсии, опыты, эксперименты,  цикл занятий «Познай себя», на которых параллельно с физическим развитием идёт обучение детей основам культуры здоровья.  Валеологический материал необходимо органично включать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Обязательно с детьми разучиваются комплексы упражнений, направленных на профилактику плоскостопия, укрепление зрения, дыхательной системы, формируются навыки самомассаж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ланировании Дня здоровья необходимо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поднимающую настроение и мышечный тонус утреннюю гимнастику, физкультминутки, бодрящую гимнастику после дневного сна в сочетании с закаливающими процедурами; 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ое слово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казочные персонажи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гры-забавы, викторины, конкурсы и т.д.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использовать дидактический материал, наглядность; 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двигательной активности, не забывая при этом сменяемости видов детской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одготовка педагогов к проведению Дня здоровья сполна окупается эмоционально-положительной реакцией детей, их максимальной активностью в течение всего дня, впечатлениями, которые наполняют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6:00Z</dcterms:created>
  <dc:creator>Пользователь</dc:creator>
  <dc:description/>
  <cp:keywords/>
  <dc:language>en-US</dc:language>
  <cp:lastModifiedBy>admin</cp:lastModifiedBy>
  <dcterms:modified xsi:type="dcterms:W3CDTF">2019-12-16T14:56:00Z</dcterms:modified>
  <cp:revision>2</cp:revision>
  <dc:subject/>
  <dc:title/>
</cp:coreProperties>
</file>