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>ГУО «Детский сад №40 г.Мозыря»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Ж.И. Литвинюк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1"/>
        <w:gridCol w:w="1892"/>
        <w:gridCol w:w="2388"/>
      </w:tblGrid>
      <w:tr>
        <w:trPr>
          <w:trHeight w:val="360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йскурант цен на дополнительные платные образовательные услуги</w:t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/2025 учебный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                                                                                                                                                        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услуги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евой сче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(тариф), руб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кратковременного пребывания «Материнская шко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ыненко Н.А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кратковременного пребывания «Материнская шко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нская В.А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Техническое конструирова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ш А.А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Техническое конструирова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а И.А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Техническое конструирова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кун М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6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Техническое конструирова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ская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ДП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а-Гостьева А.Л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ДП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ханович Т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Информатика без розет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ынович Н.А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Информатика без розетки. Робоалгоритми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ская В.А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Информатика без розетки. Робоалгоритми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изнюк И.П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Робоалгоритми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евич Ю.М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Лаборатория открыт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люта О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 платная образовательная услуга «Лаборатория открыт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льковец И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ая  платная образовательная услуга " «Хореография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копенко С.В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 (конт. телефон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ПКА УЧРЕЖД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ГАД </w:t>
        <w:tab/>
        <w:tab/>
        <w:tab/>
        <w:tab/>
        <w:tab/>
        <w:tab/>
        <w:t xml:space="preserve">   ПРИКАЗ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ru-RU"/>
        </w:rPr>
        <w:t xml:space="preserve">07.10.2024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азы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це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полнительные платные 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тельные услуги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кодекса об образовании Республики Беларусь от 13.01.2011г №243-З, Постановления Совета Министров  РБ от 19.07.2013г.  №641 «Об утверждении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», Положения об оказании платных услуг в сфере образования государственным учреждением образования «</w:t>
      </w:r>
      <w:r>
        <w:rPr>
          <w:sz w:val="28"/>
          <w:szCs w:val="28"/>
          <w:u w:val="single"/>
          <w:lang w:val="ru-RU"/>
        </w:rPr>
        <w:t>Детский сад №40 г. Мозыря</w:t>
      </w:r>
      <w:r>
        <w:rPr>
          <w:sz w:val="28"/>
          <w:szCs w:val="28"/>
          <w:lang w:val="ru-RU"/>
        </w:rPr>
        <w:t>» от  ___дата____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1. Утвердить цены на дополнительные платные образовательные услуги, оказываемые с 01.09.2022г.:</w:t>
      </w:r>
    </w:p>
    <w:tbl>
      <w:tblPr>
        <w:tblW w:w="9961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1"/>
        <w:gridCol w:w="23"/>
        <w:gridCol w:w="6497"/>
        <w:gridCol w:w="2410"/>
      </w:tblGrid>
      <w:tr>
        <w:trPr>
          <w:trHeight w:val="104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ная                                                                                                                                             цена (тариф) на начало отчетного периода(руб.)</w:t>
            </w:r>
          </w:p>
        </w:tc>
      </w:tr>
      <w:tr>
        <w:trPr>
          <w:trHeight w:val="3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"Языковед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7</w:t>
            </w:r>
          </w:p>
        </w:tc>
      </w:tr>
      <w:tr>
        <w:trPr>
          <w:trHeight w:val="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          "В мире чисел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12</w:t>
            </w:r>
          </w:p>
        </w:tc>
      </w:tr>
      <w:tr>
        <w:trPr>
          <w:trHeight w:val="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          "В мире чисел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54</w:t>
            </w:r>
          </w:p>
        </w:tc>
      </w:tr>
      <w:tr>
        <w:trPr>
          <w:trHeight w:val="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          "В мире чисел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1</w:t>
            </w:r>
          </w:p>
        </w:tc>
      </w:tr>
      <w:tr>
        <w:trPr>
          <w:trHeight w:val="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«Подготовка домашнего зад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8</w:t>
            </w:r>
          </w:p>
        </w:tc>
      </w:tr>
      <w:tr>
        <w:trPr>
          <w:trHeight w:val="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"Подготовка к экзамену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,78</w:t>
            </w:r>
          </w:p>
        </w:tc>
      </w:tr>
      <w:tr>
        <w:trPr>
          <w:trHeight w:val="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 платная образовательная услуга "Подготовка к ЦТ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2. Контроль за исполнением приказа возложить на должность Ф.И.О._____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ректор                                                                                 Ф.И.О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 (конт. телефон)</w:t>
      </w:r>
    </w:p>
    <w:sectPr>
      <w:type w:val="nextPage"/>
      <w:pgSz w:w="11906" w:h="16838"/>
      <w:pgMar w:left="1701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6"/>
      <w:szCs w:val="26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FF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  <w:color w:val="000000"/>
      <w:sz w:val="26"/>
      <w:szCs w:val="2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  <w:sz w:val="26"/>
      <w:szCs w:val="26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  <w:sz w:val="26"/>
      <w:szCs w:val="26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30"/>
      <w:szCs w:val="24"/>
      <w:lang w:val="be-BY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3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9:00Z</dcterms:created>
  <dc:creator>User</dc:creator>
  <dc:description/>
  <cp:keywords/>
  <dc:language>en-US</dc:language>
  <cp:lastModifiedBy>Пользователь Windows</cp:lastModifiedBy>
  <cp:lastPrinted>2024-10-10T10:56:00Z</cp:lastPrinted>
  <dcterms:modified xsi:type="dcterms:W3CDTF">2024-10-10T08:04:00Z</dcterms:modified>
  <cp:revision>3</cp:revision>
  <dc:subject/>
  <dc:title>ОТДЕЛ ОБРАЗОВАНИЯ МОЗЫРСКОГО ГОРИСПОЛКОМА</dc:title>
</cp:coreProperties>
</file>