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сентября 2007 г.</w:t>
      </w:r>
      <w:r>
        <w:rPr>
          <w:rStyle w:val="Number"/>
        </w:rPr>
        <w:t xml:space="preserve"> № 50</w:t>
      </w:r>
    </w:p>
    <w:p>
      <w:pPr>
        <w:pStyle w:val="Title"/>
        <w:rPr/>
      </w:pPr>
      <w:r>
        <w:rPr/>
        <w:t>Об утверждении перечней оборудования для учреждений, обеспечивающих получение дошкольного образова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образования Республики Беларусь от 4 ноября 2009 г. № 69 (зарегистрировано в Национальном реестре - № 8/22051 от 19.03.2010 г.) &lt;W21022051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о исполнение подпункта 1.4 пункта 1 комплекса мероприятий по совершенствованию деятельности учреждений, обеспечивающих получение дошкольного образования, и по созданию сети организаций всех форм собственности, оказывающих населению услуги по уходу за детьми, утвержденного постановлением Совета Министров Республики Беларусь от 21 декабря 2006 г. № 1701,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:</w:t>
      </w:r>
    </w:p>
    <w:p>
      <w:pPr>
        <w:pStyle w:val="Newncpi"/>
        <w:rPr/>
      </w:pPr>
      <w:r>
        <w:rPr/>
        <w:t>перечень средств воспитания, обучения, учебно-наглядных пособий, игр и игрового оборудования, компьютерной техники, электронных средств обучения, спортивного инвентаря для учреждений, обеспечивающих получение дошкольного образования, согласно приложению 1;</w:t>
      </w:r>
    </w:p>
    <w:p>
      <w:pPr>
        <w:pStyle w:val="Newncpi"/>
        <w:rPr/>
      </w:pPr>
      <w:r>
        <w:rPr/>
        <w:t>перечень надворного оборудования детских игровых площадок для учреждений, обеспечивающих получение дошкольного образования, согласно приложению 2;</w:t>
      </w:r>
    </w:p>
    <w:p>
      <w:pPr>
        <w:pStyle w:val="Newncpi"/>
        <w:rPr/>
      </w:pPr>
      <w:r>
        <w:rPr/>
        <w:t>перечень дополнительного оборудования для групп, залов, кабинетов, холлов учреждений, обеспечивающих получение дошкольного образования, согласно приложению 3.</w:t>
      </w:r>
    </w:p>
    <w:p>
      <w:pPr>
        <w:pStyle w:val="Point"/>
        <w:rPr/>
      </w:pPr>
      <w:r>
        <w:rPr/>
        <w:t>2. Пополнение и обновление имущества, используемого для обучения, воспитания и оздоровления воспитанников в государственных учреждениях, обеспечивающих получение дошкольного образования, осуществляется в пределах бюджетных средств, ежегодно предусматриваемых на содержание указанных учреждений, и других источников, не запрещенных законодательством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Министр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И.Жу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37"/>
        <w:gridCol w:w="4772"/>
      </w:tblGrid>
      <w:tr>
        <w:trPr/>
        <w:tc>
          <w:tcPr>
            <w:tcW w:w="114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772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9.2007 № 5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средств воспитания, обучения, учебно-наглядных пособий, игр и игрового оборудования, компьютерной техники, электронных средств обучения, спортивного инвентаря для учреждений, обеспечивающих получение дошкольного образов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8"/>
        <w:gridCol w:w="4766"/>
        <w:gridCol w:w="643"/>
        <w:gridCol w:w="699"/>
        <w:gridCol w:w="719"/>
        <w:gridCol w:w="770"/>
        <w:gridCol w:w="826"/>
        <w:gridCol w:w="836"/>
        <w:gridCol w:w="1240"/>
        <w:gridCol w:w="1239"/>
        <w:gridCol w:w="510"/>
        <w:gridCol w:w="884"/>
        <w:gridCol w:w="1075"/>
        <w:gridCol w:w="23"/>
        <w:gridCol w:w="26"/>
        <w:gridCol w:w="634"/>
        <w:gridCol w:w="17"/>
        <w:gridCol w:w="48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Классификация и наименование игрового материала и его предназначение 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ы, кабинет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-меча-</w:t>
              <w:br/>
              <w:t>ние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ый год жиз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ой–третий годы жиз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етвер-</w:t>
              <w:br/>
              <w:t>тый–пятый годы жиз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естой–седьмой годы жиз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новоз-растная груп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форма-</w:t>
              <w:br/>
              <w:t>ционно-методи-</w:t>
              <w:br/>
              <w:t>ческий цен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зкультур-ный з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с-сей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бинет педагога-психоло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бинет учителя-дефектолога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о-студия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ОРУДОВАНИЕ ДЛЯ ИГРОВОЙ ДЕЯТЕЛЬНОСТ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южетно-образные игрушк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лы, фигурки людей и животных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лы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звученные, заводные, среднего размера (для демонстраци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мягких материалов, мелкого и среднего размера; условно-образные (для самостоятельной игры дете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клы-голыши среднего размера пластмассовые (резиновые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лы мелкого и среднего размера; условные и реалистические по образу, без подвижных деталей, со специальными механизмами для достижения различных эффектов (кукла шагающая, танцующая, говорящая и т.п.), отражающие: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личный возрас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фессиональную принадлежност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казочных и литературных персонаж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матические наборы среднего размера («Семья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ла дидактическая с комплектом одежды (на все сезоны), обуви, белья, головных уборов, постельных принадлежностей, посу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гурки мелкого и среднего размера, из разных материалов, условные и реалистические по образу, изображающие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дей (дети, взрослы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вотных (дикие, домашни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зочных и фантастических персонажей; солдатиков разных родов войск, рыцарей, богатырей; семь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атические наборы («Скотный двор», «Птицы», «Джунгли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диционные народные игрушки, отображающие зверей, птиц, людей, сказочных и фантастических существ, из разных материалов (глина, соломка, дерево, лен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меты игрового обихода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объемные и плоскостные разного размера, из разных материалов, изображающие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вощи, фрукты, грибы, ягод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вотных и их детенышей (домашние, дикие, экзотические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 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бель-игрушка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пногабаритная, мягконабив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пногабаритная, для кухн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кукол мелкого и среднего размера (спальня, столовая, кухн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оватки-люльки среднего размера и крупногабаритн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4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ик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ольный с набором спальной и кухонной мебели для кукол средне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кет сборно-разборного кукольного доми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ндучок расписной с элементами традиционного белорусского декора для хранения кукольной одеж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шалка декоративная для уголка ряже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кало из металлизированной пластмассы (для уголка ряжени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менты костюмов и украшений (для уголка ряжения): косынки, бусы, фартуки, жилеты, браслеты, накидка и т.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ежда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ежда и обувь для кукол по сезонам, белье для куклы-младенц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ком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комп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ком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 ком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*Национальная одежда для кукол с особенностями декора разных регионов Беларус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комп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ком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ком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ельные принадлежности для кукол разно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ком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комп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ком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уда для кукол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стмассовая с легко открывающейся крышкой (кастрюля, чайник, миска) и без крышки (тарелка, чашка, миска), соразмерная руке ребен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 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 разных материалов, соразмерная руке ребенка (чайная, столовая, кухонна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меты национального оформления игровой среды: вытинанки, льняные, тканые, расписные и вышитые изделия, традиционная глиняная посуда (слоік, спарыш, гляк, букетнік и др.) и т.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менты оформления игровой среды с изображенными на них фрагментами кухни, автозаправочной станции, магазина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меты домашнего обихода из разных материалов среднего размера: сумки, корзинки (кошыкі), рюкзаки, тазики, ведра, сумки, гладильная доска, щетки, наборы для штопки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ы для стирки: тазик, прищепки, веревка, стиральная дос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яска для кукол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пногабаритная (прогулочная, закрыта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него размера, складн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ки для кукол средне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чели для кукол средне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с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с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отоаппарат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плоскостные (машина «Скорая помощь», «Пожарная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а абстракт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овые атрибуты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удийные (бинокль, штурвал, почтовый ящик, якорь и т.п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ределяющие внешний знак роли (халаты, бескозырки, пилотки, шлемы, каски и т.п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4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продукты» среднего размера, из разных материалов (овощи, фрукты, мясные и хлебобулочные издели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, отображающие разнообразные операции труд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Парикмахерская», «Маленький доктор», «Магазин», мини-центр «Школа», набор «Мастерская», набор «Гончарный», набор «Пиццерия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рмы многофункциональные: домик, складной автобус (вагончик) с рулем, прилавок, трехстворчатая ширма (высота 70 см), пятистворчатая складная ширма (высота 30–5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овые пространства (машина, киоск, палатка и др.) крупногабарит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хемы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подчинения ролей в сюжетно-ролевой игр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ледовательности трудовых действий (приготовление пищи, изготовление предмета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атральные и празднично-карнавальные игрушки (театр), реквизи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анелегра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д с набором персонажей и деко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ирма разной конструк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новидности театров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тольный театр (игрушки, фигурки, картинки на различных подставках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*«Живая картинка» (разновидность театра картинок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лы Би-Ба-Бо (собачка, котенок, дед, баб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атр пальчиков, куклы ручные, соразмерные руке ребенка (куклы-пальчики, куклы-перчатки, куклы-варежки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атр тен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кукольная эстрад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*театр актерской игры (стенд с элементами костюм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стенд; 4 комп. костю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атр Петруше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театр носк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театр ложе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«Варежкин» театр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театр на «тарелках»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куклы на ладошк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куклы на гапит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дальон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ки разной констру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тлейка (национальный кукольный театр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клы тростев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кла напольная, соразмерная росту ребен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театр веер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кла-марионетка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той констру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ложненной конструк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*Стенд-книж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лажки разноцветные, однотонные, с рисунком, из разных материалов (бумага, ткань, пленка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рлянд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лочные игрушки (в 1 наб. не менее 10 шт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лка искусственная разных размер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ы тематические для каждой возрастной группы детей (из расчета 1 комплект = от 1 до 12 костюмов)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детей (национальные, для танцев, сказочных персонажей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0 наименований компле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10 наименований комплек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педагогов (Деда Мороза, Снегурочки, Весны, национальные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0 наименований компле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10 наименований комплек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трибуты к танцам и постановкам (веточки (разные), цветочки (разные)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40 единиц каждого наимен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ие игрушки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меты-орудия разного размера, из разных материалов (лопатка, совок, лейка, гаечные ключи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для игр с водой, песком и снего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4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, отображающие бытовую технику и средства связи: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иральная машина, телевизор, компьютер, швейная машина, пылесос, утюг, телефон, фен, миксер, часы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втомобиль: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ловный по образу (мелкого размера, из пластмассы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стой конструкции, деревянный, пластмассовый, среднего разме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пногабаритны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из разного материала, разного размера, простые, с заводными и другими различными механизмами (механические, электрифицированные, магнитные, гидравлические, электронные (на микропроцессорах, с компьютерным управлением), сборно-разборные, отображающие транспорт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земный: пассажирский, грузовой, специальный, легковой автомобиль, автобус, паровоз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ого назначения («Молоко», «Скорая помощь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здушный (самолет, вертолет, ракета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оительный (экскаватор, бульдозер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й (сеялка, сенокосилка, комбайн, трактор с плугом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енную технику (танк, бронетранспортер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мическую технику (ракета, спутник, летающая тарелка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боры тематические («Аэропорт», «Водный транспорт», «Автогонки», «Велотрек», «Железная дорога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тофор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боты с различными устройств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сы детские с наглядным механизмом (наручные, настенные, башенные, настольны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дактические игрушк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 дидактические игрушки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ремушки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 разных материалов, с разным звучанием, с различными особенностями поверхности (углублениями, отверстиями, выступами и т.п.), с разнообразными ручками, с разнообразными держателями (носочки, браслеты, подставки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ремушки-гантели разных размеров, с муфтой или кольцами на ручке, с шарами разной или одинаковой массы на одной гантеле (для захвата и удерживания обеими рукам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подвесные (шарики, колечки, колпачки, геометрические формы); наборы игрушек: «Цветные клоуны», карусель «Мишки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 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для бросания с шумовым и двигательным эффектом (булавы, мячи, шар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мелкие (для вкладывания в руки ребенка) из различных материалов (грибочки, рыбки, уточки, куколки, шарики, валики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тулки разного цвета и длины, диаметром не менее 2,5 с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льца разного цвета, разного диаметра (не менее 2,5 см), из разных материал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боры для завинчивания (верстак с отверстиями, винты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ы для забивания (молоточек с втулкам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адыши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ые: кубы, конусы, цилинд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мные (матрешки, яйца, цилиндры, бочечки, грибы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отверстиями или углублениями, разными по форме (круг, квадрат, треугольник и др.) и  величин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отверстиями или углублениями, соответствующими контуру каких-либо предметов (груша, слоненок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ки-скаты игрушечные для прокатывания шарик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л дидактический с набором игруше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врик сенсомоторный лоскутный (ткань различной фактуры) с деталями, соединяющимися при помощи контактной ленты и молнии, с игрушками, рекомендуемыми для данного возрастного периода (пищалки, погремушки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а комбинированная с подвижными частями (кнопками, ключами, крышками, ручками и т.п.), стимулирующая различные виды манипуляций: перекладывание, вкладывание, вдавливание, нанизывание, прокручивание, прокатывание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а формосортирующая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отверстиями квадратной и круглой форм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отверстиями разных геометрических фор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с отражающей поверхностью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обки разнообразной формы, крышки которых открываются разными способами: выдвигаются, откидываются, распахиваются, снимаютс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амиды разной формы (шар, куб, цилиндр, кольцо), разного размера (одинакового, 2–3 контрастных размеров, с постепенно убывающими по величине деталями), разного цвета (одноцветные, многоцветные)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 4–5 детал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 6–12 детал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кольцами-торами (2, 3, 5 размеров) на конусной основе, одноцветные и многоцвет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ложненные, имеющие 12 и более деталей (архитектурная пирамида, пирамида-гигант, пирамида-бутерброд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заика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ного цвета, мелкого размера, с графическими образцами разной степени сложности (расчлененные на элементы, сплошные, чертежи-схемы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него и крупного размера; разных формы и цве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матическая (автосервис, карта Беларуси, животные Африки, транспорт и т.п.)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зл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нуровки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стые: «Бабочка», «Рыбка», «Сыр», «Башмак», «Лесенка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ложненные: «Цыпленок» (отображение последовательности развития), «Одежда для девочек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условно-образные разборные, имеющие простые способы соединения деталей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по типу пазлов, пирамидок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 xml:space="preserve">Игрушки мягконабивные среднего и крупного размера, из тканей разной фактуры, с деталями, имеющими различные приспособления для соединения (контактная лента, шнур, пуговица, молния, крючок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ометрические тела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линдры, шары, призмы из разных материалов, разного цвета, с различными особенностями поверхности, соразмерные руке ребен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линдры, шары, кубы, имеющие сквозное отверстие по оси симметрии; разного цве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дактические игры (игровые наборы с правилами)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ино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картинками различной тематики («Океан», «Дорожные знаки», «Транспорт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адиционное (точечное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то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ы из 2–4 частей разной тематики («Малышам», «Подбери по цвету», «Фигуры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картами из 6–8 частей разной тематики: растительный мир, орудия труда, животный мир, предметы декоративно-прикладного искусства Беларуси, белорусские народные сказки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ы из 8–12 частей с картинками разной тематики («Хто дзе жыве?», «Лото осторожностей», «Соседи по планете», «Когда это бывает?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фрово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то и викторины электронные различной тематики («В мире загадок», «Звери и птицы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инки разрезные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 2 части по прямой, предметные картинки («овощи», «фрукты», «игрушки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4–8 частей по прямой, предметные и сюжетные, различной темат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 4–6 частей по прямой, контурн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 8–16 частей, сюжетные, разделенные прямыми и изогнутыми линия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ные картинки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метные, разной тематики: «Насекомые», «Домашние животные», «Животные леса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 соотнесение (сравнение): найди отличия, ошиб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 сопоставление реалистических и условно-схематических изображе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бики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разрезными (2–4 части) предметными картинк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разрезными (4–6 частей) картинками (предметные и сюжетны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узором, сюжетными картинк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шрутные игры различной тематики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маршрутом до 20–25 ходов, игральным кубиком на 1–3 оч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маршрутом до 50 ходов и игральным кубиком на 6 очк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о-дидактические игры: «Отгадай погремушку», «Узнай по голосу», «Найди маму», «Найди и покажи» и т.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ш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хмат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пьютерные игры: программы «Лес», «Построй домик», «Урожай», «Помоги птенчику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гические задачи с графическим изображением на таблицах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на игровом поле, разделенном на части (клетки) по графическим образцам, без образц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на составление целого из частей геометрических фигур, изображения предме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с веревочк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со шнурком, доски с колышками, карты-схем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с проволок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с палочк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с логическими блок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оломки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иринт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ъемные (сборные шары, кубы и т.п.) из 4–5 элемен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ъемные (собери бочонок, робота и т.п.), в том числе со схемами последовательных преобразова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ы на составление объемных фигур из кубиков: «Куб-хамелеон», «Кубик Рубика», «Уголки», «Кубики для всех», «Уникуб» и т.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на воссоздание образных и сюжетных изображений с помощью специальных наборов («Танграм», «Пифагор», «Монгольская игра», «Колумбово яйцо», «Вьетнамская игра», «Волшебный круг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квенные головоломки, кроссворды, ребусы, анаграмм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весные игры: занимательные загадки, вопросы, задачи-шутки и т.п.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трукторы и строительные наборы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ные наборы разного размера, деревянные и пластмассовые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держащие разные геометрические формы (куб, призма, кирпичик, цилиндр и др.) мелкого и средне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атические и универсальные (город, замок, крепость, ферма, зоопарк, «Архитектор», «Юный зодчий», без определенной тематики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трукторы из разных материалов, разного размера, тематические и универсальные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ющие простые способы соединения деталей (наложение, приставление, сочленение); тематические и универсальные (мягкий коврик-конструктор, мягкий конструктор «Пазлы», LEGO PRIMO, LEGO DUPLO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ющие различные способы соединения (пазы, штифты, гайки, шипы, кнопки и др.); тематические («Наш дом», «Воздушный змей» и др.), без определенной тематики (большой базовый набор LEGO System, ТИКО – «Малыш», «Лидер», «Элтик» и др.; «Автомобили», «Железная дорога» и др.; «Юный конструктор», конструктор В.П.Поликарпова, LEGO, ТИКО «Фантазер», «Тектон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сборки моделей («Ракетный крейсер», «Вертолет», «Броненосец», «Самолет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гр с водой («Акваплэй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дули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ягкие крупногабаритные («Улитка», «Веселые сундучки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готовки полуфабрикатов для изготовления игрушек-самодело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е игрушк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ие музыкальные инструмент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окольчики разного звуч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бенчики разного звуч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ремуш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силоф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раб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ллоф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бе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доч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я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еугольн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ая гармош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о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ака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мб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арн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рел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па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па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па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па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одные музыкальные инструменты (цимбалы, трещотка, свистульк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фа (гусли, цитры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лейта (кларнет, саксофон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станьет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жаз-барабан (набор барабан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узыкальные инструмен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е игруш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ные, озвученные на подражание голосам птиц, домашних животных (музыкальный дом, музыкальный паровоз с фигурками животных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зыкальный молоточе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зыкальная лесенка озвученная и неозвучен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зыкальная дорож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образные и комбинированные с различными способами извлечения звуков (котята в корзинке, птички на подставке, «Говорящая книга», музыкальный поезд «Хоровод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заводные, «играющие» на музыкальных инструментах (заяц – на барабане, Петрушка – на тарелках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зыкальные книжки, игрушки, открытки с музыкальными эффектами («Сова», «Веселый паровоз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а комбинированная с кнопками, нажатием на которые извлекаются звуки разной выс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зыкальная юла, в которой сочетаются три звука разной высот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истки из разных материал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со звучащей кнопкой как звуковое начало музыкальной импровиза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е инструменты для педагог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тепи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корде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я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тезато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й цент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нитофон (караок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фоны разной конструкции, озвученные (караоке) и неозвучен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-забавы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валяшки разных размеров (клоун, снеговик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чки средне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-«дергунчики»: пляшущий клоун (медведь), «поющее» солнышко, прыгающая лягушка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-пищалки: уточка, лягушка, собачка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-каталки, создающие при передвижении различные эффекты (мяч с шумовым эффектом, уточка на колесиках со звуковым эффектом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заводные, приводимые в действие ключом, рычагом (клюющая птичка, заяц-барабанщик и др.), простым заводом (за счет прикосновения, хлопка или удара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из разных материалов, с разными устройствами (механические, гидравлические, пневматические, шарнирные, электрифицированные, с применением компьютерных устройств), имитирующие действие (клюющие, прыгающие и т.д.), с различными эффектами (музыкальный, шумовой, цветовой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народные деревянные с простейшими механизмами передачи движений и действий (кузнецы, дровосеки, пилильщики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овые наборы (для развития ловкости)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Поймай рыбку», «Летающие колпачки», «Кто ловкий?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нбол, футбол, хоккей, гонки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боры для фокус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для релаксации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весные (соломенные птички, снегопад в шарике, облака, рыбки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льные (плавающие рыбки, «Волшебный шар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торно-спортивные игрушк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 – подвижные опоры крупногабаритные (тележка, каталка со спинкой, ящик на колесах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урничок с игрушк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лчки мелкого разме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Блошки» мелкого размера («щелчки», «бегунки», «паучки»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рюль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льбоке разной конструк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еллеры, вертушки, соразмерные руке ребен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подвесные (лягушка-«дергунчик», пчелка, «Жар-птица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егли разного размера («Боулинг»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ячи из разных материалов, разного размера, надувные и набивные, с различными особенностями поверхности, специального назначения: массажные, с трубочкой, с веревочкой (резинкой), для спасти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жжи с бубенц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ры разного размера; из разных материал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калка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отк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инн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ьцеброс напольный, настольный, настенный, среднего и крупного размера, разной констру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со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Летающие» тарел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р с шарик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 «Боксер» напольный, подвесн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 «Дартс» с мячами, со стрел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льярд детский напольный, крупногабарит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для спортивных иг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ки: колышки (длина 120–140 см, диаметр 35 см), биты (длина 8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бор для бадминтона (ракетка – длина 50–60 см; воланы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ни-баскетбол, хокк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чалки образные, крупногабаритные (лошадка, «полицейский мотоцикл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Y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пные двигатели: спортивная машина, вездеход, погрузчик и д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Y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педальные крупногабаритные (мотоцикл «Ява», каталка «Шатл» и д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ОРУДОВАНИЕ ДЛЯ ХУДОЖЕСТВЕННОЙ ДЕЯТЕЛЬНОСТ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ая деятельность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образные см. в разделе «Сюжетно-образные игрушки»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ие музыкальные инструменты см. в разделе «Дидактические игрушки»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е игрушки см. в разделе «Дидактические игрушки»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ины демонстрационные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содержанию песен (народных, современных, разных по жанру, характеру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содержанию пьес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лорусский танец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инки с изображением музыкальных инструмен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треты (открытки) композиторов, в том числе белорусских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тные зна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удиопособия: белорусские народные мелодии, мелодии современных авторов, народная танцевальная музыка в современной обработке, старинные белорусские народные мелодии – «Полацкі сшытак», детские песни в исполнении образцовых детских коллективов и др. (рекомендуемые программой «Пралеска»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рибуты, элементы костюмов (руль, лошадка, флажки, вожжи, косынка, пилотки, веночки, пояса, флажки, салютики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ик-пюпит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ато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мерт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он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нок хореографическ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рики индивидуаль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знакомление с искусством, изобразительная деятельность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знакомление с искусством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елия декоративно-прикладного искусства Беларуси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лорусская игрушка (глиняная, деревянная, соломенная), озвученная, неозвученная; раскрашенная, нераскрашен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орусская региональная роспись: тканые и вышитые изделия, керамика, изделия из соломки, льна, лозы, дере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делия декоративно-прикладного искусства России: дымковская и филимоновская игрушка, предметы с хохломской и гжельской росписью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ины, картинки, открытки, альбомы с изображением предметов декоративно-прикладного искусства Беларуси и Росс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продукции картин разных жанров живописи: пейзаж, натюрморт, портр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продукции культовой живописи: икон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фика (рекомендуемые произведения см. в программе «Пралеска»)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нижная (в том числе иллюстрации к детским книга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нков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ладная (открытки, конверты, салфетки из бумаги, обертки конфет, пригласительные билеты и т.п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кульптура малых форм (перечень рекомендуемых скульптурных произведений см. в программе «Пралеска»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хитектура (перечень рекомендуемых памятников архитектуры см. в программе «Пралеска»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ины, картинки, открытки, альбомы: интерьеры жилых помещений, оформленных в народном и современном стиле, общественных помещений (магазин, почта, музей, театр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ртреты (открытки) художников (в том числе и белорусских художников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удиовизуальные пособия: картины лучших художников мира на библейские темы, «Предметы декоративно-прикладного искусства», «Белорусский пейзаж» и др. (рекомендуемые программой «Пралеска»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ование: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собия учебно-наглядные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знакомству с техникой и приемами рисова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знакомству с цветом, ритмом, композицией, форм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знакомству с цветовым спектро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**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андаши цветные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4 цве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 цве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андаши графитные 2М-3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андаш угольный «Ретушь»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чилка настоль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нгин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тель 24 цве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**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ломастеры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 цве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 цве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**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ски гуашевые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2 цве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 цве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ски акварельные 12 цве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зетки прозрачные для крас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**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ти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глые № 8–1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глые № 3–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оские № 8–1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 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ставки для кист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фетки для осушения кист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ночки пластмассовые для промывания ворса кист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литра разной конструк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бки для смывания краски с палитр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Тычки»–кусочки поролона, вставленные в колпачки от фломастеров для нетрадиционного рисова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ки восковые 12 цве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л цветной и белый для рисования на доск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6**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мага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лая разного разме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онированная разного разме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ероховатая разного разме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Печати» (для нетрадиционного рисования) из пробки, пенопласта, поролона, пластика и т.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рафин, тушь, нит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д для демонстрации детских работ по рисова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к для нанесения краски на бумаг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п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собия учебно-наглядные по обучению приемам и технике леп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ин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 кг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 кг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 кг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 кг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 кг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чь муфель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ски (клеенки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ги поворотн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фетки для вытирания ру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4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стилин 12 цве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5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еки разной форм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енд (лесенка) для демонстрации детских работ по лепк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мкость с крышкой для хранения глин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лик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обия учебно-наглядные по обучению приемам и технике апплик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инки, фотографии, альбомы с образцами работ по флористик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жницы с тупыми концами для праворуких и леворуких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**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мага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ветная разных сор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дноцветная разной форм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йлы для хранения обрезков бумаг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носы для форм и обрезков бумаг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н цветн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ти щетинные для кле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6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ставки для кист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зетки для кле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лфетки для прижимания фор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стина (клеенка) для работы с клее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енд для демонстрации детских работ по апплика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зак для бумаг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труирование: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собия учебно-наглядные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обучению конструированию из строительного материал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обучению конструированию из природного материал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обучению конструированию из бросового материал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обучению конструированию из бумаг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льтимедийные средства для демонстрации технических приемов работы с бумагой и природным материало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конструирование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трукторы (см. в разделе «Дидактические игрушки»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оительный материал 62–83 элемен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пногабаритные модульные блоки 22–52 элемен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дожественное конструиров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мага, картон разного цвета, разной фактуры (глянцевая, матовая, с тиснением, гофрированная, шероховатая, блестящая и т.п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совый материал: бумажные коробки, катушки, пластиковые бутылки, пробки, упаковочные материалы (фольга, ленты и т.п.), фантики от конфет и других кондитерских изделий и т.п.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дный материал: шишки, мох, желуди, морские камешки, пенька, мочало, семена и плоды различных растений, сухоцветы, соломенные обрезки, ягоды и т.п.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котворный материал: ткань, кожа, тесьма, пуговицы, нитки, проволока в полихлорвиниловой оболочке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мкости (для хранения бросового и природного материала): коробки, сундучок, мешочки, баночки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орудование для художественно-речевой и театрально-игровой деятельност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атральные игрушки и реквизит (см. в разделе «Сюжетно-образные игрушки»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иум многофункциональ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ОРУДОВАНИЕ ДЛЯ ОБЩЕНИЯ, РАЗВИТИЯ РЕЧИ И ОЗНАКОМЛЕНИЯ С ОКРУЖАЮЩИМ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и картин крупного размера; разной тематики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ы детей; правила дорожного движения, пожарной безопасности, поведения; природа Беларуси; народные праздники; дикие и домашние животные, рыбы и птицы Беларуси; народные умельцы Беларуси; писатели; спорт, воинская служба и др. (рекомендуемые программой «Пралеска»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инки предметные мелкого и среднего размера разной тематики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дежда, животные, посуда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: посуда, одежда, обувь, транспорт, овощи, фрукты, цветы, деревья, домашние, дикие животные, мебель, орудия труда, техника, общественные здания, школьные принадлежности и т.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установления последовательности действий и событий (сказки, социобытовые ситуации) (по 3–4 шт. в набор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инки сюжетные разной тематики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южетные крупного размера (разные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кого и среднего размера, с простым сюжетом (одно действующее лицо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многоплановым сюжет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последовательно развивающимся сюжетом (4–9 картинок для одного сюжета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и картинок разной тематики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емена года (пейзажи, жизнь животных, характерные виды работ и отдыха людей и др.), историческая тематика для выстраивания временных рядов (история транспорта, жилища, коммуникаций и т.п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инки для иерархической классификации (установление родовидовых отношений): виды животных, растений, ландшафтов, транспорта, строительных сооружений, профессий, спорта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каждой тема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ллюстрации (рекомендуемые программой «Пралеска») по мотивам художественных произведе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ки разной тематики, рекомендуемые программой «Пралеск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2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ицы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ловек (строение, функции, органы чувст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вотные (внешний вид, характер питания и передвижени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тения (внешний вид, питание, рост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дные сообщества (лес, луг, поле, водоем, сад, огород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ллюстрированные книги, альбомы, журналы, комиксы, фотограф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ншеты: «Лесное сообщество», «Поле», «Луг», «Водоем», «Птицы зимой», «Изучаем свое тело», «Сначала и потом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каты двусторонние разной тематики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сень», «Овощи», «Прогулка» и др., «На ферме», «Птичий двор», «Кто в лесу живет» и др. («Экосистемы»: «Дубравы», «Животные Севера», «Животные Юга», «Зоосад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овой материал по охране жизнедеятельности детей (по правилам дорожного движения: «Перекресток», светоотражающие элементы; противопожарные игровые атрибуты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ком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комп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ком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 ком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ком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комп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орудование для театрально-игровой деятельности см. в разделе «Сюжетно-образные игрушк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кеты к сказк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дожественная литература: сказки, потешки, рассказы, стихи (рекомендуемая программой «Пралеска») для всех возрастных групп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ОРУДОВАНИЕ ДЛЯ ПОЗНАВАТЕЛЬНО-ПРАКТИЧЕСКОЙ 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технические см. в разделе «Сюжетно-образные игрушк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дидактические (см. в разделе «Дидактические игрушки»)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тр игровой (для экспериментирования с песком, водой и снегом)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л-поддон; емкости различной формы одинакового и разного (5–6 шт.) размера; мерные стаканчики; предметы из разных материалов (для определения плавучести); предметы-орудия (черпачки, сачки, воронки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л-песочница; емкости разных размеров и форм (4–5 шт.); предметы-орудия разных размеров, форм, конструкц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дный материал: шишки, камешки, желуди, бобы, семена, ракушки, соломка и т.п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спомогательный материал: бутылочки, стаканчики, коробки, пакетики и т.д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ллекции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нерал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ян и плод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ений (гербари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кан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ма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стины из разных материалов; из разных пород дере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Печати» различные (см. в разделе «Ознакомление с искусством, изобразительная деятельность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мага копировальная разного цве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лочки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ноцветные с оттенками (по 8–10 палочек каждого цвет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ноцветные с оттенками (по 5–7 палочек каждого цвета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бики с цветными гранями (7 цветов с оттенками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форма с колышками и шнуром для воспроизведения фор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чки разной фор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тушки (для опытов с воздушными потоками) разно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обочки шумов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люгер (для опытов с воздушными потоками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мей воздушный (для опытов с воздушными потокам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ьница ветряная (для опытов с воздушными потоками), мод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а измерения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ркул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ей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рные стакан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суды (прозрачные), разных форм и объем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пас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етоскоп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рометр водян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сы рычажные равноплечие (балансир) с набором разновесо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асы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ных размеров: настенные, ручные, настольные, механические, электрон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сочные (на разные отрезки времен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кла (линзы) увеличитель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кла светозащитные цвет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змы стеклянные (для создания эффекта радуг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ско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меты для опытов с огнем: спички, свеча, спиртовка, ламп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нок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ы для опытов с магнит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ендарь погоды настенны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чки с символами погодных явлений (ветер, осадки, освещенность, облачность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ели, схемы: пищевые цепи, природные сообщества, цепи питания и пищевые сети в различных природных сообществах, сезонные картины природы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ицы: строение растений, этапы развития живых организмов, этапы трудовых процессов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4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чки исследовательские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изображением темы исслед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символическим изображением методов исследования (подумать, спросить у взрослого, прочитать, посмотреть видеосюжет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кет-план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рай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а (с действующим светофором); по обучению правилам дорожного движ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атических и природных з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Оборудование для экскурси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 металлический для выкапывания раст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катор для срезания вет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ж для обработки коры, веток, сучье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сс для засушивания расте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чок для ловли насекомых, водных животных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мкости с сетчатой крышкой для обитателей водоема, насекомых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кетики для сбора семян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шок полиэтиленовый для переноски водных расте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носы пластмассов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аканы пластмассов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наки дорожного движения: напольные (крупногабаритные), настольные, на магнит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7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териалы познавательного характера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ншеты, книги иллюстрированные, альбомы, плакаты, аудио- и видеоматериалы, детские справочники и энциклопед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ОРУДОВАНИЕ ДЛЯ ТРУДОВОЙ ДЕЯТЕЛЬНОСТ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зяйственно-бытовой труд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8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ртуки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клеен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before="0" w:after="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чатые фартуки, шапочки (косынки) для мальчиков и девочек, дежурных по столов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 ком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 комп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ком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нос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Щетка-смет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 для сметания крошек со сто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 для мус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Щетка для подмета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мкости для вод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япоч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нур для сушки кукольного белья (3 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жим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Щетки для мытья игруше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8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ншет настенный «Мы дежурим»: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столов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уголку природы с карточк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подготовке к занят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9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Щетки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чистки одеж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чистки обув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сметания сне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чес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Щетка зуб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ста зуб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акан пластмассовый для полоскания полости р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ркало настенно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д в природ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ла детск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пата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тская деревянная (пластмассовая) для сгребания снег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тская металлическая для перекопки земл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паточка для очистки инвентар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4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ки для перевозки сне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зина для перевозки снега, сбора урож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мушка для птиц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йка детская 1–2 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бли детски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 для мус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чки детски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хлитель ручн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вки садов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дро детское 1–2 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сил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р-шаг для разметки огорода, цветн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кер рядовый (доска с поперечными планками) для разметки ряд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летка для разметки гряд и клум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ейка деревянная, длина 1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д в уголке прир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квариум прямоугольны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фон для доливания воды, очистки дна аквариу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язечерпалка для вылавливания остатков корма со дна аквариум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чо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мушка для ры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тыльница для кормления рыб живым кормо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Щетка (скребок) для чистки стенок аквариум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стекло для предохранения воды от пы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флектор для освещения аквариума и подогрева в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ометр для измерения температуры в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ень для установки растений во время мытья и опрыски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ульверизатор для опрыскивания расте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етка для мытья цветочных горшк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 для насыпания зем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лочка деревянная для рыхления земл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точка для очистки растений от пы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шки для пересадки растений разных размеров, из разных материал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натные растения (в соответствии с программой «Пралеска»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ви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ви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ви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ви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донник пластмассов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мкости для посева овса, посадки лука и корнеплодов на зелен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плица для содержания черенков комнатных расте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па школьная для осмотра раст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етка (вольер) для содержания птиц с кормушкой, поилкой, купальницей, жердочк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рка в 1 столовую ложку для насыпания кор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етка-сметка и скребок для чистки дна клет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мкости для хранения корма разного вид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то для просеивания пес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етка для содержания мелких млекопитающих животных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щик для хранения песка и опил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щечки, ножи для нарезания корма животны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ка для овощей и фрук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убки жесткие для мытья поддон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еенка размером 2 х 2 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чной труд (см. раздел «Конструирование»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кацкий станок (детски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скут: ситец, сатин, хлопок, шелк, шерсть, байка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кройки кукольной одежды, игруше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кал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тки разных цветов и кач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олки с игольниц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перст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нты, кружева, тесьм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уговицы разных цветов и размер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тские швейные машин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боры для вышивания и рукодел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обка для хранения предметов для шить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ОРУДОВАНИЕ ДЛЯ УЧЕБНОЙ ДЕЯТЕЛЬНОСТ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орудование для формирования элементарных знаний в области науки и техники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(см. раздел «Оборудование для игровой деятельности»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отно наборное, 60 х 30 с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обия по обучению счету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сенка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четная с двумя ступеньками (деревянна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четная с тремя ступеньками (деревянна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ловая для сравнения чис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Числовой ряд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Числовой балансир» для ознакомления с составом числа из двух меньших чисел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почки из бусинок (10, 100, 1000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3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ели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г, квадрат, деление целого на части (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г, овал, квадрат, прямоугольник, ромб, трапеция равнобедренная, деление целого на части (4–8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4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бики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цифр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числовыми фигур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цифрами и числовыми фигур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четы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тольн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поль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чки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чки-цифры крупного размера, из разных материалов (бумага, картон, пластик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изображениями элементов знаковой системы (&lt;, &gt;, =, +, –, </w:t>
            </w:r>
            <w:r>
              <w:rPr>
                <w:rStyle w:val="Onewind3"/>
              </w:rPr>
              <w:t></w:t>
            </w:r>
            <w:r>
              <w:rPr/>
              <w:t xml:space="preserve">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сравнения предметов по 1–2 признака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сравнения предметов по 3–4 признака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рисунками предметов (3–5 шт.), расположенными в клетках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двумя полосками, на одной из которых изображены предметы или геометрические фигур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изображением количества предметов (1–5) и цифр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нашитыми (наклеенными) в ряд мелкими предметами (1–5) для счета на ощуп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нашитыми (наклеенными) в ряд мелкими предметами (1–20) для счета на ощуп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изображением фигур, предметов, чисел (от 1 до 20), расположенных в ряд, расположенных свободно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двумя свободными полосками для сравнения совокупности предметов по количеств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тремя свободными полосками для сравнения совокупности предметов по количеств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чки-цифры 0–9 (счет до 2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чки с гнезд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Штанги» счетны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кладыши: цилиндры, конусы, матрешки, полусферы и др. (возрастающих размеров (по 5 шт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каты двусторонние: «Состав числа», «Счет от 1 до 10», «Счет от 1 до 20», «Радуга», «Сложение», «Вычитание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0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ицы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рительных диктан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упражнений в группировке предметов (до 20 предметов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Целое и часть»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отня»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ны, схемы: «числовые фигуры», «схемы пути» (по местности, по комнате и т.п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ометрические фигуры разного цвета двух размеров (круг, квадрат, треугольник, прямоугольник, овал, трапеция, ромб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3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ели геометрических фигур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ного цвета; разного размера; из разных материал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каждого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каждого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каждого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язычками для раскладывания на наборном полотн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каждого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каждого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4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еометрические тела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р, куб, цилиндр, призма, конус, пластина (разного цвета двух размеров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5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инки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изображением предметов разной формы: круглой, квадратной, треугольной, прямоугольной, овальной (мяч круглый, огурец овальный, флажок прямоугольный, салфетка квадратная, косынка треугольная и т.д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 на каждого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 на каждого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 на каждого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 на каждого реб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 на каждого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южетные для составления простых арифметических задач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цветным изображением предметов (елочка, грибочки, мячики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ребен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реб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на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сти суток (деятельность людей ближайшего окружения), времена года (природа и сезонная деятельность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нтессори-наборы для сравнения предметов по нескольким признака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ели временных отрезков – дисковая, (спиральная): утро, день, вечер, ночь, сумерки, рассвет, закат, восход, заря; вчера, сегодня, завтра; дни недели, год, месяц, поры год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оры для измерения времени (см. раздел «Оборудование для познавательно-практической деятельности»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овые наборы с правилами математического содержа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ллюстрации, картины, картинки разной тематики: времена года, деятельность детей и взрослых в разное время суток, техника, небесные тела, ландшафты, натюрморты, индустриальные пейзажи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образные мел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гурки плоскостные: контурное изображение различных предмет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родный материал: плоды деревьев: шишки, каштаны, желуди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3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сса цифр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4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меты для счета: палочки, палочки Кюизинера, геометрические фигуры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5**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ера математические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цифрами от 0 до 9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цифрами от 0 до 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6**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оски картонные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зрастающей длины, высоты, ширины (по 5 шт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зрастающей длины, высоты, ширины (по 7–10 шт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7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лочки деревянные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растающей длины, высоты, ширины, толщины (по 5 шт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растающей длины, высоты, ширины, толщины (по 7–10 шт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8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и плоскостные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зрастающей высоты (5 шт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растающей высоты (7–10 шт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9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меты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личающиеся по одному признак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личающиеся по двум признака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личающиеся разными признаками (цвет, форма, размер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0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рки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ловные: веревки, шнуры, нитки, ленты, полоски бумаги (картона)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бсолютные: линейка с движком, лента сантиметровая, гири (0,5–2 кг), емкости (0,5–2 л), денежные зна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1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удожественные произведения для ознакомления детей с количественным и порядковым счетом, величиной, формой, с временными отрезками: стихи: «Лістапад» Я.Купалы, «Вясна» Я.Коласа и др.; потешки, считалки, загадки, сказки: «Рукавичка», «Теремок», «У Сонейка ў гасцях», «Лисичка со скалочкой», «Три медведя» и др., рассказы: «Что я видел» Б.Житкова, «Сем мастакоў» И.Шутько и др. 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2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ы географические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а Республики Беларус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а мира физическ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а мира политическ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а Европы политическ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нно: рельефная карта Республики Беларусь с государственной символик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кладыши: «Карта Беларуси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аги: Республики Беларусь, стран, граничащих с Республикой Беларус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обус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трибуты культуры стран, граничащих с Республикой Беларусь: национальная одежда, кухня, игрушки, предметы декоративно-прикладного искусства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кеты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обус с установленной на рычаге лампой-Солнцем (Теллурий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-планетарий (черный зонтик с дырками-«созвездиями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планеты» (мячи разных размер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ндшафт («Пустыня», «Север», «Море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пас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орудование для обучения детей грамоте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9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ицы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Аквариум» с белорусским и русским алфавит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фавитные разно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говые разно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черков разно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каты двусторонние: «Морская азбука», «Азбука растений», «Азбука животных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 для составления предложений: сюжетные картинки; графические сх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2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сса букв и слог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чки-буквы крупного размера, из разных материалов (бумага шероховатая, картон, пластик, мех, кожа и др.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собие Н.А.Зайцева (при наличии у педагогов сертификата о получении права работать по данной технологии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ы для механического письма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тетради (утвержденные Министерством образования Республики Беларусь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5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фаре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6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стины с росчерк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блон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8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ели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бик «звуковой» (для звукового анализа сл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вуковые «часы» (для звукового анализа сл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говые «часы» (для составления сл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бики-буквы (для составления сло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Умные кубики» («тренажер» для письма и чтени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Компас» грамматический для чте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9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рточки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чки-символы для звукового анализа сл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каждого символа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каждого символа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5 шт. каждого символа на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чки для вычленения словесного удар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карточке каждого вида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карточке каждого вида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карточке каждого вида на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инки-схемы слов из 3–5 звук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ски-схемы на 3–6 клеточ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 наб. на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ьбомы для раскрашивания (для подготовки руки к письму) с мелким рисунко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ьбомы для штрихов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 на ребенк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ериалы для чт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*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клейки-подписи на предметах в группе (для интуитивного чтени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экз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экз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экз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инки-слова (для механического чтени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чки-слова (для осмысленного чтени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нижки-малышки (для осмысленного чтени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кварь, азбука (для осмысленного чтени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овые наборы с правилами: «Живые слова», «Составь слово», «Веселый алфавит» и д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на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наб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ОРУДОВАНИЕ ДЛЯ ФИЗИЧЕСКОГО РАЗВИТИЯ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7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нежи разного размера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0 х 200 см, с барьером высотой 30 с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0 х 150 см, с барьером высотой 45 с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 х 5 м, с барьером высотой 70 см (для детей, овладевающих ползанье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л (для массажа и гимнастики) </w:t>
              <w:br/>
              <w:t xml:space="preserve">120 х 70 х 75 с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уреты круглые (для проведения упражнений в положении «ребенок на руках у взрослого»), диаметр сиденья 30 см, высота 35–40 с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стик 150 х 40 х 10 см (с перилами высотой 45 с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ка высотой 80 с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2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сенка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ставная (100 х 60 см) с зацепам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ризонтальная для перешагивания (длина 1,5 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весная веревочная (длина 1,25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емянка, высота 1,5 м, ширина 130 см (два пролета по 65 с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ан деревянный (для влезания), высота 25–35 см, длина 1,5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евно со стесанным основанием (диаметр 20–25 см, длина 2 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чели с ограждением у сидень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6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аблицы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зрастно-половых показателей физической подготовленности детей 2–3-летнего возрас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растно-половых показателей физической подготовленности детей 3–4-летнего возрас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растно-половые показатели физической подготовленности детей 4–5-го годов жиз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этапное обучение детей основным движения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готовка и обучение детей плаванию в детском сад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и моторно-спортивные (см. раздел «Моторно-спортивные игрушки»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меты мелкого размера; из разных материалов; разной формы для захвата пальцами ру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8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ски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мнастическая (длина 2–2,5 м, ширина 10, 15, 20, 25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зацепами (ширина 8–10 см, 15–20 см, длина 2–2,5 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бристая (ширина 20 см, длина 1,5–2 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ска-трап (с поперечными рейками на расстоянии 25–3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ска наклонная (ширина 15–20 см, длина 1,5–2 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9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ревка (шнур)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инная (10 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откая (75–8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уги, воротики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30–40 с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40–60 с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1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енка гимнастическая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1,5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2,5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шени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ционарные, съемные (вертикальная цель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ижущиеся, качающиеся, вертящиеся цели-мишени на каталк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весные (60 x 6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польные (60 x 6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учи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0–100 см, круглые и пло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метр 55–65 см, круглые и пло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метр 45 см, круглые и пло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мейка гимнастическая (длина 4 м, ширина 20 см, высота 3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5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ули мягкие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т из 6–8 сегмен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ком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бы полые с гранями 20 x 20, 30 x 30, 40 x 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ком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линдры (высота 20, 30, 40 см, диаметр основания 15, 20 с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ком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ики округлой формы (диаметр 30, 40, 55 с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ком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уги (полукруги) крупного и среднего разме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ком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рпичики (25 x 20 x 5; 20 x 15 x 5; 20 x 10 x 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ком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иринт игровой, 6 сек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ансформер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нур-кольц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ун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мейка-шагай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ординационная дорож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0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ячи (см. раздел «Моторно-спортивные игрушки»)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разного материала, разного разм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ивные для балансирования (масса 700–1000 г и 3000 г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1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шочки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метания (масса от 80 до 250 г, размер 5 х 8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равновесия (масса 500–700 г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бы деревянные разных размеров (15 x 15 см, 20 x 20 см, 40 x 4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агомер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4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рожка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разбега (длина 6–8 м, ширина 40–50 см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профилактики плоскостопия (ширина 15–20 см, длина 2–3 м); из разных материалов; разной конфигураци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5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ты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мнастическ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тут детский (диаметр 100–12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тка волейбольн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тка на окн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нки мер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лки гимнастические (длина 8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лансиры разного тип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н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йки с регулируемой планкой (высота от 130 до 17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на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усы с отверст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врики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олоновые 80 x 80 с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ординационные (например, «Седы», «Топ-топ» и д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ссейн сух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ли горизонтальные разной высоты (в виде забавных фигурок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зина (ящик), горизонтальная цель, диаметр 80 с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лав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зина (для физкультурного инвентар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евка с яркой маркировкой (длина 4–5 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ка для бассей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ска плавательн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ушка «тонуща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ушка «плавающая» надувна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6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рительные приборы: 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ометр для в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ометр комнат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рик резинов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г спасатель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сты детски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па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чи резиновые надув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уч (диаметр 55–6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ч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лка-труб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стина пенопластовая, 20 х 15 с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плавок цветн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аж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исто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кундомер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кат-лоток подвесной или приставно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ъемный груз для придания обручу вертикального положе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ест (длина 250–300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удлы (гимнастические палки из поролона для упражнений на воде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оса препятств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енажеры (для ног, рук, укрепления мышц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 1 до 25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 1 до 25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орудование для спортивных иг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лосипед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ехколес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вухколес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к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ыжи детские с креплениями и палк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п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Y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ыжеролле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п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ьки детск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п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*Y*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оликовые конь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п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п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иты баскетбольные переносные (60 x 70 см, диаметр кольца 45 с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редст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теч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ос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мкость для инвентар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mment"/>
        <w:rPr/>
      </w:pPr>
      <w:r>
        <w:rPr/>
        <w:t> </w:t>
      </w:r>
    </w:p>
    <w:p>
      <w:pPr>
        <w:pStyle w:val="Comment"/>
        <w:rPr/>
      </w:pPr>
      <w:r>
        <w:rPr/>
        <w:t>Примечание. Игрушки и атрибуты, которые отмечены символами: * – не производятся промышленностью; ** – приобретаются родителями; *** – не требуют материальных затрат; *Y* – приобретаются за счет средств, получаемых от приносящей доходы деятельности, а также других источников, не запрещенных законодательством, однако их наличие в предметно-игровой развивающей среде дошкольного учреждения необходимо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9.2007 № 5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дворного оборудования детских игровых площадок для учреждений, обеспечивающих получение дошкольного образов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7319"/>
        <w:gridCol w:w="1030"/>
        <w:gridCol w:w="1393"/>
        <w:gridCol w:w="1672"/>
        <w:gridCol w:w="1484"/>
        <w:gridCol w:w="1675"/>
        <w:gridCol w:w="1355"/>
      </w:tblGrid>
      <w:tr>
        <w:trPr/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БОРУДОВАНИЕ ДЛЯ ИГРОВЫХ И СПОРТИВНОЙ ПЛОЩАДОК </w:t>
              <w:br/>
              <w:t>(комплектование зависит от размера конкретной площадки; в случаях, если нет отдельной спортивной площадки соответствующих размеров для занятий физкультурой, используется спортивное оборудование и устанавливается на игровой площадке)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ый год жиз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ой–третий годы жизн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етвертый–пятый годы жизн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естой–седьмой годы жизн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новозрастная групп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овое оборудование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невой навес со скамейкам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ровой домик-беседка (с выдвижной песочницей или без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сочница с крышкой (разных видов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л для детских игр со скамейкам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камья детск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орудование для игр с водой (стол (чаша) переносной либо вмонтированны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чели подвесные (диван-качел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ка скат (различных типов)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60 см от уровня земл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90 см от уровня земл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120 см от уровня земл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ий игровой комплекс (различной конфигурации, с горками или без)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верхней площадки горки не более 60 см от уровня зем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90 см от уровня земл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120 см от уровня земл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чалка на пружине (одинарной или двойной)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сидения не более 38 см от уровня зем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сидения до 55 см от уровня зем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чалка-балансир со спинкой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от уровня земли до 38 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гровые комплексы в виде тематических игровых моделей и макетов с горками или без (автомобиль, корабль, лодка, пароход, поезд, самолет)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верхней площадки горки не более 60 см от уровня зем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та верхней площадки горки не более 90 см от уровня зем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ота верхней площадки горки не более 120 см от уровня земл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ортивное оборудование (размещается либо на игровой площадке, либо на спортивной):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сенки – ступеньки с перилами (высота площадки 4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стница вертикальная (размещенная в виде одной линии или устроенная в виде вышки с площадкой наверху) (высота 150 см, ширина 62 см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евно со стесанным верхом (длина 150 см, диаметр 20 см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борчик с вертикальными перекладинами (длина 250 см, расстояние между перекладинами 50 см, диаметр перекладины 30 мм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тки для скатывания мячей (длина 150–200 см, ширина 50 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ска с ребристой поверхностью (длина 150 см, ширина 200 см, высота 3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рота (арки) для подлезания (ширина створа 50 см, высота 30, 5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ведская стенка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ведская стенка (высота 100 см, ширина 62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ведская стенка (высота 130 см, ширина 86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ведская стенка (высота 250 см, ширина 80 см, диаметр перекладины 25 м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ка отбойная для упражнений с мячами (длина 200 см, высота 25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ка сплошная для лазания и перелезания (высота 100 см, ширина 100–15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евно (горизонтальное и наклонное) (длина 200 см, ширина рабочей поверхности 10 см, высота 40–5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ки, ворота для подлезания (ширина створа 50 см, высота 30, 40, 45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ели для метан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стик-качалка (качающееся бревно) (длина 200 см, ширина 40 см, высота 30–4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кладина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зкая (высота 60–8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няя (высота 10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окая (высота 15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ход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рокий (прямой) (длина 200 см, ширина 50 см, высота 150 см, диаметр перекладины 25 м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ямой (дугообразный) (длина 250 см, ширина 40–50 см, диаметр перекладины 25–30 мм, расстояние между перекладинами 25–30 мм, высота над поверхностью земли 18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м разновысокий (из 3 брусьев) (длина 200 см, ширина рабочей поверхности 10 см, высота 60, 80, 10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ансир качающийся (длина бруса 30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Щиты для метания мяч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ибки для чехарды (диаметр 20–30 см, высота над поверхностью площадки 30, 40, 5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злики (высота 80 см, диаметр бревна 15–20 см, длина 9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рота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подлезания (ширина свода 50 см, высота 35, 40, 45, 5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тбольные (длина 200 см, высота 150 см, глубина 8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йки: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скетбольные со щитом и корзиной (высота крепления 200–220 см, длина щита 120 см, ширина щита 90 см, диаметр корзины 45 см, длина сетки 4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сеткой для игры в бадминтон (высота 180–200 с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 для игры в настольный теннис со стойкой и сеткой (длина 274 см, ширина 152 см, высота 60 см, длина сетки 183 см, ширина 152 м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мнастический комплек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ма для прыжков в длину (ящик-плинт), 110 х 50 см, с возможностью изменения высоты (от 20 до 40 см) с помощью ра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9.2007 № 5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дополнительного оборудования для групп, залов, кабинетов, холлов учреждений, обеспечивающих получение дошкольного образов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"/>
        <w:gridCol w:w="2842"/>
        <w:gridCol w:w="742"/>
        <w:gridCol w:w="884"/>
        <w:gridCol w:w="1179"/>
        <w:gridCol w:w="936"/>
        <w:gridCol w:w="894"/>
        <w:gridCol w:w="1659"/>
        <w:gridCol w:w="816"/>
        <w:gridCol w:w="861"/>
        <w:gridCol w:w="769"/>
        <w:gridCol w:w="1079"/>
        <w:gridCol w:w="1057"/>
        <w:gridCol w:w="1242"/>
        <w:gridCol w:w="938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Классификация и наименование игрового материала и его предназначение 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лы, кабинеты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ый год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ой–третий годы жиз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етвертый–пятый годы жиз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естой–седьмой годы жиз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новоз-</w:t>
              <w:br/>
              <w:t>растная групп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формационно-методический цент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узы-</w:t>
              <w:br/>
              <w:t>кальный з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зкуль-</w:t>
              <w:br/>
              <w:t>турный з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ссей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бинет педагога-психол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бинет учителя-дефектоло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остудия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сударственная символика: 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р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а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рет Президен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мволика своего города, района,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онные стен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6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меты внутреннего интерьера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тенные тематические и эстетические пан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веты живые и искусственные для холла, коридоров и кабине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алюз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мп.</w:t>
            </w:r>
          </w:p>
        </w:tc>
      </w:tr>
      <w:tr>
        <w:trPr/>
        <w:tc>
          <w:tcPr>
            <w:tcW w:w="16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ьютер с программным обеспече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ьютерный класс с программным обеспечением при наличии помещения и специалиста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*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утбук с программным обеспече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те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*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канер (копировальный аппарат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*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серокс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льтимедийный проек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льтимедийный (светоотражающий экран) экран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левизо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DVD-проигрыватель (видеомагнитофон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5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ходные материалы: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мпа для мультимедиа-оверхерд, слайд-проект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ридж для принте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риджи для сканера (копировального аппарат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и для запис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мага для принтера и ксерокс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ифровой фотоаппа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фон-фак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мага для фак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способления для крепления и демонстрации таблиц, карт, экспонатов и других средств обу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0 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лица «Гимнастика для глаз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енажер «Гимнастика для глаз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онизатор воздух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бель для функционального оснащения игровой зоны и рабочих мест педагог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 комп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 ком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 ком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 3 комп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 комп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 ком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 ком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 менее 3 комп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1 комп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 ком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 ком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 комп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кафы и приспособления для хранения носителей информации, средств обучения и учебного оборуд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ски многофункциональные из разных материалов, мобильные и стационарны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боры для магнитных досок (цифры, буквы, игрушки, геометрические фигуры и пр.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льберты (односторонний, двухсторонний, трехуровневый и др.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ирма (настольная, напольная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ойки-тумбочки (шкафы для хранения лыж, палок и коньков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5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анелеграф: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ый (50 х 60 с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коллективного просмот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ркала индивидуальны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ляжи (овощи, фрукты, ягоды, гриб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2 на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 1 на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ровые покрытия (разной формы и величин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Comment"/>
        <w:rPr/>
      </w:pPr>
      <w:r>
        <w:rPr/>
        <w:t> </w:t>
      </w:r>
    </w:p>
    <w:p>
      <w:pPr>
        <w:pStyle w:val="Comment"/>
        <w:rPr/>
      </w:pPr>
      <w:r>
        <w:rPr/>
        <w:t>Примечание. Технические средства обучения, которые отмечены символом «*», приобретаются за счет средств, получаемых от приносящей доходы деятельности, а также других источников, не запрещенных законодательством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340" w:right="28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2:00Z</dcterms:created>
  <dc:creator>User</dc:creator>
  <dc:description/>
  <cp:keywords/>
  <dc:language>en-US</dc:language>
  <cp:lastModifiedBy>User</cp:lastModifiedBy>
  <dcterms:modified xsi:type="dcterms:W3CDTF">2010-04-02T08:56:00Z</dcterms:modified>
  <cp:revision>3</cp:revision>
  <dc:subject/>
  <dc:title>ПОСТАНОВЛЕНИЕ МИНИСТЕРСТВА ОБРАЗОВАНИЯ РЕСПУБЛИКИ БЕЛАРУСЬ</dc:title>
</cp:coreProperties>
</file>