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онный вестник об обстановке, связанной с преступностью несовершеннолетних в Гроднен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родителями дети в безопасности!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летняя пора, позади два летних месяца каникул. Многие ребята уже отдохнули, набрались сил, прошли оздоровление, поработали в трудовых бригадах, сервисных отряда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bCs/>
          <w:color w:val="111111"/>
          <w:sz w:val="30"/>
          <w:szCs w:val="30"/>
          <w:shd w:fill="FFFFFF" w:val="clear"/>
        </w:rPr>
        <w:t xml:space="preserve">В связи с этим, комиссия по делам несовершеннолетних Зельвенского районного исполнительного комитета и отдел образования Зельвенского районного исполнительного комитета предлагают направить в «родительские чаты, группы» информационное сообщение о безопасности дете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одителям напоминаем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ратимое – это гибель дет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Беларуси от различных травм гибнет более 150 детей, 50-90 становятся инвалидами. В 2020 году в нашей области по внешним причинам умерло 9 дет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 для детей водные объекты. Основными причинами несчастий на воде в большинстве случаев становятся оставление детей без присмотра, а также неосторожное поведение детей подросткового возрас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2019 года в Дятловском районе при купании в Заславском водохранилище утонул подросто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19 года в Лидском районе при купании в реке Неман утонула девочка 14 ле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текущего года в Островецком районе в реке утонул 17- летний парен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категорически запрещено купаться без присмотра взрослых. Необходимо тщательно изучить с детьми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яжелым физическим и материальным последствиям приводят игры детей с огне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en-US"/>
        </w:rPr>
        <w:t>Проводя «эксперименты» дети становятся поджигателями домов, хозяйственных построек. </w:t>
      </w:r>
      <w:r>
        <w:rPr>
          <w:sz w:val="28"/>
          <w:szCs w:val="28"/>
        </w:rPr>
        <w:t>А результат – увечья детей и внушительные административные штрафы родителя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больших проблем 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неправильное передвижение на велосипед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непредсказуем. Автомобилист в городе напряжен и раздражён пробками, в деревне расслаблен и его внимание размыто. Когда случится непоправимое, будет уже не важно, кто прав, а кто винова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блюдается ухудшение дорожной безопасности детей. Зарегистрировано более 20 дорожно-транспортных происшествий, в которых пострадали дети, 3 –  погибл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льзя спешить, надо переходить дорогу размеренным шагом. Иначе дети научатся спешить там, где надо наблюдать и соблюдать правила безопасности. Маленького ребенка надо крепко держать за руку, быть готовым удержать при попытке вырваться –  это типичная причина несчастных случае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ь ребенка смотреть. У ребенка должен быть выработан твердый навык: прежде, чем сделать первый шаг с тротуара, необходимо повернуть голову и осмотреть дорогу во всех направлениях. Это должно быть доведено до автоматизм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 детей на улицу, следует одевать их в яркую одежду со световозвращающими элементами или фликер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для детей представляют открытые окна и балконы. 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. Вот реальные примеры трагед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Гомеле трехлетний ребенок выпал из окна 7-го этажа на бетонную плиту и умер: малыш был в гостях у бабушки и дедушки, однако на момент происшествия находился в комнате один. 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20 года в г. Вилейке Минской области из окна многоэтажки выпал 9-месячный мальчик. Мать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показывать ребенку как открывается окно. Чем позднее он научится делать это самостоятельно, тем более безопасным будет его пребывание в квартире. 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Необходимо отодвигать мебель от окон, это поможет предотвратить случайное попадание ребенка на подоконни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знать, что совершение их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етей надо предупредить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 Дети должны знать, что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распитие спиртных напитков, пива в общественных местах, мелкое хулиганство и другое также могут стать препятствием для поступления на государственную служб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нахождение детей до 16 лет на улице без сопровождения взрослых с 23.00 ч. до 06.00 ч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напомнить детям о запрете общаться с малознакомыми и незнакомыми людь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осещает какие-либо массовые мероприятия самостоятельно, необходимо постоянно быть с ним на связи, чаще звонить ему, узнавать, куда и с кем он уходит, чтобы иметь возможность связаться не только с ним, но и его друзьями, а также их родител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удет лишним рассказать детям, что все взрослые были школьниками, студентами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то в молод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, пресекайте все небезопасные детские игры, поступки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Статистика: по итогам первого квартала 2020 года в области зарегистрирован рост преступлений, совершенных несовершеннолетними, с 25 по 38 (на 52%), </w:t>
      </w:r>
      <w:r>
        <w:rPr>
          <w:bCs/>
          <w:i/>
          <w:sz w:val="28"/>
          <w:szCs w:val="28"/>
        </w:rPr>
        <w:t>итоги 4 месяцев показывают рост темпа зарегистрированных преступлений с 52% за первый квартал 2020 года до 59,4%, зарегистрировано 51 преступление</w:t>
      </w:r>
      <w:r>
        <w:rPr>
          <w:i/>
          <w:sz w:val="28"/>
          <w:szCs w:val="28"/>
        </w:rPr>
        <w:t> (преступления совершались в 2018-2020 гг.). Аналогично характеризуется активность участвующих в преступлениях несовершеннолетних (за 4 месяца рост составил 51,7%, 44 лица)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Сложившаяся криминогенная обстановка предопределяет сохранение негативной тенденции, связанной с ростом преступности. </w:t>
      </w:r>
      <w:r>
        <w:rPr>
          <w:bCs/>
          <w:i/>
          <w:sz w:val="28"/>
          <w:szCs w:val="28"/>
        </w:rPr>
        <w:t>Возбуждены уголовные дела по 8 преступлениям, совершенным 12 подростками в период с 1 апреля по 11 мая 2020 года</w:t>
      </w:r>
      <w:r>
        <w:rPr>
          <w:i/>
          <w:sz w:val="28"/>
          <w:szCs w:val="28"/>
        </w:rPr>
        <w:t> (Ивьевский, Лидский, Октябрьский г. Гродно, Ленинский г. Гродно, Островецкий, Щучинский районы). В этот же период </w:t>
      </w:r>
      <w:r>
        <w:rPr>
          <w:bCs/>
          <w:i/>
          <w:sz w:val="28"/>
          <w:szCs w:val="28"/>
        </w:rPr>
        <w:t>учащимися школ совершено 2 преступления, связанных с распространением наркотиков, в Ленинском и Октябрьском районе г. Гродно</w:t>
      </w:r>
      <w:r>
        <w:rPr>
          <w:i/>
          <w:sz w:val="28"/>
          <w:szCs w:val="28"/>
        </w:rPr>
        <w:t>. Оба подростка в день совершения преступления в школе отсутствовали, а подросток житель Ленинского района не посещал школу после весенних каникул по заявлению родителей, кроме того с ним проводилась индивидуальная профилактическая работа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Изучение и анализ произошедших случаев показывают, что при надлежащей организации работы с детьми, преступления возможно было предупредить, так как </w:t>
      </w:r>
      <w:r>
        <w:rPr>
          <w:bCs/>
          <w:i/>
          <w:sz w:val="28"/>
          <w:szCs w:val="28"/>
        </w:rPr>
        <w:t>с 7 по 12 несовершеннолетних проводилась индивидуальная профилактическая работа</w:t>
      </w:r>
      <w:r>
        <w:rPr>
          <w:i/>
          <w:sz w:val="28"/>
          <w:szCs w:val="28"/>
        </w:rPr>
        <w:t>, двое из них в нарушение требований о занятости подучетных подростков не были организованы во внеурочное время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равонарушений, совершенных несовершеннолетними в указанный период, указывает на ряд проблемных моментов, влияющих на эффективность профилактической работы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В период с 1 апреля по 11 мая 2020 года </w:t>
      </w:r>
      <w:r>
        <w:rPr>
          <w:bCs/>
          <w:i/>
          <w:sz w:val="28"/>
          <w:szCs w:val="28"/>
        </w:rPr>
        <w:t>84 несовершеннолетними совершено 82 правонарушения - это 18%</w:t>
      </w:r>
      <w:r>
        <w:rPr>
          <w:i/>
          <w:sz w:val="28"/>
          <w:szCs w:val="28"/>
        </w:rPr>
        <w:t> от всех правонарушений, совершенными детьми в истекшем периоде 2020 года (всего 455 правонарушений, 407 участников)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Необходимо обратить внимание, что </w:t>
      </w:r>
      <w:r>
        <w:rPr>
          <w:bCs/>
          <w:i/>
          <w:sz w:val="28"/>
          <w:szCs w:val="28"/>
        </w:rPr>
        <w:t>53 (63,1%) правонарушителя являлись школьниками</w:t>
      </w:r>
      <w:r>
        <w:rPr>
          <w:i/>
          <w:sz w:val="28"/>
          <w:szCs w:val="28"/>
        </w:rPr>
        <w:t>, и </w:t>
      </w:r>
      <w:r>
        <w:rPr>
          <w:bCs/>
          <w:i/>
          <w:sz w:val="28"/>
          <w:szCs w:val="28"/>
        </w:rPr>
        <w:t>28 (53%)</w:t>
      </w:r>
      <w:r>
        <w:rPr>
          <w:i/>
          <w:sz w:val="28"/>
          <w:szCs w:val="28"/>
        </w:rPr>
        <w:t> из них </w:t>
      </w:r>
      <w:r>
        <w:rPr>
          <w:bCs/>
          <w:i/>
          <w:sz w:val="28"/>
          <w:szCs w:val="28"/>
        </w:rPr>
        <w:t>совершили противоправные каникулы в период каникул,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8 (15%) не ходили в школу по заявлению родителей, а с 6 из 53 школьников проводилась индивидуальная профилактическая работа</w:t>
      </w:r>
      <w:r>
        <w:rPr>
          <w:i/>
          <w:sz w:val="28"/>
          <w:szCs w:val="28"/>
        </w:rPr>
        <w:t>. Такая ситуация свидетельствует об ослабленном родительском контроле за времяпрепровождением детей и недостаточной воспитательной и профилактической работе с детьми со стороны субъектов профилактики.</w:t>
      </w:r>
    </w:p>
    <w:p>
      <w:pPr>
        <w:pStyle w:val="Style17"/>
        <w:ind w:firstLine="708"/>
        <w:jc w:val="both"/>
        <w:rPr/>
      </w:pPr>
      <w:r>
        <w:rPr>
          <w:bCs/>
          <w:i/>
          <w:sz w:val="28"/>
          <w:szCs w:val="28"/>
        </w:rPr>
        <w:t>31 (37%) подросток</w:t>
      </w:r>
      <w:r>
        <w:rPr>
          <w:i/>
          <w:sz w:val="28"/>
          <w:szCs w:val="28"/>
        </w:rPr>
        <w:t> на момент совершения правонарушения обучался в учреждениях профессионально-технического и среднего образования, </w:t>
      </w:r>
      <w:r>
        <w:rPr>
          <w:bCs/>
          <w:i/>
          <w:sz w:val="28"/>
          <w:szCs w:val="28"/>
        </w:rPr>
        <w:t>с 6 проводилась индивидуальная профилактическая работа</w:t>
      </w:r>
      <w:r>
        <w:rPr>
          <w:i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В соответствии с Декретом № 18 Президента Республики Беларусь родители несут ответственность за воспитание своих детей и организацию их свободного времени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бязаны: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а пожарной безопасности, осторожность при использовании предметов бытовой химии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пускать оставления детей без присмотра (за оставление малолетних детей в опасности родители несут уголовную ответственность (ст. 159 УК РБ «Оставление в опасности»)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ать в период с 22.00 до 6.00 детей в возрасте до 16 лет, находящихся вне жилища, либо обеспечить их сопровождение совершеннолетними лицами (статья 17 Закона РБ «О правах ребёнка»)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сполнение указанной обязанности влечёт собой наложение штрафа на родителей до 2 базовых величин, повторно – до 5 базовых величин (статья 17.13 Кодекса РБ об административных правонарушениях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РЕБЯТА!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Соблюдайте несложные правила РЕСПИРАТОРНОГО ЭТИКЕТА И ЛИЧНОЙ ГИГИЕНЫ! </w:t>
      </w:r>
      <w:r>
        <w:rPr>
          <w:sz w:val="28"/>
          <w:szCs w:val="28"/>
        </w:rPr>
        <w:t>С пониманием относитесь к определенным ограничениям в оздоровительном лагере, вызванным необходимостью снизить риски распространения инфекции 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спираторные вирусы передаются от больного человека к здоровому человеку воздушно-капельным путем (при разговоре, кашле, чихании). При общении с людьми </w:t>
      </w:r>
      <w:r>
        <w:rPr>
          <w:bCs/>
          <w:sz w:val="28"/>
          <w:szCs w:val="28"/>
        </w:rPr>
        <w:t>соблюдайте дистанцирова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е менее 1-1,5 м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Чистые руки</w:t>
      </w:r>
      <w:r>
        <w:rPr>
          <w:sz w:val="28"/>
          <w:szCs w:val="28"/>
        </w:rPr>
        <w:t> – это гарантия того, что Вы не будете распространять вирусы, инфицируя себя, когда прикасаетесь ко рту и носу. </w:t>
      </w:r>
      <w:r>
        <w:rPr>
          <w:bCs/>
          <w:sz w:val="28"/>
          <w:szCs w:val="28"/>
        </w:rPr>
        <w:t>Чаще мойте руки</w:t>
      </w:r>
      <w:r>
        <w:rPr>
          <w:sz w:val="28"/>
          <w:szCs w:val="28"/>
        </w:rPr>
        <w:t> жидким мылом (после посещения туалета, перед приемами пищи, после возвращения с прогулок, мероприятий и т.д.)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Прикрывайте</w:t>
      </w:r>
      <w:r>
        <w:rPr>
          <w:sz w:val="28"/>
          <w:szCs w:val="28"/>
        </w:rPr>
        <w:t> рот и нос салфеткой (платком), когда чихаете или кашляете!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спользуйте </w:t>
      </w:r>
      <w:r>
        <w:rPr>
          <w:bCs/>
          <w:sz w:val="28"/>
          <w:szCs w:val="28"/>
        </w:rPr>
        <w:t>одноразовые бумажные салфетки</w:t>
      </w:r>
      <w:r>
        <w:rPr>
          <w:sz w:val="28"/>
          <w:szCs w:val="28"/>
        </w:rPr>
        <w:t> (платки), которые выбрасывайте сразу после использования!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алфетки (платка) кашляйте или </w:t>
      </w:r>
      <w:r>
        <w:rPr>
          <w:bCs/>
          <w:sz w:val="28"/>
          <w:szCs w:val="28"/>
        </w:rPr>
        <w:t>чихайте в сгиб локтя!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Не касайтесь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емытыми руками</w:t>
      </w:r>
      <w:r>
        <w:rPr>
          <w:sz w:val="28"/>
          <w:szCs w:val="28"/>
        </w:rPr>
        <w:t> носа, рта и глаз!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 возможности </w:t>
      </w:r>
      <w:r>
        <w:rPr>
          <w:bCs/>
          <w:sz w:val="28"/>
          <w:szCs w:val="28"/>
        </w:rPr>
        <w:t>используйте средства индивидуальной защиты</w:t>
      </w:r>
      <w:r>
        <w:rPr>
          <w:sz w:val="28"/>
          <w:szCs w:val="28"/>
        </w:rPr>
        <w:t> (маск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есь к своему здоровью. При первых симптомах плохого самочувствия сообщите об этом воспитател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трого соблюдайте алгоритм действий для предупреждения заноса и распространения инфекции 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 организации проживания, питания, участия в досуговых, спортивных и других мероприятия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аша совместная работа по организации отдыха и оздоровления ребенка наполнит его летние каникулы яркими эмоциями и только хорошими впечатлениями!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0:00Z</dcterms:created>
  <dc:creator>Пользователь Windows</dc:creator>
  <dc:description/>
  <dc:language>en-US</dc:language>
  <cp:lastModifiedBy>Admin</cp:lastModifiedBy>
  <dcterms:modified xsi:type="dcterms:W3CDTF">2020-08-04T08:00:00Z</dcterms:modified>
  <cp:revision>2</cp:revision>
  <dc:subject/>
  <dc:title/>
</cp:coreProperties>
</file>