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20"/>
      </w:tblGrid>
      <w:tr>
        <w:trPr/>
        <w:tc>
          <w:tcPr>
            <w:tcW w:w="10740" w:type="dxa"/>
            <w:tcBorders/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АЮ                                                                                                                                                                        Председатель Зельвенского районного исполнительного комитета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.А. Ольшевский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_» марта  2023 г.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4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46"/>
        <w:spacing w:lineRule="exact" w:line="2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йонный план</w:t>
      </w:r>
    </w:p>
    <w:p>
      <w:pPr>
        <w:pStyle w:val="Style46"/>
        <w:spacing w:lineRule="exact" w:line="2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проведению в 2023 году 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да мира и созидания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rStyle w:val="TimesNewRoman"/>
                <w:b/>
                <w:szCs w:val="26"/>
              </w:rPr>
              <w:t>Консолидация белорусского общества на основе идей мира и соз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, приуроченных к знаковым событиям в истории Респуб</w:t>
              <w:softHyphen/>
              <w:t>лики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День Победы (9 мая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14 м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День всенародной памяти жертв Великой Отечественной войны </w:t>
              <w:br/>
              <w:t>(22 июн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День Независимости Республики Беларусь (День Республики) </w:t>
              <w:br/>
              <w:t>(3 ию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мира (19 сентября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Зельвенского районного  исполнительного комитета (далее – райисполком)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личия в продаже в торговых объектах ассортимента товаров с государственной символикой, их корректному размещению в матрице торгового пространства, увеличению количества торговых объектов, реализующих данные тов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райисполкома, субъекты торгов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свещение тематики Года мира и созидания в рамках проведения единых дней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идеологической работы, культуры и по делам молодежи райисполкома, организации и учрежд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логовых площадок, открытых диалогов, круглых столов для населения, в том числе молодежи, с приглашением руководителей государственных органов, депутатов, экспертов, представителей общественных объединений по тематике Года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идеологической работы, культуры и по делам молодежи, образова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ая всебелорусская акция «Мы – граждане Беларус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этапа республиканского конкурса «Золотое перо Белой Руси 2023», посвященного Году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ая районная организации РОО «Белая Ру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Участие в республиканском гражданско-патриотическом марафоне «Вместе – за сильную и процветающую Белару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Информационно-образовательный проект «ШАГ» («Школа Активного Гражданина»), посвященный Году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народно-патриотической акции «Мы –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Зельвенское районное объединение организаций профсоюзов, входящих в Федерацию профсоюзов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 проектах, конкурсах, фестивалях, пленэрах, связанных с идеями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ый конкурс «Музыкальная ка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Зельвенск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а фальклору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еразвон талентаў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нкурс-пленэр «Этюды Зельвенщ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Зельвенск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Легендарные эпо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а «Сустрэчы ЛЯ МЛЫ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матических экспозиций в музеях, музейных комнатах, к знаковым событиям в истории Республики Беларусь и имеющих особое историческое и общественно-поли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опуляризацию производственных и трудовых достижений организаций и отдель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ельские исполнительные комитеты (далее – сельисполкомы)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твование передовиков, ветеранов труда, трудовых динас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ельисполкомы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пробеги по знаковым и памятным местам Зельвенщины, посвященные Году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, образования райисполкома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митинг «Я слышу, как набатом боль стучится»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бщественные организации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этап областного проекта «Память. Мир. Созид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системы военно-патриотического воспит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атриотическое воспитание населения на основе гордости за собственную страну, ее историю и культуру, стремления к мирной и независимой созидательной жизни, готовности к защите независимост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ельисполкомы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яд «Валачобнікі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бытавых та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ета ў стыле этна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ялёныя святкі» (сохранение, популяризация и развитие традиционной местной кухни)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Елкаўская ЗАМАНІХА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икто не забыт. Ничто не забыто!», приуроченная ко Дню всенародной памяти жертв Великой Отечественной войны и геноцида белорусского на</w:t>
              <w:softHyphen/>
              <w:t>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ельисполкомы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патриотической песни «Беларусь мая», посвященного Дню Независимости РБ (оздоровительный лагерь «Голубая вол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ая районная организации РОО «Белая Ру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ях образования «Уроков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бособленная группа (Зельвенского района) военного комиссариата Слонимского и Зельвенского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ражданско-патриотических мероприятий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образования, идеологической работы, культуры и по делам молодежи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о-патриотические игры «Орленок», «Зарничка»,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государственное учреждение образования (далее - ГУО) «Центр творчества детей и молодежи г.п. Зель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ко Дню молодёжи “Молодёжный ПАТРдвиж“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для молодого поколения  «Единство края васильк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Агрогородок счастливых сем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FamilyDay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патриотическая квест-игра «Зямля, дзе пач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 твой лё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ГУО «Центр творчества детей и молодежи г.п. Зель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«Мир и созидание – связь времен и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ражданско-патриотических проектах «Цветы Великой Победы», «Беларусь пом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м гражданско-патриотическом проекте «Собери Беларусь в своем 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й акции «Я гэты край Радзімаю за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курсионных программ по историческим местам Беларуси, местам боевой и партизанской славы, захоронений жертв геноцида белорусского народа,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ети клубов и объединений по интересам военн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Установление визуальных форм в рамках широкомасштабного патриотического проекта по созданию   единого открытого интерактивного пространства общественной среды «Память. Единство. Побед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идеологической работы, культуры и по делам молодежи райисполкома, ОО «Белорусский союз женщин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вижение мирных инициатив граждан 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дународной конференции «Беларускія чытанні», организованной центром культуры белорусской диаспоры латвийского города Даугавп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й киноакции «Киноуроки истории. Мы, белорусы – мирные люд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орум лидеров детских и молодежных организаций «За молодежью будущее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ГУО «Центр творчества детей и молодежи г.п. Зель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ых столов, диалоговых площадок, иных мероприятий, направленных на продвижение мирных инициатив и популяризацию созидатель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идеологической работы, культуры и по делам молодежи, образова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логовой площадки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лог как единый путь к миру и созид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ая районная организации РОО «Белая Русь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йствие межконфессиональному и межнациональному диалогу, обеспечивающему мир и согласие в белорусском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оддержание межконфессионального мира и национального согласия в обществе, организация встреч и бесед с представителями традиционных конфессий по сохранению и развитию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идеологической работы, культуры и по делам молодежи,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работ в честь Митрополита Филарета (Вахромеева) Первого Патриаршего Экзарха всея Беларуси, героя Беларуси «Филаретов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ых научно-образовательных Каложских чтениях, Свято-Евфросиниевских педагогических чт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диалог для педагогов и родителей района «Роль семьи в духовно-нравственном воспита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белорусская молитва ”За мир и согласие!“ в рамках празднования Дня Независимости Республики Беларусь (Дня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нстрация преимуществ белорусской экономической модели в условиях глобальной турбуле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обеспечивающих дальнейший рост экономики и повышение ее конкурен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убъекты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информации до субъектов предпринимательства о проведении форумов, фестивалей, выставок, конкурсов, научно-практических конференций, демонстрирующих достижения и перспективы развития различных отраслей экономики, научно-технического обеспечения экономического роста, а также посвященных Году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бслуживания населения в соответствии с нормативами государственных соци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убъекты хозяйствова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иционирование созидательного труда как главного условия развития белорусского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стивалях, конкурсах, слетах, общественных акциях, посвященных человеку труда и мирному сози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ремесел «Рамяство, як лад жыц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ллеи «Мира и созидания»,  участие в проведении республиканской добровольной акции «Неделя леса», а также посвященных Году мира и созидания  акциях и субботниках по наведению порядка и благоустройству территорий населенных пунктов, исторических, памятных мест, озеленен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сельисполкомы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ой акции «День с предприят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˗ апр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˗ 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, отдел образования райисполкома, организации и учрежд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ая церемония вручения сертификатов о занесении на районную Доску по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убъектам малого предпринимательства по участию в Национальном конкурсе  ”Предприниматель год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ластного фестиваля-ярмарки «Дож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е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учреждениях образования работы с обучающимися и их родителями по популяризации рабочих профессий и специальностей инженерно-технического профиля, в том числе посредством реализации региональных и республикански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курсионных мероприятий для учащихся учреждений образования на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организации и учрежд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ок литературы и документов, посвященных раскрытию производственного и научного потенциа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«Зельвенская районная библиотека», организации и учреждения района, 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Зельвенское районное объединение организаций профсоюзов, входящих в Федерацию профсоюзов Беларус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Мероприятия по информационному сопровождению Года мира и соз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Широкое освещение в средствах массовой информации и Интернет-ресурсах мероприятий по проведению Года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Создание тематических рубрик, посвященных Году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Создание на сайтах райисполкома, организаций района,  учреждений образования, культуры  раздела «Год мира и созидания» с последующим размещением информации о мероприятиях, приуроченных к Году мира и соз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тделы идеологической работы, культуры  и по делам молодежи, образования райисполкома, организации и учреждения райо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Проведение тематических пресс-мероприятий с участием представителей государственных органов и организаций, общественны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Публикация на порталах и в социальных сетях тематических обзоров, раскрывающих достижения различных отраслей белорусского производственного сектор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райисполкома,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Трансляция социальных видеороликов, размещение наружной рекламы, издание листовок, широкоформатных плакатов, изготовление баннеров с символикой Года мира и созидания и их повсеместное распро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тдел идеологической работы, культуры и по делам молодежи райисполкома, организации и учреждения района, сельисполко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свещение трудовых достижений работников, подготовка публикаций, популяризирующие рабочие специальности, в СМИ, в том числе в глобальной компьютер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5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Размещение символики (логотипа, активного баннера) «Год мира и созидания» на сайтах, в социальных сетях и мессенджерах региональ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февраль-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0725" w:leader="none"/>
        </w:tabs>
        <w:spacing w:lineRule="exact" w:line="28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Главный специалист отдела</w:t>
        <w:tab/>
        <w:t xml:space="preserve">           </w:t>
      </w:r>
    </w:p>
    <w:p>
      <w:pPr>
        <w:pStyle w:val="Normal"/>
        <w:tabs>
          <w:tab w:val="clear" w:pos="708"/>
          <w:tab w:val="left" w:pos="7065" w:leader="none"/>
        </w:tabs>
        <w:spacing w:lineRule="exact" w:line="28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идеологической работы, культуры  </w:t>
      </w:r>
    </w:p>
    <w:p>
      <w:pPr>
        <w:pStyle w:val="Normal"/>
        <w:tabs>
          <w:tab w:val="clear" w:pos="708"/>
          <w:tab w:val="left" w:pos="7065" w:leader="none"/>
        </w:tabs>
        <w:spacing w:lineRule="exact" w:line="28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и по делам молодежи райисполкома                                                                                                                   И.Н.Талерчик</w:t>
      </w:r>
    </w:p>
    <w:sectPr>
      <w:headerReference w:type="default" r:id="rId2"/>
      <w:headerReference w:type="first" r:id="rId3"/>
      <w:type w:val="nextPage"/>
      <w:pgSz w:orient="landscape" w:w="16838" w:h="11879"/>
      <w:pgMar w:left="1134" w:right="1134" w:gutter="0" w:header="958" w:top="101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Notranslate">
    <w:name w:val="notranslat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  <w:lang w:val="ru-RU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Posttitle">
    <w:name w:val="post-titl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1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1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2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/>
      <w:jc w:val="left"/>
    </w:pPr>
    <w:rPr>
      <w:rFonts w:ascii="Times New Roman" w:hAnsi="Times New Roman" w:cs="Times New Roman"/>
      <w:spacing w:val="0"/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9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0:00Z</dcterms:created>
  <dc:creator/>
  <dc:description/>
  <cp:keywords/>
  <dc:language>en-US</dc:language>
  <cp:lastModifiedBy/>
  <dcterms:modified xsi:type="dcterms:W3CDTF">2023-03-29T14:2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