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6"/>
        <w:spacing w:lineRule="exact" w:line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Style46"/>
        <w:spacing w:lineRule="exact" w:line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Зельвенского</w:t>
      </w:r>
    </w:p>
    <w:p>
      <w:pPr>
        <w:pStyle w:val="Style46"/>
        <w:spacing w:lineRule="exact" w:line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ного исполнительного</w:t>
      </w:r>
    </w:p>
    <w:p>
      <w:pPr>
        <w:pStyle w:val="Style46"/>
        <w:spacing w:lineRule="exact" w:line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тета</w:t>
      </w:r>
    </w:p>
    <w:p>
      <w:pPr>
        <w:pStyle w:val="Style46"/>
        <w:spacing w:lineRule="exact" w:line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.А. Ольшевский</w:t>
      </w:r>
    </w:p>
    <w:p>
      <w:pPr>
        <w:pStyle w:val="Style46"/>
        <w:spacing w:lineRule="exact" w:line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враля  2022 г.</w:t>
      </w:r>
    </w:p>
    <w:p>
      <w:pPr>
        <w:pStyle w:val="Style46"/>
        <w:spacing w:lineRule="exact" w:line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6"/>
        <w:spacing w:lineRule="exact" w:line="2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йонный план</w:t>
      </w:r>
    </w:p>
    <w:p>
      <w:pPr>
        <w:pStyle w:val="Style46"/>
        <w:spacing w:lineRule="exact" w:line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й по проведению в 2022 году </w:t>
      </w:r>
    </w:p>
    <w:p>
      <w:pPr>
        <w:pStyle w:val="Style46"/>
        <w:spacing w:lineRule="exact" w:line="280"/>
        <w:rPr/>
      </w:pPr>
      <w:r>
        <w:rPr/>
        <w:t>Года исторической памят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8"/>
        <w:gridCol w:w="22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Style w:val="TimesNewRoman"/>
                <w:szCs w:val="26"/>
              </w:rPr>
              <w:t>Мероприятия, направленные на укрепление единства белорусского народа и белорусской государ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мероприятий, приуроченных к знаковым событиям в истории Респуб</w:t>
              <w:softHyphen/>
              <w:t>лики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Конституции (15 мар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одовщина трагической гибели жителей Хатыни, уничтоженных немецко-фашистскими захватчиками (22 март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аздник труда (1 м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Государственного герба Республики Беларусь и Государственного флага Республики Беларусь (8 м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Победы (9 м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День всенародной памяти жертв Великой Отечественной войны </w:t>
              <w:br/>
              <w:t>(22 июн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День Независимости Республики Беларусь (День Республики) </w:t>
              <w:br/>
              <w:t>(3 июл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знаний (1 сентябр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народного единства (17 сентября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нь Октябрьской революции (7 но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Зельвенского районного  исполнительного комитета (далее – райисполком)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Экспозиции в музеях «Наши символы – Наша гор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мероприятий по популяризации становления и развития белорусской государственности (начиная с Туровского и Полоцкого княжеств): виртуальные и очные экскурсии по знаковым местам Беларуси (Полоцк, Туров, Новогрудок, Минск, Гр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ИЗ «Знатоки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сент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мероприятий, посвященных памятным и юбилейным датам населенных пунктов, организаций, сохранению памяти об их создании и развит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15 лет со дня создания агрогородков Теглевичи, Елка, Кош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50 лет со дня создания Зельвенского управления мелиоратив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65 лет со дня создания ДРСУ-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сельские исполнительные комитеты (далее – сельисполкомы), 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Организация и проведение мероприятий, направленных на сохранение памяти об известных земляк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ы идеологической работы, культуры и по делам молодежи,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Открытие экспозиции, посвященной знаменитым землякам в музейной комнате в агрогородке Дере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ий районный Центр культуры и 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Проведение праздника «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Зэльвенскія сакавіны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Проект «Улицы моего города: история и соврем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апрель-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ий районный Центр культуры и 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диалоговых площадок, открытых диалогов, общественных приемных, круглых столов для населения, в том числе молодежи, с участием руководителей государственных органов, представителей общественных объединений по теме сохранения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Участие в республиканских проектах, конкурсах, фестивалях</w:t>
            </w:r>
            <w:r>
              <w:rPr>
                <w:rFonts w:cs="Times New Roman" w:ascii="Times New Roman" w:hAnsi="Times New Roman"/>
                <w:i/>
                <w:spacing w:val="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пленэрах, связанных с сохранением исторической памя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Информационно-образовательный проект «ШАГ» («Школа Активного Гражданина»), посвященный Году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Участие в областном библиомарафоне «77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хвілін чытання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», посвященный 77-летию Победы советского народа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Проведение военно-патриотической игры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-1"/>
                <w:sz w:val="26"/>
                <w:szCs w:val="26"/>
              </w:rPr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Участие в патриотической всебелорусской акции «Мы – граждане Беларус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-1"/>
                <w:sz w:val="26"/>
                <w:szCs w:val="26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Участие в республиканском гражданско-патриотическом марафоне «Вместе – за сильную и процветающую Белару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Участие в фестивале народного творчества ветеранских коллективов «Не стареют душой вете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Зельвенская районная организация Белорусского общественного  объединения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айонный конкурс патриотической песни, посвященный Году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м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ОО «Белорусский республиканский союз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лет со дня создания герба и флага Зельвен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ю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-проект семейного творчеств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Бабулін куфэра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720" w:hanging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Мероприятия по сохранению исторической правды и памяти о героическом подвиг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72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</w:rPr>
            </w:pPr>
            <w:r>
              <w:rPr>
                <w:rStyle w:val="TimesNewRoman"/>
                <w:szCs w:val="26"/>
              </w:rPr>
              <w:t>белорусского народа в Великой Отечественн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Проведение информационной, просветительской, учебно-воспитательной работы по формированию у населения, в том числе участников образовательного процесса, выверенной нравственной и общественно-политической позиции по отношению к событиям и итогам Великой Отечественной войны, фундаментальных ценностей общества, сохранению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, учреждение «Редакция Зельвенской районной газеты «Праца» и программы радиовещания» (далее – редакция районной газеты «Прац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Организация выставок архивных документов, книжных выставок в библиотеках, фотовыставок, </w:t>
            </w:r>
            <w:r>
              <w:rPr>
                <w:rFonts w:cs="Times New Roman" w:ascii="Times New Roman" w:hAnsi="Times New Roman"/>
                <w:iCs/>
                <w:spacing w:val="0"/>
                <w:sz w:val="26"/>
                <w:szCs w:val="26"/>
              </w:rPr>
              <w:t>информационных уголков,</w:t>
            </w:r>
            <w:r>
              <w:rPr>
                <w:rFonts w:cs="Times New Roman" w:ascii="Times New Roman" w:hAnsi="Times New Roman"/>
                <w:i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освященных Великой Отечественной войне и тематике Года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ы идеологической работы, культуры и по делам молодежи,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учреждения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Организация встреч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 малолетними узниками фашистских концентрационных лагерей, участниками, инвалидами локальных войн и конфликтов и оказание им шеф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стреча «Связь поколений» в филиале ГУ «Центр социального обслуживания населения Зельвенского района» в агрогородке Каро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 «Центр социального обслуживания населения Зельвенского района»</w:t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авто-, велопробегов, посвященных знаковым историческим датам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 автопробег «Дорогами войны» в рамках патриотической акции «От памятника к памятнику»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 веломарафон «Дорогами побе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структурные подразделения райисполкома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сельисполкомы,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 общественные организации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спортивных, спортивно-массовых мероприятий, туристических слетов, посвященных Году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ы спорта и туризма, образования райисполкома, обществен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Проведение гражданско-патриотических мероприятий с детьми и молодежью, в 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 участие в многоступенчатом республиканском патриотическом проекте «Цветы Великой Победы» («Родные лица Победы», эстафета памяти «Беларусь помнит. Помним каждого», «Память сердца», «Звон скорби»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участие в республиканской социально-творческой акции «Послание ветерану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 участие в республиканской патриотической акции «Их подвиг в памяти потомков сохраним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- конкурс рисун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амять жива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 интернет-челлендж «Послание потом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ы образования, идеологической работы, культуры и по делам молодежи райисполкома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атриотическая акция «Парад под окном», посвященная празднованию Дня Победы советского народа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ий районный Центр культуры и народного творчества», сельисполкомы, ГУ «Центр социального обслуживания населения Зельвенского района», общественные объедин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left="720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Мероприятия по увековечению памяти жертв геноцида белорусского народа в годы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Создание в музеях экспозиций, посвященных жертвам геноцида белорусского народа в годы Великой Отечественной войны, проведение памят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инг памяти у братской могилы мирных жителей еврейской национальности в агрогородке Деречин к Международному дню памяти жертв Холоко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К ОО «БРСМ», 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урные митинги в память о расстрелянных в 1942 году мирных жителях, партизанах и подпольщиках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ревне Петревичи,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ке Деречин,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ке Голынка, деревне Червоное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льисполкомы, общественные о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азъяснение ответственности за реабилитацию нацизма, разжигание расовой, национальной, религиозной либо иной социальной вражды или розни, пропаганду или публичное демонстрирование, в том числе с использованием глобальной компьютерной сети Интернет либо иной информационной сети, изготовление, распространение нацистской символики или атрибутики, хранение или приобретение такой символики или атрибутики в целях распро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внутренних дел райисполкома, прокуратура, следствен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Установление 10 визуальных форм в рамках широкомасштабный патриотический проект по созданию   единого открытого интерактивного пространства общественной среды «Память. Единство. Побед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идеологической работы, культуры и по делам молодежи райисполкома, ОО «Белорусский союз женщин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left="720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Style w:val="TimesNewRoman"/>
                <w:szCs w:val="26"/>
              </w:rPr>
              <w:t>Мероприятия по сохранению и популяризации историко-культурного и природного насл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Мероприятия, направленные на популяризацию материального наследия, исторических традиций, обрядов, обычаев, художественных ремесел белорус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акций, субботников по наведению порядка и благоустройству территорий населенных пунктов, исторических, памятных мест и воинских захоронений, озеленен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рганизации и учреждения района, сельисполкомы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рганизация и проведение экскурсионных программ по историческим местам Беларуси, а также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рганизации и учреждения района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мероприятий, посвященных популяризации бело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Районный конкурс чтецов «Живая класс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 образова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П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аздник «Ганненск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 к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маш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Структурные подразделе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Праздник, приуроченный к 720-летию Сынковичской крепости, 615-летию церкви святого Архангела Михаила в д. Сын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Структурные подразделения райисполкома, Сынковичский сельиспол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Мероприятия к 10-летию освящения церкви Святого великомученика Георгия Победоносца в агрогородке Гол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  <w:t>Структурные подразделения райисполкома, Голынковский сельиспол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оведение концертных программ (культурных мероприятий), посвященных памятным датам и событиям в истории Бела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ий районный Центр культуры и народн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ыставки в библиотеках изданий фотоматериалов, предметов материальной культуры фондов библиот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Создание краеведческих информационных ресурсов в библиоте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осадка именной аллеи в честь ветеран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О «Белорусский союз женщ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одготовка публикаций, посвященных истории  Великой Отечественной войны, развитию гражданского общества и института местного самоуправления в Республике Беларусь, экономической   и региональной истории Бела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Редакция районной газеты «Прац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Мероприятия, посвященные Международному дню родного язык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размещение цикла публикаций о белорусских писателях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проведение региональных конкурсов «</w:t>
            </w: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  <w:lang w:val="be-BY"/>
              </w:rPr>
              <w:t>Пі</w:t>
            </w: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шу вершы па</w:t>
            </w: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  <w:lang w:val="be-BY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беларуску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проведение акции «Усебеларуская дыкто</w:t>
            </w: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21 феврал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 xml:space="preserve">отдел образования райисполкома,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редакция районной газеты «Праца», </w:t>
            </w: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обществен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Экологическое движение по озеленению «Вместе за чистую и зеленую ст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март-май,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рганизации и учреждения района, общественные объедин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left="720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Style w:val="TimesNewRoman"/>
                <w:bCs/>
                <w:szCs w:val="26"/>
              </w:rPr>
              <w:t>Сохранение и увековечение памяти о выдающихся личностях, внесших значительный вклад в развитие Оте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Праздничные мероприятия, посвященные следующим юбилейным дат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140-летие со дня рождения народного поэта Беларуси Якуба Кол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140-летие со дня рождения народного поэта Беларуси Янки Купал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140-летие со дня рождения белорусского архитектора Иосифа Лангбар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130-летие со дня рождения белорусского хорового дирижера, народного артиста Беларуси Григория Шир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100-летие со дня рождения народного художника Михаила Савиц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105-летие со дня рождения народного писателя Беларуси Янки Бры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110-летие со дня рождения народного поэта Беларуси Максима Тан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135-летие со дня рождения белорусского писателя и государственного деятеля Дмитрия Жилунович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 120-летие со дня рождения П.И. Булака, командира партизанской бригады «Побед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 250-летие со дня рождения Франтишка Сапеги, деятеля Речи Посполитой, владельца Зельвы и Дереч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75-летие со дня рождения поэта Юрки Го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ы образования, идеологической работы, культуры и по делам молодежи райисполкома, ГУК «Зельвенская районная библиотека»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рганизация работы по присвоению студенческим отрядам, пионерским дружинам имен героев Великой Отечественной войны, Героев Советского Союза, выдающихся и знаменитых земл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отделы образования, идеологической работы, культуры и по делам молодежи райисполкома, РК ОО «БРСМ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left="720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6"/>
                <w:szCs w:val="26"/>
                <w:lang w:eastAsia="ru-RU"/>
              </w:rPr>
              <w:t>Мероприятия по информационному сопровождению Года исторической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Широкое освещение в средствах массовой информации и Интернет-ресурсах мероприятий по проведению Года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Создание тематических рубрик, циклов радиопередач, посвященных Году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Проведение тематических пресс-мероприятий с участием представителей государственных органов и организаций, обществен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Проведение единых дней информирования по тематике Года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Трансляция социальных видеороликов, размещение наружной рекламы, издание листовок, широкоформатных плакатов, изготовление баннеров с символикой Года исторической памяти и их повсеместное распро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отдел идеологической работы, культуры и по делам молодежи райисполкома, организации и учреждения района, сельисполко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Создание на сайтах райисполкома, организаций района,  учреждений образования, культуры  раздела «Год исторической памяти» с последующим размещением информации о мероприятиях, приуроченных к Году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отделы идеологической работы, культуры  и по делам молодежи, образования райисполкома,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 xml:space="preserve">Разработка и трансляция по радио, в сети Интернет видеороликов и радиопередач, посвященных подвигам белорусского народа в годы Великой Отечественной вой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Редакция районной газеты «Пра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65" w:leader="none"/>
              </w:tabs>
              <w:snapToGrid w:val="false"/>
              <w:ind w:left="786" w:hanging="720"/>
              <w:jc w:val="center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position w:val="-1"/>
                <w:sz w:val="26"/>
                <w:szCs w:val="26"/>
              </w:rPr>
              <w:t>Серия издательских работ «Зельвенский проры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апрель-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ГУК «Зельвенская районная библиотека»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0725" w:leader="none"/>
        </w:tabs>
        <w:spacing w:lineRule="exact" w:line="28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Начальник отдела</w:t>
        <w:tab/>
        <w:t xml:space="preserve">           Г.Н. Романчук  </w:t>
      </w:r>
    </w:p>
    <w:p>
      <w:pPr>
        <w:pStyle w:val="Normal"/>
        <w:tabs>
          <w:tab w:val="clear" w:pos="708"/>
          <w:tab w:val="left" w:pos="7065" w:leader="none"/>
        </w:tabs>
        <w:spacing w:lineRule="exact" w:line="28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идеологической работы, культуры  </w:t>
      </w:r>
    </w:p>
    <w:p>
      <w:pPr>
        <w:pStyle w:val="Normal"/>
        <w:tabs>
          <w:tab w:val="clear" w:pos="708"/>
          <w:tab w:val="left" w:pos="7065" w:leader="none"/>
        </w:tabs>
        <w:spacing w:lineRule="exact" w:line="28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и по делам молодежи райисполкома</w:t>
      </w:r>
    </w:p>
    <w:sectPr>
      <w:headerReference w:type="default" r:id="rId2"/>
      <w:headerReference w:type="first" r:id="rId3"/>
      <w:type w:val="nextPage"/>
      <w:pgSz w:orient="landscape" w:w="16838" w:h="11879"/>
      <w:pgMar w:left="1134" w:right="1134" w:gutter="0" w:header="958" w:top="101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Notranslate">
    <w:name w:val="notranslat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szCs w:val="16"/>
      <w:lang w:val="ru-RU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1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1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Маркированный список"/>
    <w:basedOn w:val="List"/>
    <w:qFormat/>
    <w:pPr>
      <w:numPr>
        <w:ilvl w:val="0"/>
        <w:numId w:val="11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2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4"/>
      <w:jc w:val="left"/>
    </w:pPr>
    <w:rPr>
      <w:rFonts w:ascii="Times New Roman" w:hAnsi="Times New Roman" w:cs="Times New Roman"/>
      <w:spacing w:val="0"/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9"/>
    </w:pPr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7:00Z</dcterms:created>
  <dc:creator/>
  <dc:description/>
  <cp:keywords/>
  <dc:language>en-US</dc:language>
  <cp:lastModifiedBy/>
  <dcterms:modified xsi:type="dcterms:W3CDTF">2022-02-14T07:00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