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</w:rPr>
        <w:t>Самаанал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  <w:lang w:val="be-BY"/>
        </w:rPr>
        <w:t xml:space="preserve">карэкцыйнага занятка па тэм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</w:rPr>
        <w:t>Аўтаматызацыя гука [ш] у звязнай мове</w:t>
      </w:r>
      <w:r>
        <w:rPr>
          <w:rFonts w:eastAsia="Calibri"/>
          <w:b/>
          <w:sz w:val="28"/>
          <w:szCs w:val="28"/>
          <w:lang w:val="be-BY" w:eastAsia="en-US"/>
        </w:rPr>
        <w:t>”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Занятак праводзіла з падгрупай дзяцей сярэдняга дашкольнага ўзросту, якія маюць дыягназ АНМ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узровень моўнага развіцця). Напаўняльнасць падгрупы складала 3 чалавекі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be-BY"/>
        </w:rPr>
        <w:t>Дадзены занятак быў цесна звязаны з папярэднім агульнай тэмай. Да занятку былі пастаўлены карэкцыйныя задачы і выхаваўчая. Яны адпавядалі характару парушэнняў у дзяцей і патрабаванням вучэбнай праграмы дашкольнай адукацыі. Дадзеныя задачы вырашаліся на працягу ўсяго занятка, які праходзіў у форме падарожжа ў казку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/>
        </w:rPr>
        <w:t>Карэкцыйн</w:t>
      </w:r>
      <w:r>
        <w:rPr>
          <w:color w:val="000000"/>
          <w:sz w:val="28"/>
          <w:lang w:val="be-BY"/>
        </w:rPr>
        <w:t xml:space="preserve">ыя задачы вырашаліся ў працэсе выканання практыкаванняў артыкуляцыйнай гімнастыкі з дапамогай малюнкаў-сімвалаў. Вызначаць наяўнасць </w:t>
      </w:r>
      <w:r>
        <w:rPr>
          <w:sz w:val="28"/>
          <w:szCs w:val="28"/>
          <w:lang w:val="be-BY"/>
        </w:rPr>
        <w:t xml:space="preserve">гука [ш] у словах дзеці практыкаваліся ў дыдактычнай гульні «Раскладзі прадметы». Ім неабходна было прадметы з гукам [ш] аставіць у хатцы, а астатнія прыбраць на паліцу мальберта. </w:t>
      </w:r>
      <w:r>
        <w:rPr>
          <w:color w:val="000000"/>
          <w:sz w:val="28"/>
          <w:lang w:val="be-BY"/>
        </w:rPr>
        <w:t>Правільнае вымаўленне гука [ш]</w:t>
      </w:r>
      <w:r>
        <w:rPr>
          <w:sz w:val="28"/>
          <w:lang w:val="be-BY"/>
        </w:rPr>
        <w:t xml:space="preserve"> у складах замацоўвала  ў песеньцы дзяўчынак, якія ў ёй перадавалі шапаценне лісця. Правільнае вымаўленне гука </w:t>
      </w:r>
      <w:r>
        <w:rPr>
          <w:color w:val="000000"/>
          <w:sz w:val="28"/>
          <w:lang w:val="be-BY"/>
        </w:rPr>
        <w:t>[ш]</w:t>
      </w:r>
      <w:r>
        <w:rPr>
          <w:sz w:val="28"/>
          <w:lang w:val="be-BY"/>
        </w:rPr>
        <w:t xml:space="preserve"> у словах фарміравала ў  гульні “Адзін-шмат”. Дадзеная гульня таксама </w:t>
      </w:r>
      <w:r>
        <w:rPr>
          <w:color w:val="000000"/>
          <w:sz w:val="28"/>
          <w:lang w:val="be-BY"/>
        </w:rPr>
        <w:t>садзейнічала ў</w:t>
      </w:r>
      <w:r>
        <w:rPr>
          <w:rFonts w:eastAsia="Calibri"/>
          <w:color w:val="000000"/>
          <w:sz w:val="28"/>
          <w:szCs w:val="28"/>
          <w:lang w:val="be-BY" w:eastAsia="en-US"/>
        </w:rPr>
        <w:t>менню ўтвараць</w:t>
      </w:r>
      <w:r>
        <w:rPr>
          <w:rFonts w:eastAsia="Calibri"/>
          <w:color w:val="FF0000"/>
          <w:sz w:val="28"/>
          <w:szCs w:val="28"/>
          <w:lang w:val="be-BY" w:eastAsia="en-US"/>
        </w:rPr>
        <w:t xml:space="preserve"> </w:t>
      </w:r>
      <w:r>
        <w:rPr>
          <w:rFonts w:eastAsia="Calibri"/>
          <w:sz w:val="28"/>
          <w:szCs w:val="28"/>
          <w:lang w:val="be-BY" w:eastAsia="en-US"/>
        </w:rPr>
        <w:t>назоўнікі множнага ліку.</w:t>
      </w:r>
      <w:r>
        <w:rPr>
          <w:rFonts w:eastAsia="Calibri"/>
          <w:color w:val="000000"/>
          <w:sz w:val="28"/>
          <w:szCs w:val="28"/>
          <w:lang w:val="be-BY" w:eastAsia="en-US"/>
        </w:rPr>
        <w:t xml:space="preserve"> </w:t>
      </w:r>
      <w:r>
        <w:rPr>
          <w:sz w:val="28"/>
          <w:lang w:val="be-BY"/>
        </w:rPr>
        <w:t xml:space="preserve">Правільнае вымаўленне гука </w:t>
      </w:r>
      <w:r>
        <w:rPr>
          <w:color w:val="000000"/>
          <w:sz w:val="28"/>
          <w:lang w:val="be-BY"/>
        </w:rPr>
        <w:t>[ш]</w:t>
      </w:r>
      <w:r>
        <w:rPr>
          <w:sz w:val="28"/>
          <w:lang w:val="be-BY"/>
        </w:rPr>
        <w:t xml:space="preserve"> у звязнай мове  фарміравала ў гульні </w:t>
      </w:r>
      <w:r>
        <w:rPr>
          <w:sz w:val="28"/>
          <w:szCs w:val="28"/>
          <w:lang w:val="be-BY"/>
        </w:rPr>
        <w:t>«Што з’ела Маша?»</w:t>
      </w:r>
      <w:r>
        <w:rPr>
          <w:color w:val="000000"/>
          <w:sz w:val="28"/>
          <w:szCs w:val="28"/>
          <w:lang w:val="be-BY"/>
        </w:rPr>
        <w:t>,</w:t>
      </w:r>
      <w:r>
        <w:rPr>
          <w:rFonts w:eastAsia="Calibri"/>
          <w:color w:val="000000"/>
          <w:sz w:val="28"/>
          <w:szCs w:val="28"/>
          <w:lang w:val="be-BY" w:eastAsia="en-US"/>
        </w:rPr>
        <w:t xml:space="preserve"> у гульнявым практыкаванні “Раскажы, што намалявана”, падчас расказвання верша па схеме і пераказу апавядання па схеме. Выкарыстаная схема ў час пераказу апавядання дапамагала захоўваць паслядоўнасць падзей пры пераказ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Выхаваўчая задача вырашалася на працягу ўсяго занятка: дзеці былі зацікаўлены выкананнем заданняў казачнага мядзведзя, каб дапамагчы дзяўчынцы Маш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 працягу занятка прасочвалася лагічная паслядоўнасць і ўзаемасувязь усіх яго этапаў, рэалізоўваўся індывідуальны падыход да кожнага дзіцяці. Гэта праяўлялася ў розным узроўні дапамогі пры выкананні заданняў. </w:t>
      </w:r>
    </w:p>
    <w:p>
      <w:pPr>
        <w:pStyle w:val="TextBodyIndent"/>
        <w:rPr/>
      </w:pPr>
      <w:r>
        <w:rPr/>
        <w:t xml:space="preserve">Пры правядзенні занятка выкарыстоўвала наглядныя, славесныя і практычныя метады, а таксама мультымедыйную прэзентацыю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be-BY" w:eastAsia="en-US"/>
        </w:rPr>
      </w:pPr>
      <w:r>
        <w:rPr>
          <w:sz w:val="28"/>
          <w:szCs w:val="28"/>
          <w:lang w:val="be-BY"/>
        </w:rPr>
        <w:t>Вырашаць пастаўленыя задачы дапамагала эфектыўна падабранае абсталяванне: прэзентацыя «Маша і мядзведзь»,</w:t>
      </w:r>
      <w:r>
        <w:rPr>
          <w:szCs w:val="28"/>
          <w:lang w:val="be-BY"/>
        </w:rPr>
        <w:t xml:space="preserve"> </w:t>
      </w:r>
      <w:r>
        <w:rPr>
          <w:rFonts w:eastAsia="Calibri"/>
          <w:sz w:val="28"/>
          <w:szCs w:val="28"/>
          <w:lang w:val="be-BY" w:eastAsia="en-US"/>
        </w:rPr>
        <w:t xml:space="preserve">малюнкі-сімвалы для артыкуляцыйнай гімнастыкі, прадметныя малюнкі, сюжэтныя малюнкі, схемы, цацкі: мядзведзь і лялька Маша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занятку захоўваліся санітарна-гігіенічныя патрабаванні: своечасовае праветрыванне, вільготная ўборка перад заняткам. Прысутнічалі здароўезберагаючыя кампаненты: частая змена відаў дзейнасці, фізхвілінка, якая была праведзена ў час і папярэдзіла ператамленн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Працягласць занятка адпавядала патрабаванням санітарных правілаў і нор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color w:val="000000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15:00Z</dcterms:created>
  <dc:creator> </dc:creator>
  <dc:description/>
  <cp:keywords/>
  <dc:language>en-US</dc:language>
  <cp:lastModifiedBy>Пользователь</cp:lastModifiedBy>
  <cp:lastPrinted>2017-02-15T15:41:00Z</cp:lastPrinted>
  <dcterms:modified xsi:type="dcterms:W3CDTF">2019-11-19T15:19:00Z</dcterms:modified>
  <cp:revision>11</cp:revision>
  <dc:subject/>
  <dc:title>Самааналіз занятка</dc:title>
</cp:coreProperties>
</file>