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амааналіз занятка па адукацыйнай вобласці “Элементарныя матэматычныя уяўленні” ў старшай групе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маанаиз  занятка склала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хавальнік вышэйшай катэгорыі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.Я. Варановіч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нятак праводзіла з падгрупай дзяцей колькасцю 10 чалавек, узростам ад 5 да 6 год. Пастаўленыя задачы адпавядалі праграмным патрабаванням і падрыхтаванасці дзяцей. Дадзены занятак быў цесна звязаны з папярэдняй работай. Імкнулася фарміраваць такія ўменні, якія дазваляюць ужываць атрыманыя веды больш глыбока і хутка іх засвойвать. Фарміравала пазнавальную цікавасць, жаданне і звычку думаць. Для гэтага выкарыстала гульні “Жывы тыдзень”, “Адкажы хутка”, “Ручаёк”, “Лагічны цягнік”. Вырашаць праграмныя задачы дапамагло эфектыўна падабранае абсталяванне і раздатачны матэрыял. Выкарыстоўвала наглядныя, славесныя і практычныя метады навучання. Змена гульняў і заданняў падтрымлівала ўвагу, цікавасць, не дапушчала стомленасці ў дзяцей. Я намагалася выхоўваць у дзяцей жаданне ўуключацца ў ігру з сябрамі, уменне слухать адказы сваіх таварышаў. Прынцып індывідуалізацыі рэалізоўвала на працягу ўсей дзейнасці. (Індывідуальныя звароты, заданні.) На занятку захоўваліся санітарна-гініенічныя патрабаванні. Своечасова праведзена вільготная ўборка перад заняткам, прысутнічалі здароўезберагаючыя кампаненты: змена дынамічных поз, відаў дзейнасці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чу, што ўсе пастаўленыя задачы былі вырашаны. Дзеці змаглі адчуць сябе паспяховымі, пры выкананні заданняў быць актыўнымі, хутка прымаць рашэнні і атрымліваць радасць творчасці, упэуненасці у са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20:00Z</dcterms:created>
  <dc:creator>Admin</dc:creator>
  <dc:description/>
  <cp:keywords/>
  <dc:language>en-US</dc:language>
  <cp:lastModifiedBy>Admin</cp:lastModifiedBy>
  <dcterms:modified xsi:type="dcterms:W3CDTF">2016-05-16T13:52:00Z</dcterms:modified>
  <cp:revision>3</cp:revision>
  <dc:subject/>
  <dc:title/>
</cp:coreProperties>
</file>