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амааналіз занятка па адукацыйнай вобласці “Развіццё маўлення і культура маўленчых зносін”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</w:t>
      </w:r>
      <w:r>
        <w:rPr>
          <w:sz w:val="28"/>
          <w:szCs w:val="28"/>
          <w:lang w:val="be-BY"/>
        </w:rPr>
        <w:t>Тэма: Дзікія жывёлы”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be-BY"/>
        </w:rPr>
        <w:t xml:space="preserve">Вашай увазе быў прадстаўлены  занятак па развіцці маўлення . Ён быў праведзены з падгрупай дзяцей старэйшага дашкольнага ўзросту. Пры планаванні дадзенага занятка былі пастаўлены наступныя задачы: </w:t>
      </w:r>
      <w:r>
        <w:rPr>
          <w:color w:val="000000"/>
          <w:sz w:val="26"/>
          <w:szCs w:val="26"/>
          <w:lang w:val="be-BY"/>
        </w:rPr>
        <w:t>фарміраваць уяўленні і веды дзяцей аб дзікіх жывёлах, іх дзіцянятах, жыллі; фарміраваць уменні ўтвараць прыналежныя прыметнікі; удасканальваць уменні падбіраць антонімы,</w:t>
      </w:r>
      <w:r>
        <w:rPr>
          <w:color w:val="FF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  <w:lang w:val="be-BY"/>
        </w:rPr>
        <w:t>параўноўваць жывёл пры дапамозе схемы, развіваць уменні мысленчага аналізу,</w:t>
      </w:r>
      <w:r>
        <w:rPr>
          <w:sz w:val="26"/>
          <w:szCs w:val="26"/>
          <w:lang w:val="be-BY"/>
        </w:rPr>
        <w:t xml:space="preserve"> выхоўваць пачуццё спагады, жаданне дапамагчы. </w:t>
      </w:r>
    </w:p>
    <w:p>
      <w:pPr>
        <w:pStyle w:val="Normal"/>
        <w:ind w:firstLine="540"/>
        <w:jc w:val="both"/>
        <w:rPr>
          <w:color w:val="FF0000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Для дасягнення пастаўленых задач на занятку выкарыстоўваліся такія </w:t>
      </w:r>
      <w:r>
        <w:rPr>
          <w:color w:val="000000"/>
          <w:sz w:val="26"/>
          <w:szCs w:val="26"/>
          <w:lang w:val="be-BY"/>
        </w:rPr>
        <w:t>метады, як</w:t>
      </w:r>
      <w:r>
        <w:rPr>
          <w:color w:val="FF0000"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наглядны (зрокавае ўспрыманне інфармацыі), славесны (тлумачэнне  правіл гульняў і прапанаваных гульнявых практыкаванняў, пытанні), </w:t>
      </w:r>
      <w:r>
        <w:rPr>
          <w:color w:val="000000"/>
          <w:sz w:val="26"/>
          <w:szCs w:val="26"/>
          <w:lang w:val="be-BY"/>
        </w:rPr>
        <w:t>практычны (выкананне дзецьмі гульнявых практыкаванняў, заданняў у час гульняў).</w:t>
      </w:r>
    </w:p>
    <w:p>
      <w:pPr>
        <w:pStyle w:val="Normal"/>
        <w:ind w:firstLine="540"/>
        <w:jc w:val="both"/>
        <w:rPr>
          <w:color w:val="FF0000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а працягу ўсяго занятка прысутнічаў казачны сюжэт: Чырвоная Шапачка адпраўляецца ў госці да бабулі, на лясных сцяжынках яна сустракае дзікіх жывёл, якія прапануюць ёй выканаць розныя заданні. Дзеці</w:t>
      </w:r>
      <w:r>
        <w:rPr>
          <w:color w:val="FF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  <w:lang w:val="be-BY"/>
        </w:rPr>
        <w:t>выконваюць заданні разам з дзяўчынка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e-BY"/>
        </w:rPr>
        <w:t xml:space="preserve">Увесь занятак быў арганізаваны ў форме падарожжа ў казку , што дазволіла актывізаваць увагу, падтрымаць эмацыянальны настрой дзяцей, папярэдзіць стамляльнасць і захаваць цікавасць да занятк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e-BY"/>
        </w:rPr>
        <w:t>На працягу ўсяго занятка прасочвалася лагічная паслядоўнасць і ўзаемасувязь этапаў занятка. На занятку выкарыстоўваўся індывідуальны падыход да кожнага дзіцяці. Абсталяванне залы адпавядала выбранай тэме і пастаўленым задач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e-BY"/>
        </w:rPr>
        <w:t>Лексічны і наглядны матэрыял быў падабраны з улікам узроставых і маўленчых асаблівасцяў дзяцей, адпавядаў тэме і задачам занятка.</w:t>
      </w:r>
    </w:p>
    <w:p>
      <w:pPr>
        <w:pStyle w:val="Normal"/>
        <w:ind w:firstLine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мест занятка адпавядаў узроўню развіцця дзяцей. На занятку ажыццяўлялася паўната, даступнасць выкладання, актуалізаваліся апорныя веды. Аказвалася дапамога кожнаму дзіцяці, калі гэта патрабавалася.</w:t>
      </w:r>
    </w:p>
    <w:p>
      <w:pPr>
        <w:pStyle w:val="Normal"/>
        <w:ind w:firstLine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Лічу, што дзеці з заданнямі справіліся добра, не гледзячы на некаторыя недакладнасці, якія адразу выпраўляліся і замацоўваліся. Дашкольнікі праяўлялі зацікаўленасць, былі ўважлівыя і актыўныя. На працягу ўсяго занятку была створана атмасфера добразычлівасці, узаемаразуменн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e-BY"/>
        </w:rPr>
        <w:t>На занятку захоўваліся санітарна-гігіенічныя патрабаванні: своечасовае праветрыванне, вільготная ўборка перад заняткам. Прысутнічалі здароўезберагаючыя кампаненты: частая змена дынамічных поз, відаў дзейнасці, фізкультхвілінка, якая дазволіла зняць мышачнае напружанне дзяцей.</w:t>
      </w:r>
    </w:p>
    <w:p>
      <w:pPr>
        <w:pStyle w:val="Normal"/>
        <w:ind w:firstLine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цягласць занятка адпавядала патрабаванням СанПін.</w:t>
      </w:r>
    </w:p>
    <w:p>
      <w:pPr>
        <w:pStyle w:val="Normal"/>
        <w:ind w:firstLine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576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дрыхтавала:</w:t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ыхавацель вышэйшай катэгорыі</w:t>
      </w:r>
    </w:p>
    <w:p>
      <w:pPr>
        <w:pStyle w:val="Normal"/>
        <w:ind w:firstLine="576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  Лягеза В. М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05:00Z</dcterms:created>
  <dc:creator>User</dc:creator>
  <dc:description/>
  <cp:keywords/>
  <dc:language>en-US</dc:language>
  <cp:lastModifiedBy>Admin</cp:lastModifiedBy>
  <cp:lastPrinted>2016-11-22T13:15:00Z</cp:lastPrinted>
  <dcterms:modified xsi:type="dcterms:W3CDTF">2016-11-22T10:18:00Z</dcterms:modified>
  <cp:revision>3</cp:revision>
  <dc:subject/>
  <dc:title/>
</cp:coreProperties>
</file>