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FF0000"/>
          <w:sz w:val="32"/>
          <w:szCs w:val="32"/>
          <w:lang w:val="en-US" w:eastAsia="en-US"/>
        </w:rPr>
      </w:pPr>
      <w:r>
        <w:drawing>
          <wp:anchor behindDoc="1" distT="12065" distB="19050" distL="114935" distR="121920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13335</wp:posOffset>
            </wp:positionV>
            <wp:extent cx="2663825" cy="1621790"/>
            <wp:effectExtent l="0" t="0" r="0" b="0"/>
            <wp:wrapTight wrapText="bothSides">
              <wp:wrapPolygon edited="0">
                <wp:start x="616" y="0"/>
                <wp:lineTo x="-152" y="1738"/>
                <wp:lineTo x="-152" y="19911"/>
                <wp:lineTo x="306" y="21403"/>
                <wp:lineTo x="616" y="21403"/>
                <wp:lineTo x="20788" y="21403"/>
                <wp:lineTo x="21098" y="21403"/>
                <wp:lineTo x="21561" y="20413"/>
                <wp:lineTo x="21561" y="1738"/>
                <wp:lineTo x="21253" y="243"/>
                <wp:lineTo x="20788" y="0"/>
                <wp:lineTo x="6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628265" cy="1639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2" r="-242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-284" w:hanging="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ЛЕТО – ЭТО МАЛЕНЬКАЯ ЖИЗНЬ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 прекрасном уголке Беларуси, в живописном месте, вдали от автотрасс и крупных населенных пунктов на берегу водохранилища расположена уникальная страна детства – детский оздоровительный лагерь «Голубая волна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т уже многие годы радует он юных жителей своей теплотой и гостеприимностью, дарит им радостные встречи, незабываемые впечатления, хорошее настроение и дружеские отношения.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12065" distB="18415" distL="0" distR="12128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3829050</wp:posOffset>
            </wp:positionV>
            <wp:extent cx="2475230" cy="16217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тдел образования Зельвенского райисполкома предлагает пройти оздоровление детям в государственном учреждении «Зельвенский районный оздоровительный лагерь «Голубая волна»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летний период 2022 год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лагерь будет функционировать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в 5 смен: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03.06.2022-20.06.2022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2.06.2022-09.07.2022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3.07.2022-30.07.2022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01.08.2022-18.08.2022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0.08.2022-28.08.2022</w:t>
      </w:r>
    </w:p>
    <w:p>
      <w:pPr>
        <w:pStyle w:val="Normal"/>
        <w:ind w:firstLine="708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8"/>
        <w:rPr/>
      </w:pPr>
      <w:bookmarkStart w:id="0" w:name="_GoBack"/>
      <w:bookmarkEnd w:id="0"/>
      <w:r>
        <w:drawing>
          <wp:anchor behindDoc="0" distT="12065" distB="16510" distL="0" distR="12192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5920105</wp:posOffset>
            </wp:positionV>
            <wp:extent cx="2353310" cy="174371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оздоровительном лагере созданы благоприятные условия для отдыха: проживание в корпусах, имеющих отдельные комнаты у мальчиков и девоче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етей организовано 5-и разовое питание, в том числе натуральные соки, свежие фрукты, выпечка. В течение летнего оздоровительного периода круглосуточно работает медпунк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лагеря есть всё для активного отдыха – площадки для игр, спортивный городок, футбольное поле, клуб, летняя эстрада, костровая.</w:t>
      </w:r>
      <w:r>
        <w:rPr>
          <w:rFonts w:eastAsia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Ребят ждут разнообразные игры, познавательные и интеллектуальные конкурсы, весёлые развлечения,  спортивные праздники, встречи с интересными людьми, народными и любительскими коллективами художественного творчества, аниматорам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Вы решили отдохнуть у нас – добро пожаловать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и координаты: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товый адрес: </w:t>
      </w:r>
    </w:p>
    <w:p>
      <w:pPr>
        <w:pStyle w:val="Style1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Республика Беларусь, Гродненская область, Зельвенский район, д. Новосёлки</w:t>
      </w:r>
    </w:p>
    <w:p>
      <w:pPr>
        <w:pStyle w:val="Style1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Телефоны: (801564) 71-81-5</w:t>
      </w:r>
    </w:p>
    <w:p>
      <w:pPr>
        <w:pStyle w:val="Style17"/>
        <w:rPr/>
      </w:pPr>
      <w:r>
        <w:rPr>
          <w:i/>
          <w:sz w:val="24"/>
          <w:szCs w:val="24"/>
          <w:shd w:fill="FFFFFF" w:val="clear"/>
        </w:rPr>
        <w:t xml:space="preserve">Директор лагеря: Кичук Василий Сергеевич, телефон мобильный 8029 108 67 26 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ая почта лагеря: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golubaya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lang w:val="en-US"/>
          </w:rPr>
          <w:t>volna</w:t>
        </w:r>
        <w:r>
          <w:rPr>
            <w:rStyle w:val="InternetLink"/>
            <w:i/>
            <w:sz w:val="24"/>
            <w:szCs w:val="24"/>
          </w:rPr>
          <w:t>18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ничка лагеря Вконтакте: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https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v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  <w:r>
          <w:rPr>
            <w:rStyle w:val="InternetLink"/>
            <w:i/>
            <w:sz w:val="24"/>
            <w:szCs w:val="24"/>
          </w:rPr>
          <w:t>/</w:t>
        </w:r>
        <w:r>
          <w:rPr>
            <w:rStyle w:val="InternetLink"/>
            <w:i/>
            <w:sz w:val="24"/>
            <w:szCs w:val="24"/>
            <w:lang w:val="en-US"/>
          </w:rPr>
          <w:t>feed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Вкладка лагеря на сайте отдела: </w:t>
      </w:r>
      <w:hyperlink r:id="rId8">
        <w:r>
          <w:rPr>
            <w:rStyle w:val="InternetLink"/>
            <w:i/>
            <w:sz w:val="24"/>
            <w:szCs w:val="24"/>
          </w:rPr>
          <w:t>https://zelva2018volna.wixsite.com/volna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i/>
          <w:sz w:val="24"/>
          <w:szCs w:val="24"/>
          <w:shd w:fill="FFFFFF" w:val="clear"/>
        </w:rPr>
        <w:t xml:space="preserve">Сайт отдела: </w:t>
      </w:r>
      <w:r>
        <w:rPr>
          <w:i/>
          <w:sz w:val="24"/>
          <w:szCs w:val="24"/>
          <w:shd w:fill="FFFFFF" w:val="clear"/>
          <w:lang w:val="en-US"/>
        </w:rPr>
        <w:t>roozelva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grodno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by</w:t>
      </w:r>
      <w:r>
        <w:rPr>
          <w:i/>
          <w:sz w:val="24"/>
          <w:szCs w:val="24"/>
          <w:shd w:fill="FFFFFF" w:val="clear"/>
        </w:rPr>
        <w:t xml:space="preserve"> </w:t>
      </w:r>
    </w:p>
    <w:p>
      <w:pPr>
        <w:pStyle w:val="Style17"/>
        <w:rPr/>
      </w:pPr>
      <w:r>
        <w:rPr>
          <w:i/>
          <w:sz w:val="24"/>
          <w:szCs w:val="24"/>
          <w:shd w:fill="FFFFFF" w:val="clear"/>
          <w:lang w:val="en-US"/>
        </w:rPr>
        <w:t>E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en-US"/>
        </w:rPr>
        <w:t>mail</w:t>
      </w:r>
      <w:r>
        <w:rPr>
          <w:i/>
          <w:sz w:val="24"/>
          <w:szCs w:val="24"/>
          <w:shd w:fill="FFFFFF" w:val="clear"/>
        </w:rPr>
        <w:t>:</w:t>
      </w:r>
      <w:r>
        <w:rPr>
          <w:rFonts w:cs="Arial" w:ascii="Arial" w:hAnsi="Arial"/>
          <w:i/>
          <w:color w:val="93969B"/>
          <w:sz w:val="24"/>
          <w:szCs w:val="24"/>
        </w:rPr>
        <w:t xml:space="preserve">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zelva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lang w:val="en-US"/>
          </w:rPr>
          <w:t>ro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odn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by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olubaya_volna18@mail.ru" TargetMode="External"/><Relationship Id="rId7" Type="http://schemas.openxmlformats.org/officeDocument/2006/relationships/hyperlink" Target="https://vk.com/feed" TargetMode="External"/><Relationship Id="rId8" Type="http://schemas.openxmlformats.org/officeDocument/2006/relationships/hyperlink" Target="https://zelva2018volna.wixsite.com/volna" TargetMode="External"/><Relationship Id="rId9" Type="http://schemas.openxmlformats.org/officeDocument/2006/relationships/hyperlink" Target="mailto:zelva_roo@mail.grodno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5:00Z</dcterms:created>
  <dc:creator>Admin</dc:creator>
  <dc:description/>
  <cp:keywords/>
  <dc:language>en-US</dc:language>
  <cp:lastModifiedBy>Пользователь</cp:lastModifiedBy>
  <cp:lastPrinted>2022-04-12T13:56:00Z</cp:lastPrinted>
  <dcterms:modified xsi:type="dcterms:W3CDTF">2022-04-12T11:11:00Z</dcterms:modified>
  <cp:revision>5</cp:revision>
  <dc:subject/>
  <dc:title/>
</cp:coreProperties>
</file>