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сударственное учреждение образования “Ясли-сад №3 г.п.Зельв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творчески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воспитателей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заместитель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по ОД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 Т.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</w:rPr>
        <w:t>Летом дети постоянно  в движении, торопятся все узнать и успеть. Одна из важных задач педагогов  – понять непредсказуемость и  непостоянство интересов ребенка, увидеть в них закономерности его развития. Выявить интересы дошкольника к тому или иному виду деятельности позволяют специально создаваемые ситуации свободного выбора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успешной реализации свободного художественного творчества детей старшего дошкольного возраста в летний период можно организовать  творческие площадки. Их деятельность может быть построена в форме увлекательной игры-путешествия по мастерским-станц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Театральная" – в гостях у Петруш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Художественная" – в гостях у веселой Клякс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Танцевальная" – в гостях у Непосе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Очумелые ручки" – гостях у Самоделки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</w:rPr>
        <w:t>"Тестопластика" – в гостях у Мукосоль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</w:rPr>
        <w:t>Мастерская-станция  представляет собой специально организованное пространство: затененное место на территории детского сада, оборудованное столами, стульями, необходимыми материалами. Каждую станцию украшает оригинальная вывеска, детские рисунки, поделки, коллажи и фотографии. Воспитанники могут принять участие в работе любой мастерской, "купив" билет до заинтересовавшей их стан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</w:rPr>
        <w:t>Каждой творческой мастерской руководит педагог, владеющий  знанием прикладного характера, способный увлечь своим творчеством  ребенка, ненавязчиво руководить свободной, самостоятельной деятельностью  до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бщаются дети к художественно-творческой деятельности поэтапно. Основная цель первого – ознакомительного этапа – актуализация художественно-творческих интересов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</w:rPr>
        <w:t>Данный этап игры-путешествия предполагает знакомство воспитанников с разными видами художественно-творческой деятельности (изобразительной, театрализованной, двигательной и пр.) путем их презентации. Прибывающих на станцию детей встречают сказочные персонажи (специально изготовленные куклы), а затем ребята знакомятся с видом искусства. Педагоги демонстрируют дошкольникам произведения искусства, предлагая включиться в совместную творческую деятельность. Длительность первого этапа – две нед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ая цель второго – ориентировочного этапа – расширение круга интересов детей и предоставление им возможности проявить себя в различных видах творческой деятельности; помощь ребенку определиться со своими интересами и сделать выбор художественно-творческой мастерс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</w:rPr>
        <w:t>Второй этап игры-путешествия предполагает организацию  художественно-творческой деятельности старших дошкольников в ситуации свободного выбора студий. На этом этапе три раза в неделю в группах детей старшего дошкольного возраста объявляется "Час свободного творчества", в рамках которого ребенок может включиться в работу любой студии под руководством педагога. При этом каждый раз он может менять студии-станции, следуя своим интересам и потребностям, пробуя себя в том или ином виде художественно-творческой деятельности. Программа работы студий предусматривает возможность приобщения ребенка к работе на любом ее этапе. Задания, предлагаемые детям, носят занимательный характер, преследуют цель продемонстрировать особенности того или иного вида деятельности, увлечь ребенка одним из видов художественного твор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</w:rPr>
        <w:t>Занимаясь в  творческих мастерских, дошкольники  приобретают опыт творческой деятельности, удовлетворяют свои ситуационные интересы к определенному виду творчества. Длительность второго этапа – четыре нед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ая цель третьего – профильного этапа – создание условий для более глубокого освоения детьми определенного вида творческой деятельности и удовлетворения детских интересов в одном из н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</w:rPr>
        <w:t>На данном этапе  дошкольники включаются в работу той или иной художественно-творческой мастерской на основе самоопределения  личных интересов. Педагогическим результатом  данного этапа наряду с углублением интересов детей является развитие творческих художественных способностей воспитанников. В завершении работы творческих площадок проводится "Творческий отчет", в ходе которого дети демонстрируют свои достижения, организуется выставка детских работ, оформляются портфолио дошкольников. Длительность третьего этапа – шесть нед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аботы творческих площадок во многом зависит от того, соблюдены ли следующие усло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ано программное обеспечение и технологии организации художественно-творческой деятельности с учетом запросов и потребностей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ован индивидуально-дифференцированный подход к личности каждого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 педагогический мониторинг художественно-творческой деятельности дошколь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ы специальные условия для организации различных видов художественно-творческой деятельности, обеспечивающие проявление самостоятельности, спонтанности, свободы выбора и самоопределени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ы игровые формы стимулирования интереса к художественно-твор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 отметить, что характер интересов дошкольников во многом определяется педагогическим мастерством педагога-организатора художественно-творческой деятельности. Руководитель творческой площадки должен быть не только профессионалом, но и увлеченным, креативным человеком. Его задача заключается в обогащении художественно-творческого опыта дошкольников, создании среды для творческих проявлений. Педагог должен поддерживать, стимулировать и развивать свободное творчество детей, возникающее по их желанию и интерес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системное и последовательное планирование работы в летний период поможет использовать это время во благо детей, расширить  их кругозор, развить любознательность, воспитать бережное отношение к природе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0:00Z</dcterms:created>
  <dc:creator>DS3</dc:creator>
  <dc:description/>
  <cp:keywords/>
  <dc:language>en-US</dc:language>
  <cp:lastModifiedBy>Admin</cp:lastModifiedBy>
  <dcterms:modified xsi:type="dcterms:W3CDTF">2013-05-28T10:01:00Z</dcterms:modified>
  <cp:revision>3</cp:revision>
  <dc:subject/>
  <dc:title/>
</cp:coreProperties>
</file>