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sz w:val="34"/>
          <w:szCs w:val="34"/>
          <w:u w:val="single"/>
        </w:rPr>
        <w:t>Счастливое детство – безопасное детст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ство – удивительная страна, в которой возможно всё. В стране детства живёт сказка, волшебство, а мир кажется ярким и красочным. И так хочется, чтобы в этой стране не было места беде и различным происшествиям. Стечение обстоятельств, отсутствие контроля за детьми со стороны взрослых часто могут стать причиной трагед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ки растут очень быстро. Не успеешь оглянуться, а малыш уже ползает и стремительно познает окружающий мир. А 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ему безопасность в стенах дома, достаточно уяснить несколько простых правил, соблюдать которые нужно самим родителям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убрать подальше от детей предметы, которые могут быть опасны, в том числе украшения, пуговицы, булавки и монеты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тщательно осмотреть игрушки своего ребенка: заклеить скотчем крышки, под которыми находятся батарейки, выбросить сломанные игрушки. В отдельную коробку сложить карандаши, фломастеры, кисточки, краски и доставать их только тогда, когда ребенок хочет заняться творчеством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ледить за тем, чтобы малыш не играл с монетами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собое внимание нужно уделить кухне: убрать ножи, ножницы и спички туда, где их не сможет достать ребено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ще одно место повышенной опасности - окна и балконы. Как только температура на улице повышается, родители нередко оставляют их открытыми. Здесь надо проявлять особую бдительность. Даже двухлетний малыш может притащить к подоконнику табуретку и выглянуть в открытое окно или распахнуть закрытое. Поэтому позаботьтесь о том, чтобы ребенок не смог этого сделать: если выходите из комнаты даже на несколько минут, закройте створки окна. Кроме того, рекомендуется поставить на окнах заглушки или съемные ручки, чтобы дети не могли самостоятельно их откры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 только ребенок становится более самостоятельным, возрастает и число потенциально опасных мест для него. </w:t>
      </w:r>
    </w:p>
    <w:p>
      <w:pPr>
        <w:pStyle w:val="Style16"/>
        <w:rPr/>
      </w:pPr>
      <w:r>
        <w:rPr>
          <w:sz w:val="28"/>
          <w:szCs w:val="28"/>
        </w:rPr>
        <w:t xml:space="preserve">Еще одной распространенной причиной гибели и травматизма детей становятся “эксперименты” со спичками и зажигалками, которые по недосмотру взрослых тоже зачастую остаются на видных места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сскажите своему ребенку о том, насколько может быть опасен огонь, и предостерегите его от поджога веществ, которые могут быстро загореться, - сухой травы, соломы, бумаги. Уделите внимание объяснению опасности экспериментов с легковоспламеняющимися жидкостями: расскажите детям о том, что нельзя проверять наличие бензина в канистре с помощью спичек и устраивать “цирковые шоу”, поджигая аэрозоли и спре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одители часто посещают с детьми различные игровые площадки. Качели, горки, аттракционы…Сколько радости они доставляют детям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о, прежде чем посадить ребенка на качели, взрослому необходимо убедиться, что крепления прочные, а сиденье гладкое, без зазубрин и торчащих гвозд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ттракционы в парках необходимо выбирать в соответствии с рекомендованным правилами возрастом, напоминать детям о пристегивании и аккуратном поведении во время ката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 время прыжков маленького ребенка на батуте, взрослому нужно находиться рядом и не разрешать кувырки или прыжки нескольких детей на батуте одновременн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чинать обучать ребенка безопасности нужно уже с 2-3-летнего возраста. 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 Выучите с ребенком телефоны экстренных служб и расскажите правила безопасного поведения. Напомните детям об опасности игр со спичками. Общаясь с детьми, сделайте упор на обучении правильным действиям в случае возникновения пожара или другой опасной ситуац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 самое главное, НЕ ОСТАВЛЯЙТЕ ДЕТЕЙ ОДН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30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de-CH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5:00Z</dcterms:created>
  <dc:creator>cpo</dc:creator>
  <dc:description/>
  <cp:keywords/>
  <dc:language>en-US</dc:language>
  <cp:lastModifiedBy>grodno</cp:lastModifiedBy>
  <cp:lastPrinted>2018-03-13T10:05:00Z</cp:lastPrinted>
  <dcterms:modified xsi:type="dcterms:W3CDTF">2020-04-29T11:22:00Z</dcterms:modified>
  <cp:revision>3</cp:revision>
  <dc:subject/>
  <dc:title>ЭФИР 20</dc:title>
</cp:coreProperties>
</file>