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ЧС предупреждает: ложный вызов экстренных служб наказывается штрафом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лефоны экстренных служб — «101», «102», «103», «104», «112». Эти номера хорошо знакомы и взрослым, и детям. Своевременно набрав их можно предотвратить совершение преступления, уничтожение строений и имущества, а порой спасти чью-то жизнь. </w:t>
      </w:r>
      <w:r>
        <w:rPr>
          <w:rStyle w:val="Appletabspan"/>
        </w:rPr>
        <w:t> </w:t>
      </w:r>
      <w:r>
        <w:rPr/>
        <w:t xml:space="preserve">  </w:t>
      </w:r>
    </w:p>
    <w:p>
      <w:pPr>
        <w:pStyle w:val="Normal"/>
        <w:rPr/>
      </w:pPr>
      <w:r>
        <w:rPr/>
        <w:t xml:space="preserve">К сожалению, не редко набор этих важных номеров становится инструментом для хулиганства. А ведь ложный звонок может помешать спецслужбам, оказать помощь действительно попавшим в беду людям. </w:t>
      </w:r>
    </w:p>
    <w:p>
      <w:pPr>
        <w:pStyle w:val="Normal"/>
        <w:rPr/>
      </w:pPr>
      <w:r>
        <w:rPr/>
        <w:t xml:space="preserve">Иногда причиной ложного вызова становится детская шалость. В этих случаях родителям приходится нести ответственность за своих детей. Подобные вызовы становятся результатом неорганизованного детского досуга. Ребенок вызывает пожарные машины просто «от нечего делать», таким образом, развлекая себя.   </w:t>
      </w:r>
    </w:p>
    <w:p>
      <w:pPr>
        <w:pStyle w:val="Normal"/>
        <w:rPr/>
      </w:pPr>
      <w:r>
        <w:rPr/>
        <w:t xml:space="preserve">В целом, ложные вызовы можно условно разделить на два типа: «ошибочный» и «преднамеренный». </w:t>
      </w:r>
    </w:p>
    <w:p>
      <w:pPr>
        <w:pStyle w:val="Normal"/>
        <w:rPr/>
      </w:pPr>
      <w:r>
        <w:rPr/>
        <w:t xml:space="preserve">За «ошибочным» стоят люди, принимающие за пожар водяной пар, дым от огневых работ и прочие явления, способные издалека показаться задымлением. Такие вызовы, хоть и являются ложными, но законом не караются. Ведь с огнем шутки плохи: лучше вовремя позвонить в службу спасения, чем упустить время и дать небольшому возгоранию превратиться в настоящий пожар. </w:t>
      </w:r>
    </w:p>
    <w:p>
      <w:pPr>
        <w:pStyle w:val="Normal"/>
        <w:rPr/>
      </w:pPr>
      <w:r>
        <w:rPr/>
        <w:t xml:space="preserve">«Преднамеренный» вызов — это заведомо ложный вызов специализированных служб. Он карается по всей строгости закона. При вызове спецслужб из хулиганских побуждений, без всяких на то причин, гражданин должен быть готов к привлечению к административной ответственности. Санкция статьи 17.6 «Заведомо ложное сообщение» Кодекса Республики Беларусь об административных правонарушениях предусматривает наказание в виде штрафа в размере до пятнадцати базовых величин, а в случае повторного совершения подобного действия в течение года — в размере до пятидесяти базовых величин. </w:t>
      </w:r>
    </w:p>
    <w:p>
      <w:pPr>
        <w:pStyle w:val="Normal"/>
        <w:rPr/>
      </w:pPr>
      <w:r>
        <w:rPr/>
        <w:t xml:space="preserve">При заведомо ложных сообщениях о готовящемся взрыве, поджоге или иных действиях, создающих опасность для жизни и здоровья людей, наступает уголовная ответственность, предусмотренная статьей 340 Уголовного Кодекса Республики Беларусь. </w:t>
      </w:r>
    </w:p>
    <w:p>
      <w:pPr>
        <w:pStyle w:val="Normal"/>
        <w:rPr/>
      </w:pPr>
      <w:r>
        <w:rPr/>
        <w:t xml:space="preserve">Современные технические средства помогают без труда вычислить телефонных хулиганов и привлечь их к ответственности. Но цена ложного вызова не измеряется только в денежном эквиваленте, иногда за ней стоят жизни и имущество земляк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921">
    <w:name w:val="Основноe9 текст 2"/>
    <w:basedOn w:val="Normal"/>
    <w:qFormat/>
    <w:pPr>
      <w:ind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9:00Z</dcterms:created>
  <dc:creator>Эдуард Лейкин</dc:creator>
  <dc:description/>
  <cp:keywords/>
  <dc:language>en-US</dc:language>
  <cp:lastModifiedBy>grodno</cp:lastModifiedBy>
  <cp:lastPrinted>2020-01-16T13:01:00Z</cp:lastPrinted>
  <dcterms:modified xsi:type="dcterms:W3CDTF">2020-03-03T11:28:00Z</dcterms:modified>
  <cp:revision>11</cp:revision>
  <dc:subject/>
  <dc:title>Министерство внутренних дел Республики Беларусь</dc:title>
</cp:coreProperties>
</file>