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Управление образования Гродненского облисполкома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Отдел образования Зельвенского райисполкома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 «Ясли-сад № 3 г.п. Зельва»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Л.Н. Бровинова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спользование игровых технологий для развития интонационной выразительности речи у дошкольников с ОНР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8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362"/>
      </w:tblGrid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</w:tr>
      <w:tr>
        <w:trPr>
          <w:trHeight w:val="472" w:hRule="atLeast"/>
        </w:trPr>
        <w:tc>
          <w:tcPr>
            <w:tcW w:w="75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навыков восприятия интонации</w:t>
            </w:r>
            <w:r>
              <w:rPr>
                <w:rStyle w:val="FontStyle39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навыков использования интонац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бственной речи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1108" w:hRule="atLeast"/>
        </w:trPr>
        <w:tc>
          <w:tcPr>
            <w:tcW w:w="75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.  Консультация для воспитателей «Развитие интонационной выразительности речи дошкольников с ОНР»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4</w:t>
            </w:r>
          </w:p>
        </w:tc>
      </w:tr>
      <w:tr>
        <w:trPr>
          <w:trHeight w:val="1261" w:hRule="atLeast"/>
        </w:trPr>
        <w:tc>
          <w:tcPr>
            <w:tcW w:w="75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занятия в старшей группе по формированию интонационной выразительности речи по теме «Встречаем весну»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9</w:t>
            </w:r>
          </w:p>
        </w:tc>
      </w:tr>
      <w:tr>
        <w:trPr>
          <w:trHeight w:val="1220" w:hRule="atLeast"/>
        </w:trPr>
        <w:tc>
          <w:tcPr>
            <w:tcW w:w="75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. Конспект занятия в старшей группе по формированию интонационной выразительности речи по теме «Приключения в осеннем лесу»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5</w:t>
            </w:r>
          </w:p>
        </w:tc>
      </w:tr>
    </w:tbl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грамотного человека должна отличаться чёткостью дикции, интонационной и орфоэпической правильностью, логической ясностью, эмоционально-образной вы</w:t>
        <w:softHyphen/>
        <w:t>разительностью. Именно поэтому обучение интонационной вырази</w:t>
        <w:softHyphen/>
        <w:t>тельности является необходимым компонентом процесса формирования речи ребен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школьный возраст оптимален для усвоения языка. Именно в этом возрасте дети обладают наибольшей чуткостью к языковым явлениям. Ребенок, который свободно поль</w:t>
        <w:softHyphen/>
        <w:t>зуется словом, получает удовольствие от своей речи, при передаче чувств он непро</w:t>
        <w:softHyphen/>
        <w:t xml:space="preserve">извольно использует богатство интонаций, мимики и жестов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ой выразительностью речи дети овладевают преимущественно к пятилетнему возрасту. Как правило, это происходит естественным путем в процессе общения со взрослыми. В то же время педагоги дошкольных учреждений сталкиваются с проблемой монотонности и невыразительности детской речи при подготовке к выступлениям на праздниках, при чтении стихотворений, при исполнении ролей в играх-драматизациях. В большинстве случаев это связано с тем, что дошкольники не осознают значения интонации для передачи смысла высказываний и своего отношения к происходящему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рактикующие школьные педагоги отмечают: использование интонационных навыков, сформированных в дошкольном возрасте, является важной предпосылкой для успешного овладения письменной речью, ее грамматическими структурами. Поэтому весьма важно помочь детям еще в дошкольном возрасте научиться оформлять свою речь интонационно правильно.</w:t>
      </w:r>
    </w:p>
    <w:p>
      <w:pPr>
        <w:pStyle w:val="Normal"/>
        <w:tabs>
          <w:tab w:val="clear" w:pos="708"/>
          <w:tab w:val="left" w:pos="688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пункта коррекционно-педагогической помощи  развитие  интонационной  выразительности  речи  чаще  всего  оказывается  недостаточно  охваченным. Однако распространенность просодических нарушений дошкольников с ОНР заставила  по-новому взглянуть на  эту проблему и продиктовала необходимость уделять развитию интонационной выразительности речи должное внимание. </w:t>
      </w:r>
    </w:p>
    <w:p>
      <w:pPr>
        <w:pStyle w:val="Normal"/>
        <w:tabs>
          <w:tab w:val="clear" w:pos="708"/>
          <w:tab w:val="left" w:pos="688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заключается конкретно в том, что программный материал не до конца соотносится с речевыми проблемами детей дошкольного возраста и возможностями учителя-дефектолога в условиях пункта. Существует необходимость изменить форму подачи  материала, чтобы устранить подобное несоответствие и увеличить время работы над интонационной выразительность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8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ми интонационной стороны речи, ее диагностикой, развитием и коррекцией занимались многие авторы: Т.Б. Филичева, Г.Б. Чиркина, Г.А. Волкова, Е.Е. Шевцова, Л.В. Забродина,</w:t>
      </w:r>
      <w:r>
        <w:rPr>
          <w:rStyle w:val="FontStyle40"/>
          <w:color w:val="339966"/>
          <w:sz w:val="28"/>
          <w:szCs w:val="28"/>
        </w:rPr>
        <w:t xml:space="preserve"> </w:t>
      </w:r>
      <w:r>
        <w:rPr>
          <w:rStyle w:val="FontStyle40"/>
          <w:color w:val="000000"/>
          <w:sz w:val="28"/>
          <w:szCs w:val="28"/>
        </w:rPr>
        <w:t>Н.В. Серебрякова,</w:t>
      </w:r>
      <w:r>
        <w:rPr>
          <w:rStyle w:val="FontStyle40"/>
          <w:color w:val="339966"/>
          <w:sz w:val="28"/>
          <w:szCs w:val="28"/>
        </w:rPr>
        <w:t xml:space="preserve"> </w:t>
      </w:r>
      <w:r>
        <w:rPr>
          <w:rStyle w:val="FontStyle40"/>
          <w:color w:val="000000"/>
          <w:sz w:val="28"/>
          <w:szCs w:val="28"/>
        </w:rPr>
        <w:t>О. 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40"/>
          <w:color w:val="000000"/>
          <w:sz w:val="28"/>
          <w:szCs w:val="28"/>
        </w:rPr>
        <w:t xml:space="preserve">Лазаренко </w:t>
      </w:r>
      <w:r>
        <w:rPr>
          <w:rFonts w:cs="Times New Roman" w:ascii="Times New Roman" w:hAnsi="Times New Roman"/>
          <w:sz w:val="28"/>
          <w:szCs w:val="28"/>
        </w:rPr>
        <w:t xml:space="preserve">и многие другие.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ей работе опираюсь на авторскую методику по развитию интонационной стороны речи Л.В.Лопатиной.</w:t>
      </w:r>
    </w:p>
    <w:p>
      <w:pPr>
        <w:pStyle w:val="Normal"/>
        <w:tabs>
          <w:tab w:val="clear" w:pos="708"/>
          <w:tab w:val="left" w:pos="688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зна подхода в коррекционной работе состоит в том, что данная методика применяется в условиях пункта коррекционно-педагогической помощи и позволяет комплексно воздействовать не только на формирование правильного звукопроизношения, но и на интонационную выразительность речи в целом. </w:t>
      </w:r>
    </w:p>
    <w:p>
      <w:pPr>
        <w:pStyle w:val="Normal"/>
        <w:tabs>
          <w:tab w:val="clear" w:pos="708"/>
          <w:tab w:val="left" w:pos="688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озрастные и индивидуальные особенности дошкольников с ОНР, посещающих пункт коррекционно-педагогической помощи, был составлен перспективный план коррекционной работы, определены и апробированы этапы занятий, подобран и систематизирован речевой, игровой и дидактический материалы.</w:t>
      </w:r>
    </w:p>
    <w:p>
      <w:pPr>
        <w:pStyle w:val="Normal"/>
        <w:tabs>
          <w:tab w:val="clear" w:pos="708"/>
          <w:tab w:val="left" w:pos="688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коррекцион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ормирование интонационной выразительности речи у детей с ОНР и развитие коммуникативно-познавательной деятельности.</w:t>
      </w:r>
    </w:p>
    <w:p>
      <w:pPr>
        <w:pStyle w:val="Normal"/>
        <w:tabs>
          <w:tab w:val="clear" w:pos="708"/>
          <w:tab w:val="left" w:pos="688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достижения  максимальной  эффективности  коррекционной  работы на занятиях по коррекции звукопроизношения были постав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88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диагностику детей контрольной группы с целью выявления начального (стартового) уровня развития интонационной стороны речи;</w:t>
      </w:r>
    </w:p>
    <w:p>
      <w:pPr>
        <w:pStyle w:val="Normal"/>
        <w:tabs>
          <w:tab w:val="clear" w:pos="708"/>
          <w:tab w:val="left" w:pos="688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вивать навык восприятия интонации и использования её в собственной речи детей;</w:t>
      </w:r>
    </w:p>
    <w:p>
      <w:pPr>
        <w:pStyle w:val="Normal"/>
        <w:tabs>
          <w:tab w:val="clear" w:pos="708"/>
          <w:tab w:val="left" w:pos="688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создавать условия для использования детьми всего комплекса интонационных средств оформления высказываний на занятиях и в различных ситуациях в процессе общения; </w:t>
      </w:r>
    </w:p>
    <w:p>
      <w:pPr>
        <w:pStyle w:val="Normal"/>
        <w:tabs>
          <w:tab w:val="clear" w:pos="708"/>
          <w:tab w:val="left" w:pos="688" w:leader="none"/>
        </w:tabs>
        <w:spacing w:lineRule="auto" w:line="360" w:before="0" w:after="0"/>
        <w:ind w:firstLine="540"/>
        <w:jc w:val="both"/>
        <w:rPr>
          <w:rStyle w:val="FontStyle40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изировать познавательную деятельность;</w:t>
      </w:r>
    </w:p>
    <w:p>
      <w:pPr>
        <w:pStyle w:val="Normal"/>
        <w:tabs>
          <w:tab w:val="clear" w:pos="708"/>
          <w:tab w:val="left" w:pos="688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сти итоговую диагностику уровня развития интонационной стороны речи детей.</w:t>
      </w:r>
    </w:p>
    <w:p>
      <w:pPr>
        <w:pStyle w:val="Normal"/>
        <w:tabs>
          <w:tab w:val="clear" w:pos="708"/>
          <w:tab w:val="left" w:pos="688" w:leader="none"/>
        </w:tabs>
        <w:spacing w:lineRule="auto" w:line="360" w:before="0" w:after="0"/>
        <w:ind w:firstLine="540"/>
        <w:jc w:val="both"/>
        <w:rPr>
          <w:rStyle w:val="FontStyle40"/>
          <w:color w:val="000000"/>
          <w:sz w:val="28"/>
          <w:szCs w:val="28"/>
        </w:rPr>
      </w:pPr>
      <w:r>
        <w:rPr>
          <w:rStyle w:val="FontStyle40"/>
          <w:color w:val="000000"/>
          <w:sz w:val="28"/>
          <w:szCs w:val="28"/>
        </w:rPr>
        <w:t xml:space="preserve">В результате проведенной диагностики устной речи старших дошкольников выявлены нарушения интонационной выразительности речи. В большей степени, дети затруднялись в дифференциации интонационных структур, при воспроизведении вопросительной  интонации заменяли ее на повествовательную при одинаковой силе голоса, переносили  логическое  ударение  на менее значимое слово в предложении, каждый смысловой отрезок в сложном предложении произносили как законченное предложение, а при пересказе текста, все предложения воспроизводили с одной интонаци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жидаемые результа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ительная динамика в формировании физиологических механизмов овладения интонаци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детьми всего комплекса интонационных средств оформления высказываний в различных ситуациях в процессе общ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ключает в себя формирование и коррекцию каждого компонента в отдельности и в конечном итоге всей интонационной системы в цело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40"/>
          <w:color w:val="000000"/>
          <w:sz w:val="28"/>
          <w:szCs w:val="28"/>
        </w:rPr>
        <w:t>Коррекцио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по развитию выразительности речи проводиться последовательно, в два этапа: сначала формируются навыки восприятия интонации, затем - навыки ее использования в собственной речи дет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Формирование навыков восприятия интонации</w:t>
      </w:r>
      <w:r>
        <w:rPr>
          <w:rStyle w:val="FontStyle39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этап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сопоставительного анализа двух образцов чтения одного и того же текста подводит детей к осознанию роли интонации в речи. Первый раз текст читается невыразительно, второй раз - с интонационным оформлением. Дети отмечают разницу, и их легко подвести к выводу, что она заключается в выразительности речи. Далее следует объяснение, что интонация помогает не только точно передавать свои мысли и чувства, но и лучше понимать чувства и отношение к нам других людей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этого можно переходить к формированию навыков восприятия отдельных интонационных компонентов: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лодики (повышение и понижение голоса в начале, середине и конце фразы);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па (ускорение или замедление скорости произнесения фраз);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бра (эмоциональная окраска голоса);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гического ударения (выделение наиболее важного по смыслу слова)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лод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ивлечения внимания детей к мелодике (основному тону голоса) и показа ее значимости используется такой прием, как "рассказ проблемной истории": "Вчера я была в магазине. Там купила яблоки, груши, бананы. Это фрукты". (Утверждение, тон голоса понижается.) После паузы спросить: "Почему вы мне ничего не ответили?" Предположительный ответ детей: "Вы нас не спрашивали!" - "Ну хорошо, слушайте дальше. А еще я купила огурцы и помидоры. Это овощи?" - "Да, конечно!" - "Как вы узнали, что в первый раз я вас не спрашивала, а во второй раз спросила?" Скорее всего, дети не дадут правильного ответа, но выскажут предположение, что изменился голос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детям объясняется, что человеческий голос может изменяться - "подниматься и спускаться с горки" (при работе со старшими дошкольниками вводятся термины "голос повышается", "голос понижается"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ъяснении используется наглядный материал: карточки, на которых повышение мелодики обозначено стрелкой, направленной косо вверх, а понижение мелодики - стрелкой, направленной косо вниз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ым является прием дирижирования, при котором повышение и понижение голоса сопровождается плавными движениями руки вверх или вниз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чевым материалом служат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рии звуков и слог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ествовательные предложения -произносятся спокойным голосом, к концу предложения ровно понижающимся (На поляне зреет земляника. После дождя появилась радуга.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ительные предложения - слово, содержащее вопрос, произносится высоким голосом, к концу предложения мелодика понижается (Кто разлил молоко? Андрей пришел из школы?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клицательные предложения с так называемой оценочной интонацией - произносятся с повышением мелодики (Как красиво осенью! Кок страшно в темноте!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клицательные предложения с так называемой "звательной" интонацией - слова обращения, приветствия произносятся высоким голосом, а к концу предложения мелодика понижается (Здравствуйте, Наталья Сергеевна! Света, пойдем гулять в парк!), и побудительной интонацией - на слове, которое содержит просьбу, приказ, голос звучит высоко, а к концу предложения ровно понижается (Бабушка, налей молока! Стой, кто идет!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восприятия мелодики дважды произносятся отдельные фразы или серии слогов и при повторе предлагается детям сначала совместно, а затем самостоятельно "нарисовать" в воздухе мелодику, т.е. дирижировать (игра "Дирижеры"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ее сложным считается задание, в котором дети, слушая речевой материал, должны поднять карточку с обозначением соответствующей мелодики  (игры "Составь схему", "Точка", "Восклицательный знак", "Диктант"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85800</wp:posOffset>
            </wp:positionH>
            <wp:positionV relativeFrom="paragraph">
              <wp:posOffset>186690</wp:posOffset>
            </wp:positionV>
            <wp:extent cx="3200400" cy="2628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32785" cy="266636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приемов, используемых в работе, является сопоставительный анализ двух образцов высказываний с различной мелодикой. Этой цели служат игры типа "Вопрос-ответ"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развитии восприятия этого интонационного компонента сначала проводится предварительная работа: дети знакомятся с понятиями "быстро", "медленно", "умеренно". Сначала вводятся контрастные образцы темпа: "быстро" и "медленно", после овладения ими предлагается образец умеренного темпа. В качестве речевого материала служат потешки, поговорки. Первоначально дети учатся подчинять скорость собственных движений темпу, заданному в речевом образце, например им предлагается выполнить серию хлопков, прыжков, взмахов рук в том темпе, в которым читаются стихотворные тексты. Если речь ускоряется (переходит от медленного темпа к быстрому или умеренному), то дети тоже должны ускорять свои движения (например, игры  "Курочка и цыплята", "Барабанщик"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ее сложное задание: прослушав речевой образец, сказать, в каком темпе он произнесен: "быстро", "медленно" или "умеренно". Для успешного запоминания терминов используются специальные символы: круг зеленого цвета обозначает "быстро", круг желтого цвета - "умеренно", круг красного цвета - "медленно" (например, в игре "Осенние листочки"). По мере овладения детьми этими понятиями использование наглядных опор прекращаетс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б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навыков восприятия тембра начинается со знакомства детей с двумя контрастными окрасками голоса: радостной и грустной. Это впоследствии становится основой для введения менее контрастных по тембру эмоциональных проявлений: гнева, удивления, испуга и др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в качестве наглядного материала используются фотографии с изображением эмоционально выразительных лиц; в качестве речевого материала -тексты и фразы. Следует учитывать, что анализ отдельных фраз более сложен, чем анализ фраз в контекст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используются "проблемные речевые истории", связанные с сюжетами литературных произведений или личным опытом детей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Слава очень любит животных. Он давно хотел побывать в зоопарке. Но мама и папа много работают, и им некогда. Вот к Славе приехала бабушка. Слава и бабушка пошли в зоопарк". (Радость.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Винни-Пух сидел дома и ел свой любимый мед. Но откуда ни возьмись появилась пчела и стала громко жужжать. Пчела садилась Винни-Пуху на голову, на нос, на горшок с медом. Теперь он не мог спокойно есть. Винни-Пух бросился за ней с газетой. Ударил с размаху, горшок с медом покачнулся, упал со стола на пол и разбился. А пчела улетела...". (Раздражение, гнев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оме прослушивания "проблемных речевых историй", вниманию детей предлагаются такие игры, как "Кто боится прививки?", "Угадай-ка" и др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огическое удар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начинается со знакомства с этим понятием, с уточнения звуковых средств его выражения (обычно в высказывании логически ударное слово выделяется путем более громкого и напряженного его произнесения или тихого и растянутого). Дошкольникам объясняется: те слова, которые считаются особенно важными, произносятся громче и (или) медленнее (растянуто) остальных слов в предложен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упражнений следует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слушать речевой материал и назвать слово-носитель логического ударения, объяснить, почему это слово выделено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слушать речевой материал; при повторном его воспроизведении, услышав выделенное слово, хлопнуть в ладоши (топнуть, присесть и т.д.); объяснить, почему это слово выделено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слушать речевой материал; при повторном его воспроизведении выбрать из набора картинок и показать ту, которая изображает слово-носитель логического ударения; объяснить, почему это слово выделено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произносится фраза "Снегири клюют рябину" и организуется ее анализ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е слово я выделила как самое важное? Да, я сообщила вам, что именно снегири, а не другие птицы клюют рябин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лушайте, как я скажу теперь: "Снегири клюют рябину". Что я уточнила о снегирях? (Что они клюют, а не сидят или летают.) Как я произнесла важное по смыслу слово? (Вы сказали это слово громко.) Да, а еще можно сказать тихо и растянуто, вот так: "Снегири клюют рябину"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лушайте еще раз: "Снегири клюют рябину". Что я теперь уточнила о снегирях? (Они питаются рябиной, а не зерном или крошками хлеба.) Как я выделила важное слово? (Произнесли его растянуто.) А как еще можно выделить? (Произнести его громко.) Вы правы, но я специально важное слово произнесла тихо и растянуто, чтобы не спугнуть снегире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видно из этого примера, при затруднении детям оказывается помощь в виде наводящих вопросов, напоминаний о средствах выражения логического ударения в устной реч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чевым материалом для упражнений служат как отдельные фразы, так и знакомые связные тексты, небольшие по объему. Значительно усложняет выполнение заданий использование незнакомых текстов, а при анализе отдельных фраз - однократное воспроизведение образц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по развитию восприятия логического ударения используются игры "Слушай, думай, называй", "Найди важное слово"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-упражнения на развитие восприятия мелод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рижеры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выки восприятия понижения основного тона (мелодики), развивать речевой слу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.</w:t>
      </w:r>
      <w:r>
        <w:rPr>
          <w:rFonts w:cs="Times New Roman" w:ascii="Times New Roman" w:hAnsi="Times New Roman"/>
          <w:sz w:val="28"/>
          <w:szCs w:val="28"/>
        </w:rPr>
        <w:t xml:space="preserve"> "Дирижерские" палочки (по количеству детей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sz w:val="28"/>
          <w:szCs w:val="28"/>
        </w:rPr>
        <w:t>Педагог произносит серии звуков, слогов и фразы с понижением основного тона. Дети при повторном их воспроизведении педагогом дирижируют палочкой, изображая движение мелодики вниз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ставь схему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выки восприятия понижения основного тона (мелодики), развивать речевой слу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.</w:t>
      </w:r>
      <w:r>
        <w:rPr>
          <w:rFonts w:cs="Times New Roman" w:ascii="Times New Roman" w:hAnsi="Times New Roman"/>
          <w:sz w:val="28"/>
          <w:szCs w:val="28"/>
        </w:rPr>
        <w:t xml:space="preserve"> Листы бумаги формата А4 с изображением стрелки, направленной по диагонали из верхнего левого угла в нижний правый угол, - по количеству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Педагог произносит текст, каждый ребенок на столе выкладывает столько карточек, сколько повествовательных предложений он отметил в текс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то хозяин?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иши и Сени жила собака. Ее звали Дружок. Мальчики подобрали Дружка с перебитой лапой. Они ухаживали за ним. Дружок выздоровел. Кто хозяин Дружка? Миша и Сеня каждый день говорили об э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они гуляли в лесу. Дружок бежал впереди. Вдруг на Дружка напали овчарки. Миша закричал и залез на дерево. А Сеня не убежал: он взял палку и защитил Дружка. Прибежал сторож и отогнал овча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 теперь не спорил, кто хозяин Друж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В. Осеевой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ч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о знаком препинания - точкой, закрепление навыков восприятия понижения основного то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.</w:t>
      </w:r>
      <w:r>
        <w:rPr>
          <w:rFonts w:cs="Times New Roman" w:ascii="Times New Roman" w:hAnsi="Times New Roman"/>
          <w:sz w:val="28"/>
          <w:szCs w:val="28"/>
        </w:rPr>
        <w:t xml:space="preserve"> Листы бумаги в клетку, фломастеры - по количеству де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Педагог объясняет детям, что на письме в конце предложений, в которых о чем-то сообщается, ставится точка. Затем показывает карточку с изображением точки. При этом можно продекламировать: "Фразу следует кончать, если точка рядом. Точку надо уважать, точку слушать надо" (С. Маршак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ям зачитывают различные тексты и дают задание поставить на листе бумаги столько точек, сколько повествовательных предложений они отмети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клицательный знак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Закреплять навыки восприятия повышения основного тона, знакомить с восклицательным знак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. </w:t>
      </w:r>
      <w:r>
        <w:rPr>
          <w:rFonts w:cs="Times New Roman" w:ascii="Times New Roman" w:hAnsi="Times New Roman"/>
          <w:sz w:val="28"/>
          <w:szCs w:val="28"/>
        </w:rPr>
        <w:t>Карточки с изображением восклицательного знака - по количеству де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Педагог знакомит детей с графическим изображением восклицательного знака. Показ сопровождает стихотворение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ак - восклицательный зна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он не молчи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ушительно кричи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ра! Долой! Караул! Разбой!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едагог произносит текст, а дети, услышав восклицательное предложение, поднимают над головой карто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 опушке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ла Аленушка в лес. Какая красота в лесу! Как птицы поют! Вышла она на опушку. На опушке ромашки. Хороши ромашк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просительный знак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Закреплять навыки узнавания вопросительных предложений с вопросительным словом, знакомить с вопросительным зна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ариант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. </w:t>
      </w:r>
      <w:r>
        <w:rPr>
          <w:rFonts w:cs="Times New Roman" w:ascii="Times New Roman" w:hAnsi="Times New Roman"/>
          <w:sz w:val="28"/>
          <w:szCs w:val="28"/>
        </w:rPr>
        <w:t>Карточки с изображением вопросительного зна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. Педагог произносит текст. Дети, когда слышат вопросительное предложение, показывают карточ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ариан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Педагог произносит текст. Каждый ребенок на столе выкладывает столько карточек, сколько вопросительных предложений он отметил в текс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улики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м бродит у ре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наши кул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его они хотя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рмить своих ребя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ребят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соч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и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нок и доч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ынка на горлышке Все промокли перышки, От того, что, не спросясь, Сунул клювик прямо в грязь...-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прос-ответ»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навыки выделения вопросительных предложений без вопросительного слова, учить дифференцировать на слух различные виды мелодики. </w:t>
        <w:br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атериал.</w:t>
      </w:r>
      <w:r>
        <w:rPr>
          <w:rFonts w:cs="Times New Roman" w:ascii="Times New Roman" w:hAnsi="Times New Roman"/>
          <w:sz w:val="28"/>
          <w:szCs w:val="28"/>
        </w:rPr>
        <w:t xml:space="preserve"> Эмблемы с изображением точки и вопросительного знака - по количеству детей. </w:t>
        <w:br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Дети встают в две шеренги лицом друг к другу: одна шеренга - “точки”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ругая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“вопросительные знаки”. Когда педагог произносит фразу-вопрос, шаг вперед делают дети с эмблемами вопросительного знака, когда фразу-утверждение,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ти с эмблемами точки. </w:t>
        <w:br/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При произнесении вопросительных предложений без вопросительного слова обязательным является выделение с помощью логического ударения слова, содержащего вопрос. В связи с этим при ответе в утвердитель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предложениях также необходимо выделить данное слов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: “Кошка поймала мышку?”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“Кошка поймала мышку”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иктан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чить дифференцировать на слух различные виды мелодики: с понижением, повышением и переломом основного тона голо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.</w:t>
      </w:r>
      <w:r>
        <w:rPr>
          <w:rFonts w:cs="Times New Roman" w:ascii="Times New Roman" w:hAnsi="Times New Roman"/>
          <w:sz w:val="28"/>
          <w:szCs w:val="28"/>
        </w:rPr>
        <w:t xml:space="preserve"> Карточки с изображением точки, восклицательного и вопросительного зна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Педагог произносит тексты, а дети на своих столах выкладывают карточки со знаками, соответствующими мелодике каждого предло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иса и собаки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ла лиса по полю. Увидели лису собаки и погнались за ней. Лиса кинулась в л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и ее догоняли, но она ушла в нору. Сидит лиса в норе и говори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шки, ушки, что вы дел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лушали да слушали, чтоб собаки лисоньку не скуш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жки, ножки, что вы дел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бежали да бежали, чтоб собаки лисоньку не пойм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зки, глазки, что вы дел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глядели да глядели, чтоб собаки лисоньку не съ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ы, хвост, что дела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 пням, по кустам цеплял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, ты вот какой! Нате, собаки, ешьте мой хвос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выставила хвост. А собаки схватили и вытащили лису за хвос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 Толстой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ы-упражнения на развитие восприятия речевого тем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урочка и цыплят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ь соотносить темп движений и темп ре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сидят на стульях полукругом. Слушая отрывок скороговорки, произносимой педагогом в медленном темпе, кистью одной руки, собранной в щепоть, медленно дотрагиваются до раскрытой ладони другой руки - "курочка клюет зернышки"; при слушании отрывка в быстром темпе совершают те же движения быстро - "цыплята клюют зернышки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ла курочка гуля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жей травки пощип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едленный темп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а ней ребята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тые цыпля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быстрый темп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арабанщи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буждать детей движениями воспроизводить темп, задаваемый педагогом в ре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ал. </w:t>
      </w:r>
      <w:r>
        <w:rPr>
          <w:rFonts w:cs="Times New Roman" w:ascii="Times New Roman" w:hAnsi="Times New Roman"/>
          <w:color w:val="000000"/>
          <w:sz w:val="28"/>
          <w:szCs w:val="28"/>
        </w:rPr>
        <w:t>"Барабанчики" - осязательные "коврики" размером 18x25 см (размер не имеет принципиального значения, главное, чтобы на коврике умещались обе руки ребенка), выполненные из разных материалов: отрезка коврового покрытия, пластиковой доски, бархатной бума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 произносит текст стихотворения, произвольно меняя темп (от быстрого к медленному и наоборот), дети на своих "барабанчиках" отстукивают ладонями заданный темп. После одного-двух повторений педагог предлагает каждому ребенку коврик из другого матери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вой, право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вой, право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арад идет отря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арад идет отря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абанщик очень ра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абанит, барабани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тора часа подря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вой, право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вой, право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абан уже дырявы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сенние листочк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ть представление о темпе ("быстро", "умеренно", "медленно"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ые ("медленно"), желтые ("умеренно") и зеленые ("быстро") круж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, сидящим за столом или на ковре, предлагается выложить перед собой кружки-символы в той последовательности, в какой педагог меняет темп речи, читая стихотвор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опад, листопа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ья желтые летя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тый клен, желтый бу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тый в небе солнца кру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тый двор, желтый д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земля желта круг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тизна, желтиз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, осень - не вес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повторяется несколько раз. При повторном чтении темп произнесения каждой строчки меняе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-упражнения на развитие восприятия тембр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то боится прививки»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чить определять по тембру голоса эмоциональную окраску фраз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. </w:t>
      </w:r>
      <w:r>
        <w:rPr>
          <w:rFonts w:cs="Times New Roman" w:ascii="Times New Roman" w:hAnsi="Times New Roman"/>
          <w:sz w:val="28"/>
          <w:szCs w:val="28"/>
        </w:rPr>
        <w:t>Предметные картинки с изображением людей и живот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Предметные картинки выкладывают перед детьми. Педагог произносит фразу: "Я прививок не боюсь, если надо - уколюсь" с различной эмоциональной окраской (радость, грусть, испуг и др.) от лица каждого изображенного персонажа. Дети по голосу педагога определяют, какие чувства испытывает персонаж, и отвечают на вопрос "Кто боится прививки?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адай-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Закреплять навыки восприятия тембровой окраски голо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Педагог произносит фразы радостным, грустным, злым, испуганным или удивленным голосом. Дети определяют и называют, с какой тембровой окраской голоса произнесены фраз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Формирование навыков использования интон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обственной речи</w:t>
      </w:r>
      <w:r>
        <w:rPr>
          <w:rStyle w:val="FontStyle39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</w:p>
    <w:p>
      <w:pPr>
        <w:pStyle w:val="Normal"/>
        <w:tabs>
          <w:tab w:val="clear" w:pos="708"/>
          <w:tab w:val="left" w:pos="704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FontStyle40"/>
          <w:sz w:val="28"/>
          <w:szCs w:val="28"/>
        </w:rPr>
        <w:t xml:space="preserve">В качестве подготовительных упражнений для формирования интонационной  выразительности в экспрессивной речи активно используются упражнения на развитие силы и высоты голоса, на постепенное расширение его диапазона, развитие гибкости, модуля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 методик Лопатиной Л.В. и Серебряковой Н.В. «Логопедическая работа с детьми со стертой формой дизартрии». Эти упражнения заключаются в пропевании гласных звуков, слогов, сопровождаются стихотворным текстом, использованием картинок-символов.</w:t>
      </w:r>
    </w:p>
    <w:p>
      <w:pPr>
        <w:pStyle w:val="Normal"/>
        <w:tabs>
          <w:tab w:val="clear" w:pos="708"/>
          <w:tab w:val="left" w:pos="70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пражнения на развитие высоты голоса</w:t>
      </w:r>
    </w:p>
    <w:p>
      <w:pPr>
        <w:pStyle w:val="Normal"/>
        <w:tabs>
          <w:tab w:val="clear" w:pos="708"/>
          <w:tab w:val="left" w:pos="70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качивание» </w:t>
      </w:r>
      <w:r>
        <w:rPr>
          <w:rFonts w:cs="Times New Roman" w:ascii="Times New Roman" w:hAnsi="Times New Roman"/>
          <w:sz w:val="28"/>
          <w:szCs w:val="28"/>
        </w:rPr>
        <w:t>(имитация укачивания куклы)</w:t>
      </w:r>
    </w:p>
    <w:p>
      <w:pPr>
        <w:pStyle w:val="Normal"/>
        <w:tabs>
          <w:tab w:val="clear" w:pos="708"/>
          <w:tab w:val="left" w:pos="7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повышать и понижать гол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170815</wp:posOffset>
                </wp:positionV>
                <wp:extent cx="228600" cy="3429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45pt" to="62.9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70815</wp:posOffset>
                </wp:positionV>
                <wp:extent cx="228600" cy="3429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45pt" to="80.95pt,4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228600" cy="3429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5pt" to="98.9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</wp:posOffset>
                </wp:positionV>
                <wp:extent cx="228600" cy="3429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45pt" to="116.95pt,4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228600" cy="3429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5pt" to="134.9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170815</wp:posOffset>
                </wp:positionV>
                <wp:extent cx="228600" cy="3429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5pt" to="152.95pt,4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228600" cy="3429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5pt" to="170.9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170815</wp:posOffset>
                </wp:positionV>
                <wp:extent cx="228600" cy="3429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45pt" to="188.95pt,4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         А        А       А       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170815</wp:posOffset>
                </wp:positionV>
                <wp:extent cx="228600" cy="3429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45pt" to="62.9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170815</wp:posOffset>
                </wp:positionV>
                <wp:extent cx="228600" cy="3429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45pt" to="80.95pt,4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       А       А        А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вышение и понижение голоса при произнесении сочетаний из двух, трех звуков»</w:t>
      </w:r>
      <w:r>
        <w:rPr>
          <w:rFonts w:cs="Times New Roman" w:ascii="Times New Roman" w:hAnsi="Times New Roman"/>
          <w:sz w:val="28"/>
          <w:szCs w:val="28"/>
        </w:rPr>
        <w:t xml:space="preserve"> (вдох носом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10285</wp:posOffset>
                </wp:positionH>
                <wp:positionV relativeFrom="paragraph">
                  <wp:posOffset>200660</wp:posOffset>
                </wp:positionV>
                <wp:extent cx="265430" cy="523875"/>
                <wp:effectExtent l="4445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3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5.8pt" to="100.4pt,57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10640</wp:posOffset>
                </wp:positionH>
                <wp:positionV relativeFrom="paragraph">
                  <wp:posOffset>200660</wp:posOffset>
                </wp:positionV>
                <wp:extent cx="274320" cy="506095"/>
                <wp:effectExtent l="4445" t="254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5.8pt" to="124.75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АУ       ОАУ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АУ             ОАУ 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АУ                   ОАУ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пражнения на развитие силы голос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1. Удлинение произнесения звуков (при средней силе голоса):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------У    АУ------    АУИ------</w:t>
        <w:tab/>
        <w:t xml:space="preserve">  УЗО------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-----О    АИ------    ОУИ------</w:t>
        <w:tab/>
        <w:t xml:space="preserve">  УЗА------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2. Усиление / ослабление голоса (беззвучная артикуляция - шепот - тихо - громко и наоборот):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        </w:t>
      </w:r>
      <w:r>
        <w:rPr>
          <w:rFonts w:cs="Times New Roman" w:ascii="Times New Roman" w:hAnsi="Times New Roman"/>
          <w:b/>
          <w:bCs/>
        </w:rPr>
        <w:t>АУ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У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АУ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003675" cy="32473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ОУИ    </w:t>
      </w:r>
      <w:r>
        <w:rPr>
          <w:rFonts w:cs="Times New Roman" w:ascii="Times New Roman" w:hAnsi="Times New Roman"/>
          <w:b/>
          <w:bCs/>
          <w:sz w:val="26"/>
          <w:szCs w:val="26"/>
        </w:rPr>
        <w:t>ОУ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У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</w:rPr>
        <w:t>ОУИ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Усиление и ослабление голоса без паузы, на одном выдохе: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</w:rPr>
        <w:t xml:space="preserve">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</w:rPr>
        <w:t>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Усиление голоса с увеличением длительности звучания                               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—А             </w:t>
      </w:r>
      <w:r>
        <w:rPr>
          <w:rFonts w:cs="Times New Roman" w:ascii="Times New Roman" w:hAnsi="Times New Roman"/>
          <w:b/>
          <w:bCs/>
        </w:rPr>
        <w:t>АУ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>АУ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sz w:val="26"/>
          <w:szCs w:val="26"/>
        </w:rPr>
        <w:t>АУ</w:t>
      </w:r>
      <w:r>
        <w:rPr>
          <w:rFonts w:cs="Times New Roman" w:ascii="Times New Roman" w:hAnsi="Times New Roman"/>
          <w:b/>
          <w:bCs/>
          <w:sz w:val="28"/>
          <w:szCs w:val="28"/>
        </w:rPr>
        <w:t>—АУ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FontStyle39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лодика. </w:t>
      </w:r>
      <w:r>
        <w:rPr>
          <w:rFonts w:cs="Times New Roman" w:ascii="Times New Roman" w:hAnsi="Times New Roman"/>
          <w:sz w:val="28"/>
          <w:szCs w:val="28"/>
        </w:rPr>
        <w:t>Формирование навыков воспроизведения мелоди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в экспрессивной речи осуществляется по трем направлениям:                                                                       </w:t>
      </w:r>
      <w:r>
        <w:rPr>
          <w:rStyle w:val="FontStyle49"/>
          <w:i w:val="false"/>
          <w:spacing w:val="-30"/>
          <w:sz w:val="28"/>
          <w:szCs w:val="28"/>
        </w:rPr>
        <w:t>1.</w:t>
      </w:r>
      <w:r>
        <w:rPr>
          <w:rStyle w:val="FontStyle49"/>
          <w:i w:val="false"/>
          <w:sz w:val="28"/>
          <w:szCs w:val="28"/>
        </w:rPr>
        <w:t xml:space="preserve">  р</w:t>
      </w:r>
      <w:r>
        <w:rPr>
          <w:rStyle w:val="FontStyle39"/>
          <w:b w:val="false"/>
          <w:i w:val="false"/>
          <w:sz w:val="28"/>
          <w:szCs w:val="28"/>
        </w:rPr>
        <w:t>абота над интонационной выразительностью повествовательного предложения;</w:t>
      </w:r>
    </w:p>
    <w:p>
      <w:pPr>
        <w:pStyle w:val="Style61"/>
        <w:widowControl/>
        <w:spacing w:lineRule="auto" w:line="360"/>
        <w:ind w:hanging="0"/>
        <w:jc w:val="both"/>
        <w:rPr>
          <w:rStyle w:val="FontStyle39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39"/>
          <w:b w:val="false"/>
          <w:i w:val="false"/>
          <w:sz w:val="28"/>
          <w:szCs w:val="28"/>
        </w:rPr>
        <w:t>2. работа над интонационной выразительностью вопросительного пред</w:t>
        <w:softHyphen/>
        <w:t>ложения;</w:t>
      </w:r>
    </w:p>
    <w:p>
      <w:pPr>
        <w:pStyle w:val="Style19"/>
        <w:widowControl/>
        <w:spacing w:lineRule="auto" w:line="360"/>
        <w:jc w:val="both"/>
        <w:rPr/>
      </w:pPr>
      <w:r>
        <w:rPr>
          <w:rStyle w:val="FontStyle39"/>
          <w:b w:val="false"/>
          <w:i w:val="false"/>
          <w:sz w:val="28"/>
          <w:szCs w:val="28"/>
        </w:rPr>
        <w:t>3. работа над интонацией восклицательного предложения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705" w:leader="none"/>
        </w:tabs>
        <w:spacing w:lineRule="auto" w:line="360" w:before="0" w:after="0"/>
        <w:ind w:firstLine="540"/>
        <w:jc w:val="center"/>
        <w:rPr>
          <w:rStyle w:val="FontStyle39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39"/>
          <w:b w:val="false"/>
          <w:i w:val="false"/>
          <w:sz w:val="28"/>
          <w:szCs w:val="28"/>
        </w:rPr>
        <w:t>Работа над интонационной выразительностью повествовательного предложения</w:t>
      </w:r>
    </w:p>
    <w:p>
      <w:pPr>
        <w:pStyle w:val="Style31"/>
        <w:widowControl/>
        <w:spacing w:lineRule="auto" w:line="360"/>
        <w:jc w:val="both"/>
        <w:rPr>
          <w:rStyle w:val="FontStyle40"/>
          <w:i/>
          <w:i/>
          <w:sz w:val="28"/>
          <w:szCs w:val="28"/>
        </w:rPr>
      </w:pPr>
      <w:r>
        <w:rPr>
          <w:rStyle w:val="FontStyle40"/>
          <w:sz w:val="28"/>
          <w:szCs w:val="28"/>
        </w:rPr>
        <w:t>Так как оформление повествовательной интонации во многом обусловлено изменением высоты ударного слога, большое внимание уделяется выделению удар</w:t>
        <w:softHyphen/>
        <w:t xml:space="preserve">ного слога и работе над ритмикой слова. В ходе коррекционной работы предусмотрено постепенное усложнение предлагаемого речевого материала: </w:t>
      </w:r>
      <w:r>
        <w:rPr>
          <w:rStyle w:val="FontStyle42"/>
          <w:b w:val="false"/>
          <w:sz w:val="28"/>
          <w:szCs w:val="28"/>
        </w:rPr>
        <w:t>от</w:t>
      </w:r>
      <w:r>
        <w:rPr>
          <w:rStyle w:val="FontStyle42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односложных слов до многосложных, а так же словосочетаний и фраз с различными комбинациями по месту ударения в словах</w:t>
      </w:r>
      <w:r>
        <w:rPr>
          <w:rStyle w:val="FontStyle40"/>
          <w:i/>
          <w:sz w:val="28"/>
          <w:szCs w:val="28"/>
        </w:rPr>
        <w:t xml:space="preserve">: </w:t>
      </w:r>
      <w:r>
        <w:rPr>
          <w:rStyle w:val="FontStyle41"/>
          <w:i w:val="false"/>
          <w:sz w:val="28"/>
          <w:szCs w:val="28"/>
        </w:rPr>
        <w:t>красивое платье, маленький мяч; мама пришла.</w:t>
      </w:r>
    </w:p>
    <w:p>
      <w:pPr>
        <w:pStyle w:val="Style35"/>
        <w:widowControl/>
        <w:tabs>
          <w:tab w:val="clear" w:pos="708"/>
          <w:tab w:val="left" w:pos="989" w:leader="none"/>
        </w:tabs>
        <w:spacing w:lineRule="auto" w:line="360"/>
        <w:ind w:firstLine="720"/>
        <w:jc w:val="both"/>
        <w:rPr/>
      </w:pPr>
      <w:r>
        <w:rPr>
          <w:rStyle w:val="FontStyle40"/>
          <w:sz w:val="28"/>
          <w:szCs w:val="28"/>
        </w:rPr>
        <w:t xml:space="preserve">Усвоению ритмики речевого высказывания способствуют следующие упражнения: </w:t>
      </w:r>
    </w:p>
    <w:p>
      <w:pPr>
        <w:pStyle w:val="Style35"/>
        <w:widowControl/>
        <w:tabs>
          <w:tab w:val="clear" w:pos="708"/>
          <w:tab w:val="left" w:pos="989" w:leader="none"/>
        </w:tabs>
        <w:spacing w:lineRule="auto" w:line="360"/>
        <w:ind w:hanging="0"/>
        <w:jc w:val="both"/>
        <w:rPr/>
      </w:pPr>
      <w:r>
        <w:rPr>
          <w:rStyle w:val="FontStyle40"/>
          <w:sz w:val="28"/>
          <w:szCs w:val="28"/>
        </w:rPr>
        <w:t>- на  воспроизведение синтезированных ритмических контуров с</w:t>
        <w:br/>
        <w:t>ударением в начале, в середине, в конце отрезка:</w:t>
      </w:r>
    </w:p>
    <w:p>
      <w:pPr>
        <w:pStyle w:val="Style35"/>
        <w:widowControl/>
        <w:tabs>
          <w:tab w:val="clear" w:pos="708"/>
          <w:tab w:val="left" w:pos="989" w:leader="none"/>
        </w:tabs>
        <w:spacing w:lineRule="auto" w:line="360"/>
        <w:ind w:hanging="0"/>
        <w:jc w:val="both"/>
        <w:rPr/>
      </w:pPr>
      <w:r>
        <w:rPr>
          <w:rStyle w:val="FontStyle42"/>
          <w:sz w:val="28"/>
          <w:szCs w:val="28"/>
        </w:rPr>
        <w:t xml:space="preserve">             </w:t>
      </w:r>
      <w:r>
        <w:rPr>
          <w:rStyle w:val="FontStyle42"/>
          <w:sz w:val="28"/>
          <w:szCs w:val="28"/>
        </w:rPr>
        <w:t>/                                    /                                     /</w:t>
      </w:r>
    </w:p>
    <w:p>
      <w:pPr>
        <w:pStyle w:val="Style35"/>
        <w:widowControl/>
        <w:tabs>
          <w:tab w:val="clear" w:pos="708"/>
          <w:tab w:val="left" w:pos="989" w:leader="none"/>
        </w:tabs>
        <w:spacing w:lineRule="auto" w:line="360"/>
        <w:ind w:firstLine="720"/>
        <w:jc w:val="both"/>
        <w:rPr>
          <w:rStyle w:val="FontStyle42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Та-та-та                Та-та-та                  Та-та-та</w:t>
      </w:r>
      <w:r>
        <w:rPr>
          <w:rStyle w:val="FontStyle42"/>
          <w:sz w:val="28"/>
          <w:szCs w:val="28"/>
        </w:rPr>
        <w:t xml:space="preserve">                                          </w:t>
      </w:r>
    </w:p>
    <w:p>
      <w:pPr>
        <w:pStyle w:val="Style35"/>
        <w:widowControl/>
        <w:tabs>
          <w:tab w:val="clear" w:pos="708"/>
          <w:tab w:val="left" w:pos="989" w:leader="none"/>
        </w:tabs>
        <w:spacing w:lineRule="auto" w:line="360"/>
        <w:ind w:hanging="0"/>
        <w:jc w:val="both"/>
        <w:rPr>
          <w:rStyle w:val="FontStyle40"/>
          <w:b/>
          <w:b/>
          <w:bCs/>
          <w:sz w:val="28"/>
          <w:szCs w:val="28"/>
        </w:rPr>
      </w:pPr>
      <w:r>
        <w:rPr>
          <w:rStyle w:val="FontStyle40"/>
          <w:sz w:val="28"/>
          <w:szCs w:val="28"/>
        </w:rPr>
        <w:t>- отхлопывание (отстукивание) ритмического рисунка синтезированного контура слова, стихотворения, фразы (вместе с учителем-дефектологом и самостоятельно);</w:t>
      </w:r>
    </w:p>
    <w:p>
      <w:pPr>
        <w:pStyle w:val="Style35"/>
        <w:widowControl/>
        <w:tabs>
          <w:tab w:val="clear" w:pos="708"/>
          <w:tab w:val="left" w:pos="1003" w:leader="none"/>
        </w:tabs>
        <w:spacing w:lineRule="auto" w:line="360"/>
        <w:ind w:hanging="0"/>
        <w:jc w:val="both"/>
        <w:rPr/>
      </w:pPr>
      <w:r>
        <w:rPr>
          <w:rStyle w:val="FontStyle40"/>
          <w:sz w:val="28"/>
          <w:szCs w:val="28"/>
        </w:rPr>
        <w:t>- подбор слов (картинок) к определенной акцентной структуре;</w:t>
      </w:r>
    </w:p>
    <w:p>
      <w:pPr>
        <w:pStyle w:val="Style35"/>
        <w:widowControl/>
        <w:tabs>
          <w:tab w:val="clear" w:pos="708"/>
          <w:tab w:val="left" w:pos="989" w:leader="none"/>
        </w:tabs>
        <w:spacing w:lineRule="auto" w:line="360"/>
        <w:ind w:hanging="0"/>
        <w:jc w:val="both"/>
        <w:rPr/>
      </w:pPr>
      <w:r>
        <w:rPr>
          <w:rStyle w:val="FontStyle47"/>
          <w:sz w:val="28"/>
          <w:szCs w:val="28"/>
        </w:rPr>
        <w:t xml:space="preserve">- </w:t>
      </w:r>
      <w:r>
        <w:rPr>
          <w:rStyle w:val="FontStyle40"/>
          <w:sz w:val="28"/>
          <w:szCs w:val="28"/>
        </w:rPr>
        <w:t>имитация акцентной структуры слова (словесное ударение) и предложения (синтагматическое ударение).</w:t>
      </w:r>
    </w:p>
    <w:p>
      <w:pPr>
        <w:pStyle w:val="Style91"/>
        <w:widowControl/>
        <w:spacing w:lineRule="auto" w:line="360"/>
        <w:rPr/>
      </w:pPr>
      <w:r>
        <w:rPr>
          <w:rStyle w:val="FontStyle40"/>
          <w:sz w:val="28"/>
          <w:szCs w:val="28"/>
        </w:rPr>
        <w:t>В процессе коррекционной работы используются раз</w:t>
        <w:softHyphen/>
        <w:t>нообразные речевые упражнения на материале ритмизированной речи (считалочки, потешки, стихотворения), которые в значительной мере способствуют воспитанию чувства ритма у детей.</w:t>
      </w:r>
    </w:p>
    <w:p>
      <w:pPr>
        <w:pStyle w:val="Style91"/>
        <w:widowControl/>
        <w:spacing w:lineRule="auto" w:line="360"/>
        <w:ind w:firstLine="54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   </w:t>
      </w:r>
      <w:r>
        <w:rPr>
          <w:rStyle w:val="FontStyle40"/>
          <w:sz w:val="28"/>
          <w:szCs w:val="28"/>
        </w:rPr>
        <w:t>Использование символов – пиктограмм  в игровых упражнениях  для нормализации ритма речи повышают интерес дошкольников к заданиям, способствуют развитию внимания, мышления.</w:t>
      </w:r>
    </w:p>
    <w:p>
      <w:pPr>
        <w:pStyle w:val="Style91"/>
        <w:widowControl/>
        <w:spacing w:lineRule="auto" w:line="360"/>
        <w:ind w:firstLine="540"/>
        <w:rPr/>
      </w:pPr>
      <w:r>
        <w:rPr>
          <w:rStyle w:val="FontStyle40"/>
          <w:sz w:val="28"/>
          <w:szCs w:val="28"/>
        </w:rPr>
        <w:t xml:space="preserve">Образцы символов – пиктограмм для работы над ритмом слова, предложения:       </w:t>
      </w:r>
    </w:p>
    <w:p>
      <w:pPr>
        <w:pStyle w:val="Style91"/>
        <w:spacing w:lineRule="auto" w:line="3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99695</wp:posOffset>
                </wp:positionV>
                <wp:extent cx="464185" cy="31115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5pt;width:36.5pt;height:24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213995</wp:posOffset>
                </wp:positionV>
                <wp:extent cx="4572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85pt" to="395.95pt,1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3867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76" t="7232" r="6276" b="7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867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- </w:t>
      </w:r>
      <w:r>
        <w:rPr>
          <w:bCs/>
          <w:sz w:val="28"/>
          <w:szCs w:val="28"/>
        </w:rPr>
        <w:t>«с паузами»</w:t>
      </w:r>
      <w:r>
        <w:rPr>
          <w:rStyle w:val="FontStyle4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9179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41" t="6400" r="6041" b="6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917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«без пауз»</w:t>
      </w:r>
      <w:r>
        <w:rPr>
          <w:rStyle w:val="FontStyle4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3705" cy="39243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35" t="6475" r="6035" b="6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924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- «по слогам»</w:t>
      </w: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«слитно»</w:t>
      </w: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Style61"/>
        <w:widowControl/>
        <w:spacing w:lineRule="auto" w:line="360"/>
        <w:ind w:hanging="0"/>
        <w:jc w:val="center"/>
        <w:rPr/>
      </w:pPr>
      <w:r>
        <w:rPr>
          <w:rStyle w:val="FontStyle39"/>
          <w:b w:val="false"/>
          <w:i w:val="false"/>
          <w:sz w:val="28"/>
          <w:szCs w:val="28"/>
        </w:rPr>
        <w:t>Работа над интонационной выразительностью вопросительного предложения.</w:t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39"/>
          <w:sz w:val="28"/>
          <w:szCs w:val="28"/>
        </w:rPr>
        <w:t xml:space="preserve">         </w:t>
      </w:r>
      <w:r>
        <w:rPr>
          <w:rStyle w:val="FontStyle40"/>
          <w:sz w:val="28"/>
          <w:szCs w:val="28"/>
        </w:rPr>
        <w:t>В процессе работы детям объясняется, что при воспроизведении вопроси</w:t>
        <w:softHyphen/>
        <w:t>тельной интонации голос резко повышается на слове, несущем фразовое или логи</w:t>
        <w:softHyphen/>
        <w:t>ческое ударение. При повторении вопроса голос еще более повышается и диапазон его увеличивается. Затем дети произносят сопряженно с учителем-дефектологом, повторяют за ним, произносят самостоятельно предложенный речевой материал.</w:t>
      </w:r>
    </w:p>
    <w:p>
      <w:pPr>
        <w:pStyle w:val="Style24"/>
        <w:widowControl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оследовательность работы</w:t>
      </w:r>
    </w:p>
    <w:p>
      <w:pPr>
        <w:pStyle w:val="Style24"/>
        <w:widowControl/>
        <w:spacing w:lineRule="auto" w:line="360"/>
        <w:jc w:val="both"/>
        <w:rPr>
          <w:rStyle w:val="FontStyle40"/>
          <w:b/>
          <w:b/>
          <w:bCs/>
          <w:sz w:val="28"/>
          <w:szCs w:val="28"/>
        </w:rPr>
      </w:pPr>
      <w:r>
        <w:rPr>
          <w:rStyle w:val="FontStyle40"/>
          <w:sz w:val="28"/>
          <w:szCs w:val="28"/>
        </w:rPr>
        <w:t>1. Отработка интонации вопросительного предложения без вопросительного</w:t>
      </w:r>
    </w:p>
    <w:p>
      <w:pPr>
        <w:pStyle w:val="Style21"/>
        <w:widowControl/>
        <w:spacing w:lineRule="auto" w:line="36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слова:</w:t>
      </w:r>
    </w:p>
    <w:p>
      <w:pPr>
        <w:pStyle w:val="Style35"/>
        <w:widowControl/>
        <w:tabs>
          <w:tab w:val="clear" w:pos="708"/>
          <w:tab w:val="left" w:pos="1094" w:leader="none"/>
        </w:tabs>
        <w:spacing w:lineRule="auto" w:line="360"/>
        <w:ind w:hanging="0"/>
        <w:jc w:val="both"/>
        <w:rPr>
          <w:rStyle w:val="FontStyle40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- р</w:t>
      </w:r>
      <w:r>
        <w:rPr>
          <w:rStyle w:val="FontStyle40"/>
          <w:sz w:val="28"/>
          <w:szCs w:val="28"/>
        </w:rPr>
        <w:t>езкое повышение тона в односложном слове;</w:t>
      </w:r>
    </w:p>
    <w:p>
      <w:pPr>
        <w:pStyle w:val="Style35"/>
        <w:widowControl/>
        <w:tabs>
          <w:tab w:val="clear" w:pos="708"/>
          <w:tab w:val="left" w:pos="1094" w:leader="none"/>
        </w:tabs>
        <w:spacing w:lineRule="auto" w:line="360"/>
        <w:ind w:hanging="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резкое повышение тона в многосложном слове с ударением на среднем слоге;</w:t>
      </w:r>
    </w:p>
    <w:p>
      <w:pPr>
        <w:pStyle w:val="Style35"/>
        <w:widowControl/>
        <w:tabs>
          <w:tab w:val="clear" w:pos="708"/>
          <w:tab w:val="left" w:pos="994" w:leader="none"/>
        </w:tabs>
        <w:spacing w:lineRule="auto" w:line="360"/>
        <w:ind w:hanging="0"/>
        <w:jc w:val="both"/>
        <w:rPr/>
      </w:pPr>
      <w:r>
        <w:rPr>
          <w:rStyle w:val="FontStyle42"/>
          <w:sz w:val="28"/>
          <w:szCs w:val="28"/>
        </w:rPr>
        <w:t>-</w:t>
      </w:r>
      <w:r>
        <w:rPr>
          <w:rStyle w:val="FontStyle40"/>
          <w:sz w:val="28"/>
          <w:szCs w:val="28"/>
        </w:rPr>
        <w:t xml:space="preserve"> резкое повышение тона с ударением на первом слоге;</w:t>
      </w:r>
      <w:r>
        <w:rPr>
          <w:rStyle w:val="FontStyle42"/>
          <w:sz w:val="28"/>
          <w:szCs w:val="28"/>
        </w:rPr>
        <w:tab/>
      </w:r>
    </w:p>
    <w:p>
      <w:pPr>
        <w:pStyle w:val="Style35"/>
        <w:widowControl/>
        <w:tabs>
          <w:tab w:val="clear" w:pos="708"/>
          <w:tab w:val="left" w:pos="994" w:leader="none"/>
        </w:tabs>
        <w:spacing w:lineRule="auto" w:line="360"/>
        <w:ind w:hanging="0"/>
        <w:jc w:val="both"/>
        <w:rPr/>
      </w:pPr>
      <w:r>
        <w:rPr>
          <w:rStyle w:val="FontStyle42"/>
          <w:sz w:val="28"/>
          <w:szCs w:val="28"/>
        </w:rPr>
        <w:t xml:space="preserve">- </w:t>
      </w:r>
      <w:r>
        <w:rPr>
          <w:rStyle w:val="FontStyle42"/>
          <w:b w:val="false"/>
          <w:sz w:val="28"/>
          <w:szCs w:val="28"/>
        </w:rPr>
        <w:t>р</w:t>
      </w:r>
      <w:r>
        <w:rPr>
          <w:rStyle w:val="FontStyle40"/>
          <w:sz w:val="28"/>
          <w:szCs w:val="28"/>
        </w:rPr>
        <w:t>езкое повышение тона в многосложном слове с ударением на последнем</w:t>
      </w:r>
    </w:p>
    <w:p>
      <w:pPr>
        <w:pStyle w:val="Style21"/>
        <w:widowControl/>
        <w:spacing w:lineRule="auto" w:line="36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слоге;</w:t>
      </w:r>
    </w:p>
    <w:p>
      <w:pPr>
        <w:pStyle w:val="Style35"/>
        <w:widowControl/>
        <w:tabs>
          <w:tab w:val="clear" w:pos="708"/>
          <w:tab w:val="left" w:pos="984" w:leader="none"/>
        </w:tabs>
        <w:spacing w:lineRule="auto" w:line="360"/>
        <w:ind w:hanging="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выделение вопросительной интонацией слова в начале, середине и в конце</w:t>
        <w:br/>
        <w:t>предложения.</w:t>
      </w:r>
    </w:p>
    <w:p>
      <w:pPr>
        <w:pStyle w:val="Style35"/>
        <w:widowControl/>
        <w:tabs>
          <w:tab w:val="clear" w:pos="708"/>
          <w:tab w:val="left" w:pos="998" w:leader="none"/>
        </w:tabs>
        <w:spacing w:lineRule="auto" w:line="360"/>
        <w:ind w:hanging="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2. Отработка интонации вопросительного предложения с вопросительным</w:t>
        <w:br/>
        <w:t>словом:</w:t>
      </w:r>
    </w:p>
    <w:p>
      <w:pPr>
        <w:pStyle w:val="Style35"/>
        <w:widowControl/>
        <w:tabs>
          <w:tab w:val="clear" w:pos="708"/>
          <w:tab w:val="left" w:pos="998" w:leader="none"/>
        </w:tabs>
        <w:spacing w:lineRule="auto" w:line="360"/>
        <w:ind w:hanging="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выделение интонацией вопроса вопросительного слова в начале предложения;</w:t>
      </w:r>
    </w:p>
    <w:p>
      <w:pPr>
        <w:pStyle w:val="Style35"/>
        <w:widowControl/>
        <w:tabs>
          <w:tab w:val="clear" w:pos="708"/>
          <w:tab w:val="left" w:pos="998" w:leader="none"/>
        </w:tabs>
        <w:spacing w:lineRule="auto" w:line="360"/>
        <w:ind w:hanging="0"/>
        <w:jc w:val="both"/>
        <w:rPr>
          <w:rStyle w:val="FontStyle40"/>
          <w:sz w:val="28"/>
          <w:szCs w:val="28"/>
        </w:rPr>
      </w:pPr>
      <w:r>
        <w:rPr>
          <w:rStyle w:val="FontStyle42"/>
          <w:sz w:val="28"/>
          <w:szCs w:val="28"/>
        </w:rPr>
        <w:t xml:space="preserve">- </w:t>
      </w:r>
      <w:r>
        <w:rPr>
          <w:rStyle w:val="FontStyle42"/>
          <w:b w:val="false"/>
          <w:sz w:val="28"/>
          <w:szCs w:val="28"/>
        </w:rPr>
        <w:t>в</w:t>
      </w:r>
      <w:r>
        <w:rPr>
          <w:rStyle w:val="FontStyle40"/>
          <w:sz w:val="28"/>
          <w:szCs w:val="28"/>
        </w:rPr>
        <w:t>ыделение интонацией вопроса вопросительного слова в середине предложения.</w:t>
      </w:r>
    </w:p>
    <w:p>
      <w:pPr>
        <w:pStyle w:val="Style35"/>
        <w:widowControl/>
        <w:tabs>
          <w:tab w:val="clear" w:pos="708"/>
          <w:tab w:val="left" w:pos="998" w:leader="none"/>
        </w:tabs>
        <w:spacing w:lineRule="auto" w:line="360"/>
        <w:ind w:hanging="0"/>
        <w:jc w:val="both"/>
        <w:rPr/>
      </w:pPr>
      <w:r>
        <w:rPr>
          <w:rStyle w:val="FontStyle40"/>
          <w:sz w:val="28"/>
          <w:szCs w:val="28"/>
        </w:rPr>
        <w:t>3.Закрепление вопросительной интонации в стихах (сопряженно с учителем-дефектологом, по подражанию, самостоятельно).</w:t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39"/>
          <w:b w:val="false"/>
          <w:i w:val="false"/>
          <w:sz w:val="28"/>
          <w:szCs w:val="28"/>
        </w:rPr>
        <w:t>Работа над интонацией восклицательного предложения.</w:t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40"/>
          <w:sz w:val="28"/>
          <w:szCs w:val="28"/>
        </w:rPr>
        <w:t xml:space="preserve">        </w:t>
      </w:r>
      <w:r>
        <w:rPr>
          <w:rStyle w:val="FontStyle40"/>
          <w:sz w:val="28"/>
          <w:szCs w:val="28"/>
        </w:rPr>
        <w:t>В процессе работы детям объясняется, что при восклицательной интонации голос значительно повышается на логически главном слове предложения, затем не</w:t>
        <w:softHyphen/>
        <w:t>сколько понижается. Изменение голоса при воспроизведении интонации восклица</w:t>
        <w:softHyphen/>
        <w:t>тельного предложения сопровождается соответствующим движением руки и обо</w:t>
        <w:softHyphen/>
        <w:t xml:space="preserve">значается графически          :                  </w:t>
      </w:r>
    </w:p>
    <w:p>
      <w:pPr>
        <w:pStyle w:val="Style91"/>
        <w:widowControl/>
        <w:spacing w:lineRule="auto" w:line="360"/>
        <w:ind w:firstLine="7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0</wp:posOffset>
                </wp:positionH>
                <wp:positionV relativeFrom="paragraph">
                  <wp:posOffset>-270510</wp:posOffset>
                </wp:positionV>
                <wp:extent cx="21907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21.3pt" to="413.2pt,-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900</wp:posOffset>
                </wp:positionH>
                <wp:positionV relativeFrom="paragraph">
                  <wp:posOffset>-271145</wp:posOffset>
                </wp:positionV>
                <wp:extent cx="81915" cy="155575"/>
                <wp:effectExtent l="4445" t="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08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21.35pt" to="393.4pt,-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ледовательность работы</w:t>
      </w:r>
    </w:p>
    <w:p>
      <w:pPr>
        <w:pStyle w:val="Style35"/>
        <w:widowControl/>
        <w:tabs>
          <w:tab w:val="clear" w:pos="708"/>
          <w:tab w:val="left" w:pos="1018" w:leader="none"/>
        </w:tabs>
        <w:spacing w:lineRule="auto" w:line="360"/>
        <w:ind w:hanging="0"/>
        <w:jc w:val="both"/>
        <w:rPr/>
      </w:pPr>
      <w:r>
        <w:rPr>
          <w:rStyle w:val="FontStyle40"/>
          <w:sz w:val="28"/>
          <w:szCs w:val="28"/>
        </w:rPr>
        <w:t>1.Отработка интонации восклицательного предложения на материале междо-метий с использованием картинок и стихов.</w:t>
      </w:r>
    </w:p>
    <w:p>
      <w:pPr>
        <w:pStyle w:val="Style31"/>
        <w:widowControl/>
        <w:spacing w:lineRule="auto" w:line="360"/>
        <w:ind w:firstLine="540"/>
        <w:jc w:val="both"/>
        <w:rPr/>
      </w:pPr>
      <w:r>
        <w:rPr>
          <w:rStyle w:val="FontStyle40"/>
          <w:sz w:val="28"/>
          <w:szCs w:val="28"/>
        </w:rPr>
        <w:t>Читаются стихи, дети проговаривают с восклицательной интонацией только междометия и звукоподражания:</w:t>
      </w:r>
    </w:p>
    <w:p>
      <w:pPr>
        <w:pStyle w:val="Style111"/>
        <w:widowControl/>
        <w:spacing w:lineRule="auto" w:line="360"/>
        <w:jc w:val="both"/>
        <w:rPr/>
      </w:pPr>
      <w:r>
        <w:rPr>
          <w:rStyle w:val="FontStyle41"/>
          <w:i w:val="false"/>
          <w:sz w:val="28"/>
          <w:szCs w:val="28"/>
        </w:rPr>
        <w:t xml:space="preserve">                                       </w:t>
      </w:r>
      <w:r>
        <w:rPr>
          <w:rStyle w:val="FontStyle41"/>
          <w:i w:val="false"/>
          <w:sz w:val="28"/>
          <w:szCs w:val="28"/>
        </w:rPr>
        <w:t xml:space="preserve">Но, увидев усача, </w:t>
      </w:r>
    </w:p>
    <w:p>
      <w:pPr>
        <w:pStyle w:val="Style111"/>
        <w:widowControl/>
        <w:spacing w:lineRule="auto" w:line="360"/>
        <w:jc w:val="both"/>
        <w:rPr/>
      </w:pPr>
      <w:r>
        <w:rPr>
          <w:rStyle w:val="FontStyle41"/>
          <w:i w:val="false"/>
          <w:sz w:val="28"/>
          <w:szCs w:val="28"/>
        </w:rPr>
        <w:t xml:space="preserve">                                       </w:t>
      </w:r>
      <w:r>
        <w:rPr>
          <w:rStyle w:val="FontStyle41"/>
          <w:i w:val="false"/>
          <w:sz w:val="28"/>
          <w:szCs w:val="28"/>
        </w:rPr>
        <w:t xml:space="preserve">Ай!- Ай!- Ай! </w:t>
      </w:r>
    </w:p>
    <w:p>
      <w:pPr>
        <w:pStyle w:val="Style111"/>
        <w:widowControl/>
        <w:spacing w:lineRule="auto" w:line="360"/>
        <w:jc w:val="both"/>
        <w:rPr/>
      </w:pPr>
      <w:r>
        <w:rPr>
          <w:rStyle w:val="FontStyle41"/>
          <w:i w:val="false"/>
          <w:sz w:val="28"/>
          <w:szCs w:val="28"/>
        </w:rPr>
        <w:t xml:space="preserve">                                      </w:t>
      </w:r>
      <w:r>
        <w:rPr>
          <w:rStyle w:val="FontStyle41"/>
          <w:i w:val="false"/>
          <w:sz w:val="28"/>
          <w:szCs w:val="28"/>
        </w:rPr>
        <w:t>Звери дали стрекоча.</w:t>
      </w:r>
    </w:p>
    <w:p>
      <w:pPr>
        <w:pStyle w:val="Style111"/>
        <w:widowControl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Style w:val="FontStyle41"/>
          <w:i w:val="false"/>
          <w:sz w:val="28"/>
          <w:szCs w:val="28"/>
        </w:rPr>
        <w:t xml:space="preserve">                                       </w:t>
      </w:r>
      <w:r>
        <w:rPr>
          <w:rStyle w:val="FontStyle41"/>
          <w:i w:val="false"/>
          <w:sz w:val="28"/>
          <w:szCs w:val="28"/>
        </w:rPr>
        <w:t>Ай!- Ай!- Ай!</w:t>
      </w:r>
    </w:p>
    <w:p>
      <w:pPr>
        <w:pStyle w:val="Style111"/>
        <w:widowControl/>
        <w:spacing w:lineRule="auto" w:line="360"/>
        <w:jc w:val="both"/>
        <w:rPr/>
      </w:pPr>
      <w:r>
        <w:rPr>
          <w:rStyle w:val="FontStyle41"/>
          <w:i w:val="false"/>
          <w:sz w:val="28"/>
          <w:szCs w:val="28"/>
        </w:rPr>
        <w:t xml:space="preserve">                                      </w:t>
      </w:r>
      <w:r>
        <w:rPr>
          <w:rStyle w:val="FontStyle41"/>
          <w:i w:val="false"/>
          <w:sz w:val="28"/>
          <w:szCs w:val="28"/>
        </w:rPr>
        <w:t xml:space="preserve">По лесам, по полям разбежалися, </w:t>
      </w:r>
    </w:p>
    <w:p>
      <w:pPr>
        <w:pStyle w:val="Style111"/>
        <w:widowControl/>
        <w:spacing w:lineRule="auto" w:line="360"/>
        <w:jc w:val="both"/>
        <w:rPr/>
      </w:pPr>
      <w:r>
        <w:rPr>
          <w:rStyle w:val="FontStyle41"/>
          <w:i w:val="false"/>
          <w:sz w:val="28"/>
          <w:szCs w:val="28"/>
        </w:rPr>
        <w:t xml:space="preserve">                                      </w:t>
      </w:r>
      <w:r>
        <w:rPr>
          <w:rStyle w:val="FontStyle41"/>
          <w:i w:val="false"/>
          <w:sz w:val="28"/>
          <w:szCs w:val="28"/>
        </w:rPr>
        <w:t>Тараканьих усов испугалися</w:t>
      </w:r>
      <w:r>
        <w:rPr>
          <w:rStyle w:val="FontStyle41"/>
          <w:sz w:val="28"/>
          <w:szCs w:val="28"/>
        </w:rPr>
        <w:t>.</w:t>
      </w:r>
    </w:p>
    <w:p>
      <w:pPr>
        <w:pStyle w:val="Style21"/>
        <w:widowControl/>
        <w:spacing w:lineRule="auto" w:line="360"/>
        <w:rPr/>
      </w:pPr>
      <w:r>
        <w:rPr>
          <w:rStyle w:val="FontStyle40"/>
          <w:sz w:val="28"/>
          <w:szCs w:val="28"/>
        </w:rPr>
        <w:t xml:space="preserve">                                                                     </w:t>
      </w:r>
      <w:r>
        <w:rPr>
          <w:rStyle w:val="FontStyle40"/>
          <w:sz w:val="28"/>
          <w:szCs w:val="28"/>
        </w:rPr>
        <w:t>( К. Чуковский)</w:t>
      </w:r>
    </w:p>
    <w:p>
      <w:pPr>
        <w:pStyle w:val="Style35"/>
        <w:widowControl/>
        <w:tabs>
          <w:tab w:val="clear" w:pos="708"/>
          <w:tab w:val="left" w:pos="1018" w:leader="none"/>
        </w:tabs>
        <w:spacing w:lineRule="auto" w:line="360"/>
        <w:ind w:hanging="0"/>
        <w:jc w:val="both"/>
        <w:rPr/>
      </w:pPr>
      <w:r>
        <w:rPr>
          <w:rStyle w:val="FontStyle40"/>
          <w:sz w:val="28"/>
          <w:szCs w:val="28"/>
        </w:rPr>
        <w:t>2. Отработка интонации восклицательного предложения, выражающей обращение, требование, восклицание (проговаривание сопряженно с учителем-дефектологом, повторение за ним, самостоятельное произношение).</w:t>
      </w:r>
    </w:p>
    <w:p>
      <w:pPr>
        <w:pStyle w:val="Style111"/>
        <w:widowControl/>
        <w:spacing w:lineRule="auto" w:line="360"/>
        <w:jc w:val="both"/>
        <w:rPr/>
      </w:pPr>
      <w:r>
        <w:rPr>
          <w:rStyle w:val="FontStyle41"/>
          <w:i w:val="false"/>
          <w:sz w:val="28"/>
          <w:szCs w:val="28"/>
        </w:rPr>
        <w:t>Саша! Смотри! Соня, дай сумку!</w:t>
      </w:r>
    </w:p>
    <w:p>
      <w:pPr>
        <w:pStyle w:val="Style35"/>
        <w:widowControl/>
        <w:tabs>
          <w:tab w:val="clear" w:pos="708"/>
          <w:tab w:val="left" w:pos="1018" w:leader="none"/>
        </w:tabs>
        <w:spacing w:lineRule="auto" w:line="360"/>
        <w:ind w:hanging="0"/>
        <w:jc w:val="both"/>
        <w:rPr/>
      </w:pPr>
      <w:r>
        <w:rPr>
          <w:rStyle w:val="FontStyle40"/>
          <w:sz w:val="28"/>
          <w:szCs w:val="28"/>
        </w:rPr>
        <w:t>3. Закрепление интонации восклицательного предложения в стихах.</w:t>
      </w:r>
    </w:p>
    <w:p>
      <w:pPr>
        <w:pStyle w:val="Style35"/>
        <w:widowControl/>
        <w:tabs>
          <w:tab w:val="clear" w:pos="708"/>
          <w:tab w:val="left" w:pos="1018" w:leader="none"/>
        </w:tabs>
        <w:spacing w:lineRule="auto" w:line="360"/>
        <w:ind w:hanging="0"/>
        <w:jc w:val="both"/>
        <w:rPr/>
      </w:pPr>
      <w:r>
        <w:rPr>
          <w:rStyle w:val="FontStyle40"/>
          <w:sz w:val="28"/>
          <w:szCs w:val="28"/>
        </w:rPr>
        <w:t>4. Чтение шутливого стихотворения разным тоном: первые две строчки</w:t>
        <w:br/>
        <w:t>каждого четверостишья - с сожалением, грустью; а последние две - мечтательно, с преувеличенным восторгом.</w:t>
      </w:r>
    </w:p>
    <w:p>
      <w:pPr>
        <w:pStyle w:val="Style35"/>
        <w:widowControl/>
        <w:tabs>
          <w:tab w:val="clear" w:pos="708"/>
          <w:tab w:val="left" w:pos="989" w:leader="none"/>
        </w:tabs>
        <w:spacing w:lineRule="auto" w:line="360"/>
        <w:ind w:hanging="0"/>
        <w:jc w:val="both"/>
        <w:rPr/>
      </w:pPr>
      <w:r>
        <w:rPr>
          <w:rStyle w:val="FontStyle42"/>
          <w:sz w:val="28"/>
          <w:szCs w:val="28"/>
        </w:rPr>
        <w:t xml:space="preserve">5. </w:t>
      </w:r>
      <w:r>
        <w:rPr>
          <w:rStyle w:val="FontStyle40"/>
          <w:sz w:val="28"/>
          <w:szCs w:val="28"/>
        </w:rPr>
        <w:t>Произнесение слов и фраз, выражая голосом разные чувства.</w:t>
      </w:r>
    </w:p>
    <w:p>
      <w:pPr>
        <w:pStyle w:val="Style35"/>
        <w:widowControl/>
        <w:tabs>
          <w:tab w:val="clear" w:pos="708"/>
          <w:tab w:val="left" w:pos="883" w:leader="none"/>
        </w:tabs>
        <w:spacing w:lineRule="auto" w:line="360"/>
        <w:ind w:hanging="0"/>
        <w:jc w:val="both"/>
        <w:rPr>
          <w:rStyle w:val="FontStyle41"/>
          <w:sz w:val="28"/>
          <w:szCs w:val="28"/>
        </w:rPr>
      </w:pPr>
      <w:r>
        <w:rPr>
          <w:rStyle w:val="FontStyle41"/>
          <w:i w:val="false"/>
          <w:sz w:val="28"/>
          <w:szCs w:val="28"/>
        </w:rPr>
        <w:t>- «Открой дверь!»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- гневно, грустно, радостно, высокомерно, раздражительно, подавленным тоном.</w:t>
      </w:r>
    </w:p>
    <w:p>
      <w:pPr>
        <w:pStyle w:val="Style35"/>
        <w:widowControl/>
        <w:tabs>
          <w:tab w:val="clear" w:pos="708"/>
          <w:tab w:val="left" w:pos="883" w:leader="none"/>
        </w:tabs>
        <w:spacing w:lineRule="auto" w:line="360"/>
        <w:ind w:hanging="0"/>
        <w:jc w:val="both"/>
        <w:rPr>
          <w:rStyle w:val="FontStyle41"/>
          <w:sz w:val="28"/>
          <w:szCs w:val="28"/>
        </w:rPr>
      </w:pPr>
      <w:r>
        <w:rPr>
          <w:rStyle w:val="FontStyle41"/>
          <w:i w:val="false"/>
          <w:sz w:val="28"/>
          <w:szCs w:val="28"/>
        </w:rPr>
        <w:t>- «Пришла!»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- с радостью, тревогой, с презрением, с ехидством.</w:t>
      </w:r>
    </w:p>
    <w:p>
      <w:pPr>
        <w:pStyle w:val="Style35"/>
        <w:widowControl/>
        <w:tabs>
          <w:tab w:val="clear" w:pos="708"/>
          <w:tab w:val="left" w:pos="989" w:leader="none"/>
        </w:tabs>
        <w:spacing w:lineRule="auto" w:line="360"/>
        <w:ind w:hanging="0"/>
        <w:jc w:val="both"/>
        <w:rPr/>
      </w:pPr>
      <w:r>
        <w:rPr>
          <w:rStyle w:val="FontStyle40"/>
          <w:sz w:val="28"/>
          <w:szCs w:val="28"/>
        </w:rPr>
        <w:t>6. Произнесение предложений с большим чувством.</w:t>
      </w:r>
    </w:p>
    <w:p>
      <w:pPr>
        <w:pStyle w:val="Style21"/>
        <w:widowControl/>
        <w:spacing w:lineRule="auto" w:line="360"/>
        <w:rPr/>
      </w:pPr>
      <w:r>
        <w:rPr>
          <w:rStyle w:val="FontStyle41"/>
          <w:i w:val="false"/>
          <w:sz w:val="28"/>
          <w:szCs w:val="28"/>
        </w:rPr>
        <w:t>Хорошо зимой в лесу! Пусть сильнее грянет буря! До чего красив закат!</w:t>
      </w:r>
    </w:p>
    <w:p>
      <w:pPr>
        <w:pStyle w:val="Style21"/>
        <w:widowControl/>
        <w:spacing w:lineRule="auto" w:line="360"/>
        <w:ind w:firstLine="540"/>
        <w:rPr/>
      </w:pPr>
      <w:r>
        <w:rPr>
          <w:rStyle w:val="FontStyle40"/>
          <w:sz w:val="28"/>
          <w:szCs w:val="28"/>
        </w:rPr>
        <w:t>В дальнейшем работа несколько усложняется: дошколь</w:t>
        <w:softHyphen/>
        <w:t xml:space="preserve">ники учатся произносить одно и то же предложение с разной интонацией, одновременно выделяя логический центр высказывания: </w:t>
      </w:r>
      <w:r>
        <w:rPr>
          <w:rStyle w:val="FontStyle39"/>
          <w:sz w:val="28"/>
          <w:szCs w:val="28"/>
        </w:rPr>
        <w:t xml:space="preserve">Солнце </w:t>
      </w:r>
      <w:r>
        <w:rPr>
          <w:rStyle w:val="FontStyle40"/>
          <w:sz w:val="28"/>
          <w:szCs w:val="28"/>
        </w:rPr>
        <w:t xml:space="preserve">светит ярко (.!?)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п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й и навыков произвольно изменять темп своей речи основывается на опыте восприятия и различения образцов речевого темпа, приобретённого детьми на первом этапе работы. Сначала даются задания, в которых регулятором темпа речи являются какие-либо действия или звуки (пересчёт от 1 до 5 или 10, перечисление дней недели и т.д.). Например, по бубну производятся удары, их темп изменяется от медленного к быстрому. Одновременно дети считают удары в соответствии с заданным темпом. В дальнейшем ребёнок повторяет речевой образец, заданный в определённом темп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сложным для дошкольников является проговаривание фраз без образца, но в соответствии с инструкцией: «Расскажи потешку (скороговорку) быстро (медленно)». Навык закрепляется в играх-упражнениях на соподчинение темпа движений и темпа речи («Поехали, поехали» и др.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е трудности дети испытывают, как правило, при изменении темпа речи от замедленного к убыстрённому (или наоборот) в одном речевом отрезке. Вспомогательными средствами для формирования этого навыка являются наглядные опоры. Например, выкладываются в ряд одинаковые геометрические фигуры на разном расстоянии одна от другой. Ребёнку предлагается, проговаривая фразы, на каждом слове последовательно закрывать фигуры ладонью. Если фигуры расположены близко одна к другой, текст произносится в быстром темпе, если далеко - в медленном.</w:t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40"/>
          <w:color w:val="FF0000"/>
          <w:sz w:val="28"/>
          <w:szCs w:val="28"/>
        </w:rPr>
        <w:t xml:space="preserve">  </w:t>
      </w:r>
      <w:r>
        <w:rPr>
          <w:rStyle w:val="FontStyle40"/>
          <w:color w:val="000000"/>
          <w:sz w:val="28"/>
          <w:szCs w:val="28"/>
        </w:rPr>
        <w:t xml:space="preserve">Развитию нормального </w:t>
      </w:r>
      <w:r>
        <w:rPr>
          <w:rStyle w:val="FontStyle42"/>
          <w:b w:val="false"/>
          <w:color w:val="000000"/>
          <w:sz w:val="28"/>
          <w:szCs w:val="28"/>
        </w:rPr>
        <w:t>темпа</w:t>
      </w:r>
      <w:r>
        <w:rPr>
          <w:rStyle w:val="FontStyle42"/>
          <w:color w:val="000000"/>
          <w:sz w:val="28"/>
          <w:szCs w:val="28"/>
        </w:rPr>
        <w:t xml:space="preserve"> </w:t>
      </w:r>
      <w:r>
        <w:rPr>
          <w:rStyle w:val="FontStyle40"/>
          <w:color w:val="000000"/>
          <w:sz w:val="28"/>
          <w:szCs w:val="28"/>
        </w:rPr>
        <w:t>речи способствуют специальные упражнения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464" w:leader="none"/>
        </w:tabs>
        <w:spacing w:lineRule="auto" w:line="360"/>
        <w:ind w:left="0" w:firstLine="540"/>
        <w:jc w:val="both"/>
        <w:rPr/>
      </w:pPr>
      <w:r>
        <w:rPr>
          <w:rStyle w:val="FontStyle40"/>
          <w:color w:val="000000"/>
          <w:sz w:val="28"/>
          <w:szCs w:val="28"/>
        </w:rPr>
        <w:t>повторение за учителем-дефектологом фраз в медленном / быстром темпе (сопряжено и вслед за учителем-дефектологом)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464" w:leader="none"/>
        </w:tabs>
        <w:spacing w:lineRule="auto" w:line="360"/>
        <w:ind w:left="0" w:firstLine="540"/>
        <w:jc w:val="both"/>
        <w:rPr/>
      </w:pPr>
      <w:r>
        <w:rPr>
          <w:rStyle w:val="FontStyle40"/>
          <w:color w:val="000000"/>
          <w:sz w:val="28"/>
          <w:szCs w:val="28"/>
        </w:rPr>
        <w:t>самостоятельное проговаривание фраз в медленном / быстром темпе под отстукивание, отхлопывание, удары метронома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464" w:leader="none"/>
        </w:tabs>
        <w:spacing w:lineRule="auto" w:line="360"/>
        <w:ind w:left="0" w:firstLine="540"/>
        <w:jc w:val="both"/>
        <w:rPr/>
      </w:pPr>
      <w:r>
        <w:rPr>
          <w:rStyle w:val="FontStyle40"/>
          <w:color w:val="000000"/>
          <w:sz w:val="28"/>
          <w:szCs w:val="28"/>
        </w:rPr>
        <w:t>проговаривание фраз под медленную / быструю музыку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464" w:leader="none"/>
        </w:tabs>
        <w:spacing w:lineRule="auto" w:line="360"/>
        <w:ind w:left="0" w:firstLine="540"/>
        <w:jc w:val="both"/>
        <w:rPr/>
      </w:pPr>
      <w:r>
        <w:rPr>
          <w:rStyle w:val="FontStyle40"/>
          <w:color w:val="000000"/>
          <w:sz w:val="28"/>
          <w:szCs w:val="28"/>
        </w:rPr>
        <w:t>ответы на вопросы; заканчивание фразы в нужном темпе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464" w:leader="none"/>
        </w:tabs>
        <w:spacing w:lineRule="auto" w:line="360"/>
        <w:ind w:left="0" w:firstLine="540"/>
        <w:jc w:val="both"/>
        <w:rPr/>
      </w:pPr>
      <w:r>
        <w:rPr>
          <w:rStyle w:val="FontStyle40"/>
          <w:color w:val="000000"/>
          <w:sz w:val="28"/>
          <w:szCs w:val="28"/>
        </w:rPr>
        <w:t>проговаривание стихов, скороговорок (сложных скороговорок)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464" w:leader="none"/>
        </w:tabs>
        <w:spacing w:lineRule="auto" w:line="360"/>
        <w:ind w:left="0" w:firstLine="540"/>
        <w:jc w:val="both"/>
        <w:rPr/>
      </w:pPr>
      <w:r>
        <w:rPr>
          <w:rStyle w:val="FontStyle40"/>
          <w:color w:val="000000"/>
          <w:sz w:val="28"/>
          <w:szCs w:val="28"/>
        </w:rPr>
        <w:t xml:space="preserve">различные речевые игры, рассказы, инсценировки. </w:t>
      </w:r>
    </w:p>
    <w:p>
      <w:pPr>
        <w:pStyle w:val="Style91"/>
        <w:widowControl/>
        <w:spacing w:lineRule="auto" w:line="360"/>
        <w:ind w:firstLine="540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color w:val="000000"/>
          <w:sz w:val="28"/>
          <w:szCs w:val="28"/>
        </w:rPr>
        <w:t>Для для работы над темпом речи используются символы – пиктограммы</w:t>
      </w:r>
      <w:r>
        <w:rPr>
          <w:rStyle w:val="FontStyle40"/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1485" cy="41846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48" t="2863" r="2648" b="2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184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FontStyle40"/>
          <w:color w:val="FF0000"/>
          <w:sz w:val="28"/>
          <w:szCs w:val="28"/>
        </w:rPr>
        <w:t xml:space="preserve"> </w:t>
      </w:r>
      <w:r>
        <w:rPr>
          <w:rStyle w:val="FontStyle40"/>
          <w:color w:val="000000"/>
          <w:sz w:val="28"/>
          <w:szCs w:val="28"/>
        </w:rPr>
        <w:t xml:space="preserve">- «как обычно»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1645" cy="42545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70" t="2799" r="2570" b="2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25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FontStyle40"/>
          <w:color w:val="000000"/>
          <w:sz w:val="28"/>
          <w:szCs w:val="28"/>
        </w:rPr>
        <w:t xml:space="preserve"> - «медленно»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41656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01" t="2616" r="2601" b="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65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FontStyle40"/>
          <w:color w:val="000000"/>
          <w:sz w:val="28"/>
          <w:szCs w:val="28"/>
        </w:rPr>
        <w:t xml:space="preserve"> - «как обычно»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бр.</w:t>
      </w:r>
      <w:r>
        <w:rPr>
          <w:rFonts w:cs="Times New Roman" w:ascii="Times New Roman" w:hAnsi="Times New Roman"/>
          <w:sz w:val="28"/>
          <w:szCs w:val="28"/>
        </w:rPr>
        <w:t xml:space="preserve"> Суть работы по формированию навыков воспроизведения тембра заключается в закреплении умений изменять окраску голоса при передаче чувств и эмоций: радости, грусти, удивления и т.п. Вначале дети повторяют речевые образцы за педагогом хором и индивидуально. В дальнейшем они выполняют упражнения без образца. Используется тот же наглядный материал, что и на первом этапе работы. Показываются картинки с изображением лиц людей в том или ином эмоциональном состоянии и просят произнести одну (заранее выбранную) фразу голосом каждого персонажа. Кроме этого, предлагаются сюжетные картинки с изображением какой-либо проблемной ситуации. Дошкольники должны вести диалог от лица изображённых персонажей (здороваться, отвечать на вопросы, обмениваться репликами), самостоятельно выбирая адекватную тембровую окраску голоса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ическое ударение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а использования логического ударения в собственной речи основывается на его выделении в речи собеседника и складывается из таких составляющих, как умение самостоятельно определить слово, которое следует выделить, так как оно несёт большую смысловую нагрузку, и владение способами его выделения: произнести громче или тише, растянуто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чинается с отработки способов выделения слов-носителей логического ударения с опорой на речевой образец педагога и проводится последовательно с учётом фонетической и грамматической сложности речевого материала: сначала в словосочетаниях, затем в простых распространённых двухсоставных предложениях. Закрепляются полученные навыки в играх, предполагающих самостоятельную речь детей: «Кто в каком домике живёт?», «Что купили в магазине?», «Построения» (проводятся в вопросно-ответной форме). Вопрос педагога ориентирует ребёнка на выбор слова-носителя логического ударения, а игровая ситуация помогает определить, почему именно это слово следует считать наиболее важным по смыслу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редством синтеза всех приобретённых навыков является разучивание диалогов, состоящих из коротких реплик, насыщенных экспрессией, и инсценировка сказок и рассказов.</w:t>
      </w:r>
    </w:p>
    <w:p>
      <w:pPr>
        <w:pStyle w:val="Normal"/>
        <w:spacing w:lineRule="auto" w:line="360" w:before="0" w:after="0"/>
        <w:ind w:firstLine="539"/>
        <w:rPr>
          <w:rStyle w:val="FontStyle40"/>
          <w:b/>
          <w:b/>
          <w:bCs/>
          <w:i/>
          <w:i/>
          <w:iCs/>
          <w:sz w:val="28"/>
          <w:szCs w:val="28"/>
        </w:rPr>
      </w:pPr>
      <w:r>
        <w:rPr>
          <w:rStyle w:val="FontStyle40"/>
          <w:bCs/>
          <w:iCs/>
          <w:sz w:val="28"/>
          <w:szCs w:val="28"/>
        </w:rPr>
        <w:t xml:space="preserve">             </w:t>
      </w:r>
      <w:r>
        <w:rPr>
          <w:rStyle w:val="FontStyle40"/>
          <w:b/>
          <w:bCs/>
          <w:i/>
          <w:iCs/>
          <w:sz w:val="28"/>
          <w:szCs w:val="28"/>
        </w:rPr>
        <w:drawing>
          <wp:inline distT="0" distB="0" distL="0" distR="0">
            <wp:extent cx="3929380" cy="286004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-драматизации осуществляются по традиционному плану: знакомство с содержанием текста, распределение ролей, подбор или изготовление оборудования и костюмов. При разучивании реплик в вопросно-ответной форме сначала выявляется, какие свойства характера присущи каждому персонажу, какими должны быть выразительные движения, а главное, интонация действующих лиц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-упражнения для второго этапа работ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зови ласков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е передавать мелодику интонации завершённости в экспрессивно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повторить за педагогом фразу с интонацией завершённости, заменив с помощью уменьшительно-ласкательных суффиксов все имена существительные на «ласковые», например фраза-образец «У лисы пушистый хвост» должна звучать так: «У лисички пушистенький (или допускается «пушистый») хвостик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кому нужно?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Закреплять умение передавать мелодику интонации завершённости в экспрессивной ре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.</w:t>
      </w:r>
      <w:r>
        <w:rPr>
          <w:rFonts w:cs="Times New Roman" w:ascii="Times New Roman" w:hAnsi="Times New Roman"/>
          <w:sz w:val="28"/>
          <w:szCs w:val="28"/>
        </w:rPr>
        <w:t xml:space="preserve"> Два набора картинок: один - с изображением людей разных профессий, второй - с изображением соответствующих орудий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раздаёт детям картинки из первого набора, а картинки с изображением предметов показывает, задавая вопрос: «Кому нужен... (молоток)?» Ребёнок, у которого картинка с изображением плотника, отвечает: «Молоток нужен плотнику». За правильный ответ даётся фиш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чемучк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Закреплять умение передавать мелодику интонации вопроса в экспрессивной ре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.</w:t>
      </w:r>
      <w:r>
        <w:rPr>
          <w:rFonts w:cs="Times New Roman" w:ascii="Times New Roman" w:hAnsi="Times New Roman"/>
          <w:sz w:val="28"/>
          <w:szCs w:val="28"/>
        </w:rPr>
        <w:t xml:space="preserve"> Сюжетные карти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говорит детям, что сегодня они будут «почемучками» - будут задавать вопросы, а он - отвечать на них. Вопросы дети формулируют по сюжетным картинкам, которые выставляются на доске. Например: «Почему люди берут зонты?», «Почему летом не катаются на лыжах?» и д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сьб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е передавать мелодику интонации оценки в экспрессивно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цу педагога дети дают друг другу поручения и по результатам выполнения произносят слова одобрения с оценочной интонацией: «Молодец!», «Какой ты молодец!», «Замечательно сделал!» и т.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ехали, поехал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е координировать темп движений и темп ре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зявшись за руки, ведут хоровод и произносят в медленном темпе слова потешки: «Поехали, поехали за грибами, за орехами», затем переходят на бег и произносят продолжение потешки в быстром темпе: «Поскакали, поскакали с пирогами, с пирогам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двежат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е произвольно изменять тембр голос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.</w:t>
      </w:r>
      <w:r>
        <w:rPr>
          <w:rFonts w:cs="Times New Roman" w:ascii="Times New Roman" w:hAnsi="Times New Roman"/>
          <w:sz w:val="28"/>
          <w:szCs w:val="28"/>
        </w:rPr>
        <w:t xml:space="preserve"> Три маски медвед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ва ребёнка играют роли медвежат, один - медведицы. Медвежата высоким голосом просят у мамы: «Мам мёду намм, мам молока бы намм». Медведица отвечает низким голосом: «Вот я вамм, всё мало вамм!» Медвежата отбегают и пропевают свою просьбу низким голосом, медведица грозит им лапой и отвечает высоким голосом: «Вот я вамм, вот я вамм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троени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выки воспроизведения логического ударения в экспрессивной ре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шеренгу. Педагог, обращаясь к каждому ребёнку по имени, просит назвать того, кто стоит справа (слева) от него. Принимаются только полные ответы, в которых логическим ударением выделены имена де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в каком домике живёт?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выки воспроизведения логического ударения в экспрессивной ре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ответить на вопросы: «Где живёт белка?», «Кто живёт на болоте?», «Чей домик - гнездо?» и т.д. Следит за тем, чтобы при ответах дети голосом выделяли слово-носитель логического ударения.</w:t>
      </w:r>
    </w:p>
    <w:p>
      <w:pPr>
        <w:pStyle w:val="Style61"/>
        <w:widowControl/>
        <w:tabs>
          <w:tab w:val="clear" w:pos="708"/>
          <w:tab w:val="left" w:pos="645" w:leader="none"/>
        </w:tabs>
        <w:spacing w:lineRule="auto" w:line="360"/>
        <w:ind w:hanging="0"/>
        <w:jc w:val="both"/>
        <w:rPr>
          <w:rStyle w:val="FontStyle40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45" w:leader="none"/>
        </w:tabs>
        <w:spacing w:lineRule="auto" w:line="360"/>
        <w:ind w:hanging="0"/>
        <w:jc w:val="both"/>
        <w:rPr>
          <w:rStyle w:val="FontStyle40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45" w:leader="none"/>
        </w:tabs>
        <w:spacing w:lineRule="auto" w:line="360"/>
        <w:ind w:hanging="0"/>
        <w:jc w:val="both"/>
        <w:rPr>
          <w:rStyle w:val="FontStyle40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45" w:leader="none"/>
        </w:tabs>
        <w:spacing w:lineRule="auto" w:line="360"/>
        <w:ind w:hanging="0"/>
        <w:jc w:val="both"/>
        <w:rPr>
          <w:rStyle w:val="FontStyle40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45" w:leader="none"/>
        </w:tabs>
        <w:spacing w:lineRule="auto" w:line="360"/>
        <w:ind w:hanging="0"/>
        <w:jc w:val="both"/>
        <w:rPr>
          <w:rStyle w:val="FontStyle40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45" w:leader="none"/>
        </w:tabs>
        <w:spacing w:lineRule="auto" w:line="360"/>
        <w:ind w:hanging="0"/>
        <w:jc w:val="both"/>
        <w:rPr>
          <w:rStyle w:val="FontStyle40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 данных полученных в ходе  диагностики показал, что благодаря используемой методике, у дошкольников с общим недоразвитием речи нормализуются основные компоненты просодической стороны речи: </w:t>
      </w:r>
      <w:r>
        <w:rPr>
          <w:rFonts w:cs="Times New Roman" w:ascii="Times New Roman" w:hAnsi="Times New Roman"/>
          <w:color w:val="000000"/>
          <w:sz w:val="28"/>
          <w:szCs w:val="28"/>
        </w:rPr>
        <w:t>мелодика, темп, тембр, логическое ударение</w:t>
      </w:r>
      <w:r>
        <w:rPr>
          <w:rFonts w:cs="Times New Roman" w:ascii="Times New Roman" w:hAnsi="Times New Roman"/>
          <w:sz w:val="28"/>
          <w:szCs w:val="28"/>
        </w:rPr>
        <w:t>. Все это делает речь более выразительной, эмоционально окрашенной. Наблюдается улучшение  лексико-грамматической и фонетико-фонематической системы.</w:t>
      </w:r>
      <w:r>
        <w:rPr>
          <w:rStyle w:val="FontStyle40"/>
          <w:sz w:val="28"/>
          <w:szCs w:val="28"/>
        </w:rPr>
        <w:t xml:space="preserve">              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FontStyle40"/>
          <w:sz w:val="28"/>
          <w:szCs w:val="28"/>
        </w:rPr>
        <w:t xml:space="preserve">Таким образом </w:t>
      </w:r>
      <w:r>
        <w:rPr>
          <w:rFonts w:cs="Times New Roman" w:ascii="Times New Roman" w:hAnsi="Times New Roman"/>
          <w:sz w:val="28"/>
          <w:szCs w:val="28"/>
        </w:rPr>
        <w:t>интонационная выразительность речи дошкольников с общим недоразвитием речи значительно улучшается и поднимается на более высокий уровень, что оказывает положительное влияние на успешность коммуникации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5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</w:t>
      </w:r>
    </w:p>
    <w:p>
      <w:pPr>
        <w:pStyle w:val="Msonormalcxspmiddl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 Алябьева Е.А. Психогимнастика в детском саду. М., 200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ртемова Е.Э. Особенности формирования просодики у дошкольников с речевыми нарушениями. – М.: Учпедгиз, 198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Белоусова Л.В. Развитие интонации у дошкольников. // Логопед, 2007 №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Борисова Е.А. Развитие мимической и интонационной выразительности ре</w:t>
        <w:softHyphen/>
        <w:t>чи у заикающихся дошкольников // Логопед. 2005 №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Бухвостова С.С. Формирование выразительности речи у детей старшего дошкольного возраста. Курск, 197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оробьева Т.А., Крупенчук О.И. Мяч и речь. СПб; 200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Голубева Г.Г. Коррекция нарушений фонетической стороны речи у дошко</w:t>
        <w:softHyphen/>
        <w:t>льников. СПб; 2000.</w:t>
      </w:r>
      <w:r>
        <w:rPr>
          <w:rFonts w:cs="Times New Roman" w:ascii="Times New Roman" w:hAnsi="Times New Roman"/>
          <w:sz w:val="28"/>
          <w:szCs w:val="28"/>
        </w:rPr>
        <w:t>Горбушина Л.А., Николаичева А.П. Выразительное чтение и рассказывание детям дошкольного возраста. М., 1985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Горбушина Л.А. Выразительное чтение и рассказывание. М.,1975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Дошкольная логопедическая служба. / Под ред. О.С. Степановой. М., 200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Лазаренко О.И. Диагностика и коррекция выразительности речи детей.- М.: ТЦ Сфера, 2009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Логопедия. / Под ред. Л.С. Волковой. М., 1989.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Лопатина Л.В., Серебрякова Н.В. Преодоление речевых нарушений у до</w:t>
        <w:softHyphen/>
        <w:t>школьников. СПб; 200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атросова Т.А. Организация коррекционных занятий с детьми дошкольного возраста с речевыми нарушениями. – М.: Сфера, 200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иронова С.А. Развитие речи дошкольников на логопедических занятиях. – М.: Просвещение, 199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одионова Ю.Н. Развитие интонационной выразительности речи дошкольников.// Ребёнок в детском саду, 2006 №№4-6, 2007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каченко Т.А. Если дошкольник плохо говорит. – СПб.: Речь, 199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требова А.В., Лазаренко О.И. Комплекс занятий по формированию у детей речемыслительной деятельности и культуры устной речи. М., 2001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воспитате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интонационной выразительности реч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иков с ОНР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– это деятельность общения. Выражения, воздействия, сообщения реализуются посредством языка, речь – это язык в действии. Можно выделить две основные функции речи – коммуникативную и сигнификативную, благодаря которым речь является средством общения и формой существования мысли, сознания. Они формируются одна через другую и функционируют одна в другой. Речевое общение – это сложный и многосторонний процесс. И, как пишет А.Н. Леонтьев, всякий акт речи «представляет собой как бы решение своеобразной психологической задачи, которая, в зависимости от формы и вида речи и от конкретных обстоятельств и целей общения, требует разного её построения и применения разных речевых средств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 человека весьма многообразна и имеет разнообразные формы. Однако какую бы форму речи мы не использовали, она будет относиться к одному из двух основных видов речи: устной или письменн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ходным видом устной речи является речь, протекающая в форме разговора. Такую речь называют разговорной или диалогической. Её главная особенность состоит в том, что она является речью, активно поддерживаемой собеседником, то есть в процессе разговора участвуют двое, используя простейшие обороты языка и фразы. Вследствие этого разговорная речь является наиболее простой формой речи. Она не требует развёрнутого выражения речи, поскольку собеседник в процессе разговора хорошо понимает то, о чём идёт речь, и может мысленно достроить фразу, произнесённую другим собеседником. В подобных случаях одно слово может заменять собой целую фраз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несколько лет работы в качестве учителя-дефектолога ПКПП с детьми с ОНР заметила, что у них страдает больше всего речевое развитие и связанная с ней коммуникативная функция речи. У этих детей нарушено умение грамматически правильно выстроить фразу, ответить на вопрос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ено также, что для дошкольников с ОНР характерна несформированность процессов интонационной выразительности речи. У детей данной категории нарушены процессы дифференциации различных видов интонации, их имитация, а также самостоятельное воспроизведение. Наиболее сложной для дифференциации и воспроизведения оказалась восклицательная интонация, легче всего у детей с ОНР проходил процесс различения и использования в речи повествовательной интонации. У дошкольников с ОНР отмечается недоразвитие эмоциональной выразительности, что оказывает определенное влияние на способность детей выразить свои эмоции через интонационное оформление собственной реч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я - это сложный комплекс фонетических средств, выражающих смысловое отношение к высказываемому и эмоциональные оттенки речи. Интонация является средством эмоционально-волевого отношения говорящего к содержанию речи, обращенной к слушателям. Интонационная выразительность речи включает следующие компонент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лодика - движение голоса по высоте, то есть скольжение его от основного тона вверх и вниз; благодаря наличию в речи гласных звуков придает ей певучесть, нежность, гибко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п - скорость речевого высказывания: ускорение или замедление речи в зависимости от содержания высказывания (является одним из компонентов речевой интонации в отличие от общего темпа речи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уза - временная остановка в речи. Логические паузы придают законченность отдельным мыслям;  психологические - используются в качестве средства эмоционального воздействия на слушате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ла голоса - смена громкости звучания речи в зависимости от содержания высказы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огическое ударение - выделение голосом отдельных сл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разовое ударение - выделение голосом группы сл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итм - равномерное чередование ударных и безударных слогов, различных по длительности и силе произнош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бр - эмоционально-экспрессивная окраска речи; с его помощью можно выражать радость, досаду, печаль и т. 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интонационная выразительность речи обеспечивается умением изменять голос (повышать и понижать его тон, усиливать и понижать громкость), ускорять и замедлять темп речи, использовать паузы, выделять голосом отдельное слово или группу слов, придавать голосу эмоционально-экспрессивную окраску. С помощью интонации говорящий отражает свое отношение к высказываемой мысли, передает свои чувства, переживания, доводит свое высказывание до полной заверш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е использование интонационных средств выразительности зависит от сформированности речевого слуха, развития слухового внимания, речевого дыхания, от умения правильно пользоваться голосовым и артикуляционным аппаратом. Поэтому задача формирования интонационной выразительности речи заключается в том, чтобы учить детей изменять голос по высоте и силе в зависимости от содержания высказывания, пользоваться паузами, логическим ударением, менять темп и тембр речи; точно, осознанно выражать как свои, так и авторские мысли, чувства и настро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должен уметь правильно использовать интонационные средства выразительности, чтобы передать в собственной речи различные чувства и пережи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мною было замечено, что дети с ОНР, допускающие ошибки при восприятии и воспроизведении интонаций, своих ошибок не замечают. Не удаются задания на изменение интонаций (радости, грусти) на материале одной и той же фразы. В ряде случаев недоступны некоторые задания при обследовании логического ударения. Дети не могут акцентированно произносить определенное слово в предложении. А это им необходимо для дальнейшего обучения в школе, для общения со сверстниками и взрослы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я задача, как учителя-дефектолога состоит в том, чтобы научить детей правильной интонации, модуляции голоса, темпу, ритму речи и т.д. Мною подобран речевой материал, который учитывает особенности развития этих детей, трудности в заучивании фраз и их дальнейшего воспроизведения. Он включает в себя разговор или диалог между несколькими лицами. Таким речевым материалом служат небольшие прозаические произведения (3-4 предложения), которые включают в себя все виды интонаций: восклицательную, повествовательную и вопросительную. Но произведения, написанные прозой, очень сложны для восприятия детьми с ОН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ую роль в развитии интонационной выразительности речи играют стихотворные произведения, которые легки для восприятия и воспроизведения детьми с ОНР. Воспринимая поэтические образы, дети получают эстетическое наслаждение. В. Г. Белинский, обращаясь к педагогам, писал: «Читайте детям стихи, пусть ухо их приучится к гармонии русского слова, сердце преисполнится чувством изящного, пусть поэзия действует на них так же, как и музык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и действуют на ребенка силой и обаянием ритма, мелодики; детей привлекает к себе мир зву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ю подобраны такие произведения, которые содержат в себе мелодику и ритм, а также учат ребёнка с разной интонацией обращаться к собеседнику, учат его понимать юмор, заключенный в произведении и передавать эмоциональное состояние собеседника. Этими произведениями являются стихотворные шутки-диалоги. Я решила попробовать использовать их в своей работе с детьми с ОНР. Начала с одного произведения. Мне было интересно посмотреть на реакцию детей, на то, как они воспримут новое для них произвед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ла конспект, подобрала наглядный материал. Сначала детям было очень трудно воспринимать новый, незнакомый для них материал. А ещё труднее оказалось умение отвечать на вопрос, взаимодействовать с собеседником. Также трудностью являлись нарушение звукопроизношения, низкий по объёму активный и пассивный словарь, непонимание смысла отдельных слов, аграмматиз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учивание такого стихотворного диалога у детей с ОНР сначала шло очень тяжело. Им сложно было обращаться ко мне как к равноправному партнеру в диалоге. Некоторые дети отказывались от таких занятий. Мне приходилось привлекать к помощи в закреплении пройденного материала родителей. Спустя некоторое время, дети стали спрашивать, будем ли мы учить такие «смешные стихи» и когда будет снова занят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 тем как познакомить детей с новым стихотворением, я повторяла с ними предыдущее, используя наглядный материал или фразу из стихотвор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наглядного материала могут служить резиновые игрушки (зайчик, волк, лягушка и т.д.), плоскостные фигуры персонажей стихотворения для фланелеграфа, шапочки-маски. Шапочки-маски я использую с детьми для мини-драматиз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формирование интонационной выразительности речи является одним из ведущих направлений коррекционной работы по развитию речевых функций у детей с ОНР. Широкая распространенность, отсутствие спонтанной компенсации нарушений речевых функций обусловили необходимость разработки специальной методики развития интонационной выразительности речи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последовательности и содержания коррекционной работы мною были учтены данные о становлении интонационной выразительности речи в онтогенезе. Становление интонационной системы - сложный процесс. Его особенность проявляется прежде всего в том, что малыш сначала воспринимает интонацию окружающих, а затем реализует ее в собственной экспрессивной речи. Согласно современным данным онтолингвистики, к старшему дошкольному возрасту у детей с нормальным речевым развитием интонационная система в целом сформирована, в частности, употребление интонационных конструкций русского языка приближается к эталонным моделям взрослых. Выявляется определенная последовательность появления различных коммуникативных типов высказывания в экспрессивной речи детей. Сначала формируется интонационное оформление повествовательных, затем вопросительных и в дальнейшем - восклицательных высказыва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ейшие источники развития выразительности детской речи - это произведения художественной литературы и устного народного творчества, в том числе и малые фольклорные формы (пословицы, поговорки, загадки, потешки, считалки, фразеологизмы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бразности является существенным моментом речевого развития во всем его объеме. Так, лексическая сторона речи служит составной частью образности, т.к. анализ семантики способствует развитию умения употреблять точное по смыслу и выразительное слово или сочетание в соответствии с контекстом высказы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значим грамматический аспект образности, поскольку используя разнообразные стилистические средства (порядок слов, построение разных типов предложений), ребенок оформляет свое высказывание грамматически правильно и одновременно выразительно. Фонетическая сторона связана со звуковым оформлением текста (интонационная выразительность, оптимально выбранный темп, дикция), что во многом обусловливает характер эмоционального воздействия на слуша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всех сторон речи, взятой в аспекте ее образности, выступает фундаментальным условием развития самостоятельного словесного творчества, которое может проявляться у ребенка в сочинении сказок, рассказов, стихов, потешек, загад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в старше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 интонационной выразительности реч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Встречаем весн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словарный запас по лексической теме «Весн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согласовании существительных с прилагательными, глаголами, в употреблении сложных предложений с предлог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фонематического слуха. Упражнять в выполнении звукового и слогового анализа и синтеза слов, в выделении ударного слога, ударного гласного в сло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составления предложения по опорным словам, выкладывания схемы предложения, чт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передаче интонации повествовательного, вопросительного, восклицательного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навыки речевого дыхания, умение регулировать силу и высоту голоса. Способствовать развитию чувства ритма и темпа, координации речи с движением; выработке интонационной выразительности реч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б основных эмоциональных состояниях: радость, грусть, гнев, стыд, испуг и т.п. Развивать умение определять эмоциональное состояние по пиктограмме, интонировать эмо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логического мышления, произвольного вним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демонстрационный материал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ая игра «Цветик-семицветик» со схематическим изображением эмоциональных состояний (грусть, радость, гнев, обида, и т.д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ая игра «Льдинки» (карточки различной формы со словам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ая игра «Пернатые друзья» (карточки для выполнения слогового анализа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точки для выкладывания схемы предлож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пиктограмм для работы над силой, высотой голоса, логическим ударением, интонационной окраской предло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зинка с весенними цветами (искусственны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з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крофон» (снежок из ваты или массажный мячи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 материал:- предметные картинки по теме «Перелетные птицы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для выкладывания схемы пред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– дефектолог: Ребята, сегодня я приглашаю вас совершить «весеннюю» прогул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ическое упражнение: улыбнуться, зажмуриться, нахмуриться, удив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я речи с движением «Пришла весн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ивляются все люди - </w:t>
      </w:r>
      <w:r>
        <w:rPr>
          <w:rFonts w:cs="Times New Roman" w:ascii="Times New Roman" w:hAnsi="Times New Roman"/>
          <w:i/>
          <w:sz w:val="28"/>
          <w:szCs w:val="28"/>
        </w:rPr>
        <w:t>Дети поднимают руки над головой 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на, весна, весна!  </w:t>
      </w:r>
      <w:r>
        <w:rPr>
          <w:rFonts w:cs="Times New Roman" w:ascii="Times New Roman" w:hAnsi="Times New Roman"/>
          <w:i/>
          <w:sz w:val="28"/>
          <w:szCs w:val="28"/>
        </w:rPr>
        <w:t xml:space="preserve">ритмично хлопаю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а везде, она повсюду </w:t>
      </w:r>
      <w:r>
        <w:rPr>
          <w:rFonts w:cs="Times New Roman" w:ascii="Times New Roman" w:hAnsi="Times New Roman"/>
          <w:i/>
          <w:sz w:val="28"/>
          <w:szCs w:val="28"/>
        </w:rPr>
        <w:t>ритмичные повороты туловищ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, красна, крас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лугу, лесу и полянке </w:t>
      </w:r>
      <w:r>
        <w:rPr>
          <w:rFonts w:cs="Times New Roman" w:ascii="Times New Roman" w:hAnsi="Times New Roman"/>
          <w:i/>
          <w:sz w:val="28"/>
          <w:szCs w:val="28"/>
        </w:rPr>
        <w:t>дети ритмично шагают на мес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, идет, ид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лнышке скорей погреться </w:t>
      </w:r>
      <w:r>
        <w:rPr>
          <w:rFonts w:cs="Times New Roman" w:ascii="Times New Roman" w:hAnsi="Times New Roman"/>
          <w:i/>
          <w:sz w:val="28"/>
          <w:szCs w:val="28"/>
        </w:rPr>
        <w:t>взмахи руками к себ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ет, зовет, зов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 ручейке лесном задорном </w:t>
      </w:r>
      <w:r>
        <w:rPr>
          <w:rFonts w:cs="Times New Roman" w:ascii="Times New Roman" w:hAnsi="Times New Roman"/>
          <w:i/>
          <w:sz w:val="28"/>
          <w:szCs w:val="28"/>
        </w:rPr>
        <w:t>дети ритмично щелкают пальцами р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, звенит, звен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мушкам в реке широкой </w:t>
      </w:r>
      <w:r>
        <w:rPr>
          <w:rFonts w:cs="Times New Roman" w:ascii="Times New Roman" w:hAnsi="Times New Roman"/>
          <w:i/>
          <w:sz w:val="28"/>
          <w:szCs w:val="28"/>
        </w:rPr>
        <w:t>потирают ладо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чит, журчит, журч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сит запахи повсюду </w:t>
      </w:r>
      <w:r>
        <w:rPr>
          <w:rFonts w:cs="Times New Roman" w:ascii="Times New Roman" w:hAnsi="Times New Roman"/>
          <w:i/>
          <w:sz w:val="28"/>
          <w:szCs w:val="28"/>
        </w:rPr>
        <w:t>делают из пальцев «буто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, цветов, цв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се живое сразу слышит  </w:t>
      </w:r>
      <w:r>
        <w:rPr>
          <w:rFonts w:cs="Times New Roman" w:ascii="Times New Roman" w:hAnsi="Times New Roman"/>
          <w:i/>
          <w:sz w:val="28"/>
          <w:szCs w:val="28"/>
        </w:rPr>
        <w:t>ритмично сжимают и разжимают пальц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з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идактическая игра «Цветик-семицвети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- произнести предложение (Весна пришла) с разной эмоциональной окраской: весело, грустно, задумчиво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идактическая игра «Льдин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30165</wp:posOffset>
                </wp:positionH>
                <wp:positionV relativeFrom="paragraph">
                  <wp:posOffset>135890</wp:posOffset>
                </wp:positionV>
                <wp:extent cx="889000" cy="1092200"/>
                <wp:effectExtent l="9525" t="17145" r="9525" b="6985"/>
                <wp:wrapNone/>
                <wp:docPr id="27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092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2" fillcolor="white" stroked="t" o:allowincell="f" style="position:absolute;margin-left:403.95pt;margin-top:10.7pt;width:69.95pt;height:85.95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дание 1 – из, расположенных в разных местах «реки», льдинок-слов собрать фраз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54500</wp:posOffset>
                </wp:positionH>
                <wp:positionV relativeFrom="paragraph">
                  <wp:posOffset>96520</wp:posOffset>
                </wp:positionV>
                <wp:extent cx="875665" cy="867410"/>
                <wp:effectExtent l="10160" t="9525" r="9525" b="9525"/>
                <wp:wrapNone/>
                <wp:docPr id="28" name="Ром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867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г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1" fillcolor="white" stroked="t" o:allowincell="f" style="position:absolute;margin-left:335pt;margin-top:7.6pt;width:68.9pt;height:68.2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г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Вода с гор потекла – весну принес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80035</wp:posOffset>
                </wp:positionH>
                <wp:positionV relativeFrom="paragraph">
                  <wp:posOffset>115570</wp:posOffset>
                </wp:positionV>
                <wp:extent cx="850900" cy="508000"/>
                <wp:effectExtent l="6350" t="6350" r="6985" b="6985"/>
                <wp:wrapNone/>
                <wp:docPr id="29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тек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-22.05pt;margin-top:9.1pt;width:66.95pt;height:3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тек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0400</wp:posOffset>
                </wp:positionH>
                <wp:positionV relativeFrom="paragraph">
                  <wp:posOffset>90170</wp:posOffset>
                </wp:positionV>
                <wp:extent cx="850900" cy="533400"/>
                <wp:effectExtent l="8255" t="26670" r="8890" b="6985"/>
                <wp:wrapNone/>
                <wp:docPr id="30" name="Параллелограмм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533520"/>
                        </a:xfrm>
                        <a:prstGeom prst="parallelogram">
                          <a:avLst>
                            <a:gd name="adj" fmla="val 2499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8" fillcolor="white" stroked="t" o:allowincell="f" style="position:absolute;margin-left:52pt;margin-top:7.1pt;width:66.95pt;height:41.95pt;mso-wrap-style:squar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1265</wp:posOffset>
                </wp:positionH>
                <wp:positionV relativeFrom="paragraph">
                  <wp:posOffset>90170</wp:posOffset>
                </wp:positionV>
                <wp:extent cx="1080135" cy="673100"/>
                <wp:effectExtent l="6985" t="6350" r="6350" b="6985"/>
                <wp:wrapNone/>
                <wp:docPr id="31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67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ринес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196.95pt;margin-top:7.1pt;width:85pt;height:5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ринес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1400</wp:posOffset>
                </wp:positionH>
                <wp:positionV relativeFrom="paragraph">
                  <wp:posOffset>90170</wp:posOffset>
                </wp:positionV>
                <wp:extent cx="673100" cy="635000"/>
                <wp:effectExtent l="8255" t="6350" r="8890" b="6985"/>
                <wp:wrapNone/>
                <wp:docPr id="32" name="Трапец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Трапеция 7" coordsize="673100,635000" path="l0,635000l158750,0l1717920314,1030058607l539111458,1717647991l1030907252,539111458l1768700535,1968334190l574449004,1869903201l980885538,1701734764l875700797,1043276336l1782216508,980885603l1030513014,1852138274x" fillcolor="white" stroked="t" o:allowincell="f" style="position:absolute;margin-left:282pt;margin-top:7.1pt;width:52.95pt;height:4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00" w:leader="none"/>
          <w:tab w:val="left" w:pos="3180" w:leader="none"/>
          <w:tab w:val="left" w:pos="5020" w:leader="none"/>
          <w:tab w:val="left" w:pos="6040" w:leader="none"/>
          <w:tab w:val="left" w:pos="7220" w:leader="none"/>
          <w:tab w:val="left" w:pos="83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" cy="50419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 – произнести фразу с разной высотой и силой голо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х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бы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ом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потом - тихо – как обычно – громко – во весь голос (и наоборо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 – произнести фразу в разном темп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тем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ленный тем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ый тем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дактическая игра «Пернатые друзь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– назвать птицу, изображенную на предметной картинке, определить количество слогов в слове и ударный слог, а затем «расселить» птиц по доми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Ч - ЛАСТОЧ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ПЛЯ - КУКУШ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ВОРЕЦ - СОЛОВ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идактическое упражнение «Произнеси предложение правильно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а с деформированной фраз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лес, гуляли,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 – составить предложение из 4-х с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ть 1, 2, 3, 4 сло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ложить схему пред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 – произнести предложение с разной интонацией, последовательно размещая логическое ударение на слов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1  ? (т. е. произнести предложение как обычно, с вопросительной интонацией, с логическим ударением на первом слов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2  ! (т. е. произнести предложение громко, с восклицательной интонацией, с логическим ударением на втором слов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3  . (т. е. произнести предложение тихо, с повествовательной интонацией, с логическим ударением на третьем слов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, весна красная! </w:t>
      </w:r>
      <w:r>
        <w:rPr>
          <w:rFonts w:cs="Times New Roman" w:ascii="Times New Roman" w:hAnsi="Times New Roman"/>
          <w:i/>
          <w:sz w:val="28"/>
          <w:szCs w:val="28"/>
        </w:rPr>
        <w:t>Дети идут по кругу, взявшись за ру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и, весна, с радость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достью, с радостью, </w:t>
      </w:r>
      <w:r>
        <w:rPr>
          <w:rFonts w:cs="Times New Roman" w:ascii="Times New Roman" w:hAnsi="Times New Roman"/>
          <w:i/>
          <w:sz w:val="28"/>
          <w:szCs w:val="28"/>
        </w:rPr>
        <w:t>дети идут в противоположном направле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еликой милостью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льном высоким</w:t>
      </w:r>
      <w:r>
        <w:rPr>
          <w:rFonts w:cs="Times New Roman" w:ascii="Times New Roman" w:hAnsi="Times New Roman"/>
          <w:i/>
          <w:sz w:val="28"/>
          <w:szCs w:val="28"/>
        </w:rPr>
        <w:t>, останавливаются, поднимают руки вверх, встают на носоч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орнем глубоким, </w:t>
      </w:r>
      <w:r>
        <w:rPr>
          <w:rFonts w:cs="Times New Roman" w:ascii="Times New Roman" w:hAnsi="Times New Roman"/>
          <w:i/>
          <w:sz w:val="28"/>
          <w:szCs w:val="28"/>
        </w:rPr>
        <w:t>приседают, опускают ру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хлебами обильными! </w:t>
      </w:r>
      <w:r>
        <w:rPr>
          <w:rFonts w:cs="Times New Roman" w:ascii="Times New Roman" w:hAnsi="Times New Roman"/>
          <w:i/>
          <w:sz w:val="28"/>
          <w:szCs w:val="28"/>
        </w:rPr>
        <w:t>взявшись за руки, поднимают их ввер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ит вес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 Здравствуйте, ребята! Я очень рада встрече с 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Дидактическое упражнение «Я спрошу, а ты ответь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весна, как дела! (высок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уборка! (низк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тебе мет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 мести с пригор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орадуешь нас 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цветут кругом цв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тучи ты зове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не очень нужен дож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же дождик нуже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появились луж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бы влагаю зем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я наполнена бы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чем кричишь «Ау!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чек с юга я зо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им, оставайся с 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рада побыть с 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идактическое упражнение «Комплимент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дефектолог: Весна, разреши сделать тебе комплимент. (дети передают друг другу «микрофон» и говорят комплимен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на, ты яркая, как ясное солнышк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шистая, как запах ландыш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онкая, как весенняя кап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десная, как волшебная сказ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ущая, как сказочный са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жая, как легкий ветер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лая, как птичьи пес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жданная, как праздник День ро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ая, как мамины р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 Спасибо за комплименты. Я для вас, ребята, приготовила первые весенние цветы (раздает детям под музыку). Хотела бы услышать, какие стихотворения знаете вы о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тихотворения о цветах (под тихую музык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Итог занят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дефектолог дает оценку ответам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приглашает их в л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в старше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 интонационной выразительности реч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Приключения в осеннем лес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бразность речи, творческое воображение и умение эмоционально воспринимать произвед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жнять в конструировании предложений по опорным словам в заданной графической схе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практическое усвоение простых способов словообразования существительных с уменьшительно-ласкательными суффикс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жнять в подборе слов – антоним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интонационную выразительность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мимику, жесты, пантомимические дви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ать театрализованным играм по мотивам сказ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зрительную и словесно-логическую память, логическое мышл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общую и мелкую мотор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у детей дружелюбие, отзывчивость, готовность оказать помощь другу в трудную мину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элементы декорации к сказке «Под грибом», маски-шапочки персонажей; мнемотаблицы; игрушки пальчикового театра; мя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сказки и просмотр мультфильма В. Сутеева «Под грибом», знакомство с пословицами о друж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ребята! Поприветствуйте наших гостей. Приготовимся к занят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ртикуляционная гимнас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артикуляционные упраж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улочна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ок гулять выходи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он кругом обход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тут, а кто же та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лядит по сторон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: губки очень гиб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о тянутся в улыб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 оборот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тся впере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ок стал маля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красит 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челях оказался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взлетал и вниз спускал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ться, кто бы мо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ок наш, как гриб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ок гармошкой ста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л и не уст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иголка, то лоп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ок у нас ребя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ончилась прогул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ок скорей дом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Динамическое упражн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ся за руки и за педагогом идут «змейкой» между расположенными в зале деревь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осенний на прогул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ас пой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ей приключен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, ребята, не най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жкой становитес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берите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ам, по тропинк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у гулять пойд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в лесу осенн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рибочек вдруг найд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ходят под деревом гриб и игр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из какой сказки эти герои? Кто автор этой сказ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(«Под грибом». В. Сутее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витие четкости дикции и эмоциональной выраз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нем игрушки на пальчики и произнесем потешку от имени вашего героя с различной интона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трый гриб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ый маленький гриб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лой, красной шляп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хочет в кузов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грает в пря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 потешку с опорой на мнемотаблиц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989965"/>
            <wp:effectExtent l="0" t="0" r="0" b="0"/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Беседа по сказке с опорой на мнемотабли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братите внимание, на доске подсказка, которая поможет вам ответить на мои вопросы. (Использование мнемотаблиц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3009265"/>
            <wp:effectExtent l="0" t="0" r="0" b="0"/>
            <wp:docPr id="3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главные действующие лица сказки? (Муравей, бабочка, мышка, заяц, воробей, лиса, лягуш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с чего начинается сказка? Что случилось с муравьем? (Муравей попал под сильный дождь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опросился к муравью под грибок? (Бабочка, мышка, воробей, заяц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шло с зайцем? (За зайцем гналась ли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дивило муравья, когда закончился дождь и он выбрался из-под гриба? (Сначала ему одному было мало места, а теперь всем место нашлось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получилось, что сначала под грибом и одному тесно было, а потом всем пятерым место нашлось? (Пока шел дождь, гриб вырос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могло героям сказки? (Дружба, доброта, отзывчивость, готовность прийти на помощь любому кто попал в беду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альчиковая гимнастика (мнемотаблиц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 грибо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идет сильней, сильней. (кончики пальцев стучат по стол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рибок встал муравей. (поставить под ладошку указательный палец другой ру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бабочке нашлось, (взмах ладошек в сторон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сниться лишь пришлось. (два пальца под ладош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 к грибочку подбежала, (пальчики бегут по ногам вниз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ышком с друзьями встала. (три пальца под ладош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ишко весь промок, (скрестить руки, постучать ладонями по плеча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встал он под грибок. (поставить под ладошку четыре пальц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у от лисы спасали — («ушки» из указательного и среднего пальце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ее прогн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 маленьким грибком (пять пальцев под ладош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шли хороший дом? (пожать плечами, руки над головой «домиком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Лексико–грамматические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ови ласково героев сказ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говорю – как у меня, а вы – как у Гном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ей (муравьишк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бей (воробьишк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ь (мыш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ц (зайчик, зайчиш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а (лисичка, лисонь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б (грибок, грибоче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граем с мяч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жи наоборо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(слабы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ий (больш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крый (сух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ятаться (выгляну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сниться (расступить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окли (высохл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охнуть (уста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ежать (убежа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какать (прискака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но (свободн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лиже (подальш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еатральные этю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поиграем в игру «Закончи предложен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девают шапочки–маски и выполняют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-то раз застал муравья сильный… (дождь). (Как себя чувствовал муравей во время дождя?) Добежал муравей до грибочка и … (спрятал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зет к грибу мокрая… (бабоч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ите меня под грибок. Вода с меня ручьем … (теч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мо гриба воробей скачет и… (плач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ячьте, — кричит, спасите, за мной лиса … (гонится)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ца не видали? А не тут ли он … (прячется)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х вы, а гриб то под дождём … (выро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тог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азовите пословицы, которые подходят к нашей сказ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сноте, да не оби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ти прошу к нашему шалаш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тесно, а врозь скуч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могло героям сказ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ему мы научились на занят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pacing w:val="-20"/>
      <w:sz w:val="42"/>
      <w:szCs w:val="42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7" w:before="0" w:after="0"/>
      <w:ind w:firstLine="744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63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2:00Z</dcterms:created>
  <dc:creator>Алёна</dc:creator>
  <dc:description/>
  <cp:keywords/>
  <dc:language>en-US</dc:language>
  <cp:lastModifiedBy>Admin</cp:lastModifiedBy>
  <cp:lastPrinted>2013-05-03T10:04:00Z</cp:lastPrinted>
  <dcterms:modified xsi:type="dcterms:W3CDTF">2013-05-03T06:49:00Z</dcterms:modified>
  <cp:revision>15</cp:revision>
  <dc:subject/>
  <dc:title>Консультация для воспитателей</dc:title>
</cp:coreProperties>
</file>