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нспект занятка па адукацыйнай вобласці “Элементарныя матэматычныя уяўленні” ў старшай груп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нспект занятка склала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хавальнік вышэйшай катэгорыі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.Я. Варановіч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грамны змест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мацаваць веданне сувязей і адносін, паміж сумежнымі лікамі; называць склад лічб да дзесяці з двух меньшых лічбаў; замацаваць матэматычныя знакі роўна, больш, меньш; замацаваць уменне будаваць серыяцыйны рад; замацаваць уменне адрозніваць і называць геаметрычныя фігуры, і відазмяняць іх; замацаваць уменне арыентавацца на лісце паперы, у памяшканні па плану; замацаваць уменне называць паслядоўнасць дзён тыдн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занятк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ці, Лічбік і Фігурка адлучыліся па важнай справе, але занятак яны нам падрыхтавалі і прапанавалі правясці яго з дапамогай плану группы, на якім вызначаюцца гульні і заданні. (На плане лічбамі вызначаны месцы дзя ляжаць гульні, дзеці па чарзе адшукваюць іх.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 №1 схавалася гульня “Адкажы хутка”. Вам трэба стаць у шырэнгу, хто адкажа на пытанне робіць крок наперад, выйграе той, хто далей пройдзе наперад. Пытанні напрыклад: </w:t>
      </w:r>
    </w:p>
    <w:p>
      <w:pPr>
        <w:pStyle w:val="Style15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 суседзяў лічбы “6”.</w:t>
      </w:r>
    </w:p>
    <w:p>
      <w:pPr>
        <w:pStyle w:val="Style15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лічба, больш чым лічба “3” на 1?</w:t>
      </w:r>
    </w:p>
    <w:p>
      <w:pPr>
        <w:pStyle w:val="Style15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будзе 3 і 1?</w:t>
      </w:r>
    </w:p>
    <w:p>
      <w:pPr>
        <w:pStyle w:val="Style15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будзе 6 без 1?</w:t>
      </w:r>
    </w:p>
    <w:p>
      <w:pPr>
        <w:pStyle w:val="Style15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лічба меньшая чым 4 на 1? і г.д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ругая гульня называецца “Ручаёк”. Вам трэба па сігналу ўзяць лічбу і стаць у пары, каб атрымалася лічба “9”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рэцяе заданне “Матэматычны горад”. На дрэвах размешчаны лічбы, пастаўце паміж імі знакі “роуна”, “больш”, “меньш”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лей нас сустракае плошча, вам трэба размясціць геаметрычныя фігуры на ёй. (Дзеці па ўказы размяшчаюць фігуры на лісце паперы.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вось і яшчэ адна плошча, але яна не пустая. Вам трэба алоўкам сіняга колеру правясці лініі ад самай кароткай, да самай доўгай, а чырвоныя лініі – ад самай доўгай да самай каротка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цвёртая гульня называецца “Жывы тыдзень”.Па сігналу вам трэба ўзяць адну лічбу, і пастроіцца ад 1 да 7, а потым адказаць на мае пытанні. Пытанні напрыклад:</w:t>
      </w:r>
    </w:p>
    <w:p>
      <w:pPr>
        <w:pStyle w:val="Style15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цвёрты дзень тыдня, назаві сябе.</w:t>
      </w:r>
    </w:p>
    <w:p>
      <w:pPr>
        <w:pStyle w:val="Style15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ёмы дзень тыдня падымі правую рук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апошняя гульня-эстафета называецца “Лагічны тягнік”. Вам трэба змянять геаметрычную фігуру, адпаведна схем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ам спадабаліся гульні, якія нам аставілі Лічбік і Фігурка? Што больш за ўсё спадабалася? Што было цяжка рабіць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39:00Z</dcterms:created>
  <dc:creator>Admin</dc:creator>
  <dc:description/>
  <cp:keywords/>
  <dc:language>en-US</dc:language>
  <cp:lastModifiedBy>Admin</cp:lastModifiedBy>
  <cp:lastPrinted>2016-05-16T16:46:00Z</cp:lastPrinted>
  <dcterms:modified xsi:type="dcterms:W3CDTF">2016-05-16T13:47:00Z</dcterms:modified>
  <cp:revision>4</cp:revision>
  <dc:subject/>
  <dc:title/>
</cp:coreProperties>
</file>