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7 марта 2020 года в 05.07 на ЦОУ Свислочского районного отдела по ЧС поступило сообщение о пожаре жилого дома в д. Хрустово, Порозовского сельского Совета, в котором проживали мать – пенсионерка 1937 г.р. и ее сын 1972 г.р., неработающий. Сигнал автономного пожарного извещателя, установленный на потолке (с 2016 года приобретен за собственные средства) прямо у кровати, где сын спал, громким сигналом разбудил его. От сигнала АПИ проснулась и мать, которая спала в соседней комнате.  Мать и сын покинули жилище самостоятельно.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к выяснилось, бдительный сосед, проживающий напротив, в эту ночь учуял запах гари и отблески пламени внутри дома, вызвал спасателей и с помощью ведер с водой начал тушить очаг пожара в кухне. Рассматривается версия неосторожного обращения с огнем при курении сына, который в это время находился в нетрезвом состоянии. Со слов соседей он нигде не работает, часто употребляет спиртные напитки.  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ом уничтожено имущество находящееся внутри и и повреждены ст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8:00Z</dcterms:created>
  <dc:creator>grodno</dc:creator>
  <dc:description/>
  <cp:keywords/>
  <dc:language>en-US</dc:language>
  <cp:lastModifiedBy>grodno</cp:lastModifiedBy>
  <dcterms:modified xsi:type="dcterms:W3CDTF">2020-04-21T08:18:00Z</dcterms:modified>
  <cp:revision>2</cp:revision>
  <dc:subject/>
  <dc:title>АПИ</dc:title>
</cp:coreProperties>
</file>