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сультация для родителе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5.3pt;margin-top:20.35pt;width:455.65pt;height:89.25pt;mso-wrap-style:none;v-text-anchor:middle" type="_x0000_t136">
            <v:path textpathok="t"/>
            <v:textpath on="t" fitshape="t" string="Как понять &#10;поведение ребенк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ь человека — значит увидеть причины его поступков, мотивы, побудившие его действовать определенным образом. Понимаем ли мы своих детей? Чтобы научиться этому, необходимо перестать предъявлять к детям завышенные требования, которые они просто не в состоянии выполн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ь поведение ребенка можно, проанализировав, в каких условиях он развивается. Если на малыша постоянно кричат, применяют физические наказания, у него, скорее всего, возникнет потребность избегать подобных потрясений и, как следствие, появятся такие отрицательные черты, как пугливость, недоверчивость, агрессивн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не приучен трудиться, за него все выполняют взрослые, он становится ленивым, безвольным, избегает любых дел, а для этого — притворяется, заискивает, ловчит, обманыва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лыша чрезмерно баловать: покупать дорогие вещи и игрушки, ни в чем ему не отказывать, у него могут развиться непомерные притязания, кроме того, он не научится беречь вещи, ценить вложенный в них тру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не читали малышу книжек, мало общались с ним, у него будут слабо развиваться интеллект, мышление, способность сопереживать. Интеллектуальные задатки закладываются в детстве, поэтому прививайте ребенку любовь к книгам, но не заставляйте читать – получите обратный, отрицательный эффек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ннего возраста развивайте у детей внимательность, наблюдательность и воображение. Для этого учите описывать различные предметы, рассказывать об их назнач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родители очень ревностно занимаются образованием ребенка: нанимают репетиторов, отдают в престижные садики со специальными уклонами, музыкальные или танцевальные школы и т. д., но никогда не спрашивают согласия малыша. Между тем взрослым необходимо помнить, что только некоторые дети занимаются пением, танцами, музыкой с удовольстви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гружайте малыша тем, что ему неинтересно. Попытайтесь выяснить его пристрастия и подобрать соответствующее занятие. Предоставьте ему право решать самому, чем ему заниматься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у малыша чувства любви, сострадания можно завести какое-нибудь домашнее животное. Он с гордостью будет всем сообщать, что у него есть хомячок или котенок. Покажите ребенку, как правильно ухаживать за животным, чем кормить, как вообще нужно с ним обращаться. Если вы заметили, что он обижает зверька, объясните, что он живой и ему больно. Расскажите, что зверек лишился родителей, ему очень одиноко и необходимо, чтобы о нем кто-нибудь позаботил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ите малыша заботиться о домашнем питомце. Это воспитает в нем не только любовь к природе и животным, но и поможет осознать свою значимость, нужность для кого-то, избавит от чувства одиночества. К тому же ребенок другими глазами посмотрит на ваши с ним отношения, что будет способствовать их укрепл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мите: то, чем занят малыш, необычайно важно для него, даже если вам кажется, что это не та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ребенок понял, что такое забота и уважение, ему самому иногда необходимо о ком-то позаботиться. Например, вы пришли с работы, устали, у вас сильно болит голова, на работе неприятности. Малыш пытливо на вас посматривает, недоумевая, почему вы в таком состоянии. Попросите его принести вам попить. Расскажите ему, не вдаваясь в подробности, что вас обидели на работе, дайте малышу проявить сочувствие, пусть он вас пожалеет. Так он поймет, что вы нуждаетесь в нем, не можете без не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заметили у своего малыша склонность ко лжи, постарайтесь найти причину. Нередко ложь возникает из-за страха наказания, поэтому не наказывайте ребенка слишком строго, тем более избегайте телесных наказаний. Выясните, почему ребенок солгал, вникните в его проблему. Может быть, поговорив с ним, вы избавите его не только от страха и следующей за ним лжи, но и от других комплек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йтесь с желаниями ребенка (разумными, конечно!), ведь самовыражение – главная потребность человеческой натур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йте малышу участвовать в ваших занятиях независимо от того, что вы делаете – моете пол или готовите завтрак. Ему очень важно ощущать, что ему доверяю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ручайте ребенку что-то сложное, с чем он не в состоянии справиться. Дайте ему задание, которое он сможет выполнить: вымыть за собой чашку, вытереть пыль со своего стола, сложить игрушки. Скажите ему, что он молодец, что он вам очень помог и без него вы бы не справили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в коем случае не кричите, если малыш пытается сделать то, что ему не по силам. Лучше помогите ему, похвалив за проявленную инициативу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ебенка к каким-то делам не только приучает его к труду, но и сближает с родителями. Такой ребенок будет с уважением и пониманием относиться к родителям и к тому, что они делаю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ношения взрослых и детей благоприятно влияют совместные игры, которые следует организовывать таким образом, чтобы они способствовали разностороннему и гармоничному развитию малыш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гуляйте с ребенком. Побегайте с ним, поиграйте в какие-нибудь игры, поваляйтесь в снегу или покидайте в цель снежки. Совместные прогулки не только поднимают настроение, способствуют физическому развитию ребенка, но и укрепляют взаимоотношения в семье. Вам, наверное, не раз приходилось видеть, как малыш, крепко держась за руки папы и мамы, с гордостью вышагивает по улиц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между вами и ребенком существовали взаимопонимание и доверие, вы должны подарить малышу любовь и внимание, с раннего детства приучать его к труду, воспитывать уважение к взрослым, учить ценить дружб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стать своему ребенку настоящим другом, не отмахивайтесь от его детских проблем, и тогда вы увидите его сияющие глаза и поймете, что для него вы не только предмет обожания и преклонения, надежная защита и опора, но и самый верный и надежный др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4:00Z</dcterms:created>
  <dc:creator>Админ</dc:creator>
  <dc:description/>
  <cp:keywords/>
  <dc:language>en-US</dc:language>
  <cp:lastModifiedBy>BOOK</cp:lastModifiedBy>
  <cp:lastPrinted>2012-12-01T21:13:00Z</cp:lastPrinted>
  <dcterms:modified xsi:type="dcterms:W3CDTF">2021-09-13T08:36:00Z</dcterms:modified>
  <cp:revision>5</cp:revision>
  <dc:subject/>
  <dc:title/>
</cp:coreProperties>
</file>