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государственного учреждения образования «Детский сад №3 г.Ошмяны»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3.01.202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5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 с наиболее высоким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ррупционным риском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3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распоряди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деятельностью ГУО «Детский сад №3 г.Ошмяны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ановка и подбор кадров, организация труда работ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дисциплины, применение мер поощрения, привлечение к дисциплинарной ответственност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осударственного учреждения образования «Детский сад №3 г.Ошмяны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строгое выполнение своих должностных обязанносте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школьного образования ГУО «Детский сад №3 г.Ошмяны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правлению и распоряжению имуществом и денежными средствами, а также учет и контроль за отпуском и реализацией товарно-материальных ценносте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осударственного учреждения образования «Детский сад №3 г.Ошмяны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юридически значим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действий, в результате которых наступают или могут наступить юридически значимые последствия в виде возникновения, изменения или прекращения правоотношений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, представляющие интересы организации в суде и других государственных орга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, участвующие в подготовке технических заданий по закупке товаро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8:00Z</dcterms:created>
  <dc:creator>UsEr</dc:creator>
  <dc:description/>
  <cp:keywords/>
  <dc:language>en-US</dc:language>
  <cp:lastModifiedBy>User</cp:lastModifiedBy>
  <cp:lastPrinted>2023-01-09T16:32:00Z</cp:lastPrinted>
  <dcterms:modified xsi:type="dcterms:W3CDTF">2023-01-10T06:57:00Z</dcterms:modified>
  <cp:revision>13</cp:revision>
  <dc:subject/>
  <dc:title/>
</cp:coreProperties>
</file>