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963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left="963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 государственного учреждения образования «Детский сад №3 г.Ошмяны»</w:t>
      </w:r>
    </w:p>
    <w:p>
      <w:pPr>
        <w:pStyle w:val="Normal"/>
        <w:spacing w:lineRule="exact" w:line="280" w:before="0" w:after="0"/>
        <w:ind w:left="963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03.01.2023</w:t>
      </w:r>
      <w:r>
        <w:rPr>
          <w:rFonts w:cs="Times New Roman" w:ascii="Times New Roman" w:hAnsi="Times New Roman"/>
          <w:sz w:val="30"/>
          <w:szCs w:val="30"/>
        </w:rPr>
        <w:t xml:space="preserve"> №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  <w:u w:val="single"/>
        </w:rPr>
        <w:t>25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рта коррупционных рисков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го учреждения образования «Детский сад №3 г.Ошмяны»</w:t>
      </w:r>
    </w:p>
    <w:tbl>
      <w:tblPr>
        <w:tblW w:w="14786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5670"/>
        <w:gridCol w:w="24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ь деятельности, где возможны коррупционные рис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 профилакти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лиц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средств материального стимул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премий, надбавок, оказание материальн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информационной работы с членами трудового коллектива по разъяснению коллективного договора и положений о материальном стимулиров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 сведения членов педагогического коллектива содержания приказов о материальном стимулировании (ежемесяч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зукойть Т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дополнительных платных образовательных услу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оговоров на оказание дополнительных платных образовательных услуг между учреждением дошкольного образования и законными представител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за предоставленные услуги посредством перечисления на банковский расчетный счет учреждения дошкольного образования образова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Бизукойть Т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граждение работник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работников к награждению наградами районных исполнительных комитетов и Советов депута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атайство о представлении к награждению Гродненского облисполкома и Гродненского областного Совета депутатов, главного управления образования Гродненского облисполкома, Министерства образования, государственными награда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кандидатур награждаемых работников на общих собраниях трудовых коллекти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омиссий по рассмотрению наград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ивность оценки результатов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Бизукойть Т.А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онного уровня рабо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к к аттестации на присвоение квалификационных категорий педагогическим работникам в соответствии с пунктом 2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струкц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бований Инструкции при рассмотрении вопроса о допуске к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Бизукойть Т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на переподготовку педагогических рабо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й о направлении педагогических работников на переподготовк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ивация причин направления педагогических работников при принятии решения о направлении на переподгото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Бизукойть Т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иема воспитанников  в учреждение дошкольного 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ное оформление в учреждение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на стендах и сайте учреждения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наличием направлений управления образования у воспитанников, зачисленных в учреждения дошкольного образования в соответствии с выданными направлениями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Бизукойть Т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ем на работ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на работу всех категорий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ое обращение внимания при приеме на работу на близких родственников и свойстве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образования квалификационным требованиям, предъявляемым согласно ЕКСД и ЕТ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порядка согласования на работу педагогических работников, молодых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бований законодательства при приеме на работу близких родстве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руководителями деклараций о доходах и иму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Бизукойть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совместительств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на работу по совместительств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бований по ограничению работы по совместительству руков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й ограничений, установленных законодательством, в работе по совместитель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порядка составления, утверждения, согласования, ознакомления с графиками работы по совместитель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истемы контроля за отработкой рабочего времени по совместительств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Бизукойть Т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ыпускных утренников в учреждении дошко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оспитательных мероприятий в учреждении дошко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проведением выпускных утренников в учреждении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зъяснительной работы на общесадовских родительских собраниях, общих собраниях трудового коллектив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Бизукойть Т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-технической базы учреждения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государственного иму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ет на использование работниками в личных и иных внеслужебных интересах имущества, находящегося в собственности учреждения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 учреждении образования инвентаризации в соответствии с действующим законодательство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Бизукойть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хозяй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нкевич Е.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ые командировки в пределах Республики Беларусь, а также за ее преде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служебных командировок в пределах Республики Беларусь, а также за ее предел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порядка согласования команд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едоставление отчетов по результатам заграничных командировок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Бизукойть Т.А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е безвозмездной (спонсорской) помощ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уровне учрежден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договора об оказании спонсорской помощ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педагогической и родительской общественности о расходовании поступивших спонсорских средст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Бизукойть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хгалтер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е добровольных родительских взно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родительского комит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попечительского 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ы о работе родительских и попечительских со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аботой родительских и попечительских сов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родительской и педагогической общественности о расходовании средств, поступивших на счет учреждения образования, в качестве добровольных родительских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кетирования среди родительской обществ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сайтах учреждения образования финансовых отчетов родительских и попечительских советов об использовании финансов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личного приема граждан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Бизукойть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и родительских и попечительских сове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1134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08:00Z</dcterms:created>
  <dc:creator>Borbet</dc:creator>
  <dc:description/>
  <cp:keywords/>
  <dc:language>en-US</dc:language>
  <cp:lastModifiedBy>User</cp:lastModifiedBy>
  <cp:lastPrinted>2023-01-09T16:28:00Z</cp:lastPrinted>
  <dcterms:modified xsi:type="dcterms:W3CDTF">2023-01-10T06:41:00Z</dcterms:modified>
  <cp:revision>35</cp:revision>
  <dc:subject/>
  <dc:title/>
</cp:coreProperties>
</file>